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nde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Patterson, Washington, Matthews, Williams, Glover and 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52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rt liability exceptions, certain law enforcement departments when escorting funeral processions;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20</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20</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9</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1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Anderson, Patterson, Washington, Matthews, Williams, Glover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30,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5-78-60, AS AMENDED, CODE OF LAWS OF SOUTH CAROLINA, 1976, RELATING TO THE EXCEPTIONS FROM LIABILITY FOR GOVERNMENTAL ENTITIES UNDER THE GOVERNMENTAL TORT CLAIMS ACT, SO AS TO EXEMPT COUNTY SHERIFFS' DEPARTMENTS AND MUNICIPAL LAW ENFORCEMENT DEPARTMENTS FROM LIABILITY WHEN ESCORTING FUNERAL PRO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5-78-60 of the 1976 Code, as last amended by Section 3 of Act 386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sheriffs' departments and municipal law enforcement departments when providing police escorts for funeral processions unless the escorts are provided in a grossly neg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8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5-97.hj.doc" TargetMode="External"/><Relationship Id="rId3" Type="http://schemas.openxmlformats.org/officeDocument/2006/relationships/hyperlink" Target="../../h:/SJ%20Archive/1997/03-21-97.sj.doc" TargetMode="External"/><Relationship Id="rId4" Type="http://schemas.openxmlformats.org/officeDocument/2006/relationships/hyperlink" Target="../../h:/SJ%20Archive/1997/03-20-97.sj.doc" TargetMode="External"/><Relationship Id="rId5" Type="http://schemas.openxmlformats.org/officeDocument/2006/relationships/hyperlink" Target="../../h:/SJ%20Archive/1997/03-20-97.sj.doc" TargetMode="External"/><Relationship Id="rId6" Type="http://schemas.openxmlformats.org/officeDocument/2006/relationships/hyperlink" Target="../../h:/SJ%20Archive/1997/03-19-97.sj.doc" TargetMode="External"/><Relationship Id="rId7" Type="http://schemas.openxmlformats.org/officeDocument/2006/relationships/hyperlink" Target="../../h:/SJ%20Archive/1997/01-30-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