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28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13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Hutto</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Hutto and Gies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res1264.bch</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Judiciary Committee 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Solicitors, required to be attorneys at time of election; Courts, Attorney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28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325</w:t>
        <w:tab/>
        <w:t>Introduced, read first tim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70321</w:t>
        <w:tab/>
        <w:t>Read third time, sent to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70320</w:t>
        <w:tab/>
        <w:t xml:space="preserve">Read second time, unanimous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 xml:space="preserve">consent for third reading o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Friday, 1997032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Senate</w:t>
        </w:r>
      </w:hyperlink>
      <w:r>
        <w:rPr>
          <w:rFonts w:cs="Courier New" w:ascii="Courier New" w:hAnsi="Courier New"/>
        </w:rPr>
        <w:tab/>
        <w:t>19970319</w:t>
        <w:tab/>
        <w:t>Committee report: Favorable</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Senate</w:t>
        </w:r>
      </w:hyperlink>
      <w:r>
        <w:rPr>
          <w:rFonts w:cs="Courier New" w:ascii="Courier New" w:hAnsi="Courier New"/>
        </w:rPr>
        <w:tab/>
        <w:t>19970130</w:t>
        <w:tab/>
        <w:t>Introduced, read first time,</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7"/>
          <w:footerReference w:type="default" r:id="rId8"/>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trike/>
          <w:sz w:val="22"/>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COMMITTE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March 19,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right"/>
        <w:rPr>
          <w:sz w:val="22"/>
        </w:rPr>
      </w:pPr>
      <w:r>
        <w:rPr>
          <w:sz w:val="36"/>
        </w:rPr>
        <w:t>S. 28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Introduced by Senators Hutto and Gie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 Printed 3/19/97--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ad the first time January 30,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22"/>
        </w:rPr>
        <w:t>THE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o whom was referred a Bill (S. 283), to amend Section 1-7-310, Code of Laws of South Carolina, 1976, relating to solicitors,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22"/>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at they have duly and carefully considered the same, and recommend that the same do pa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LUKE RANKIN, for Committee.</w:t>
      </w:r>
    </w:p>
    <w:p>
      <w:pPr>
        <w:sectPr>
          <w:headerReference w:type="default" r:id="rId9"/>
          <w:footerReference w:type="default" r:id="rId10"/>
          <w:type w:val="nextPage"/>
          <w:pgSz w:w="12240" w:h="15840"/>
          <w:pgMar w:left="1310" w:right="1498" w:gutter="0" w:header="720" w:top="1008" w:footer="3542" w:bottom="3960"/>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SECTION 1-7-310 , CODE OF LAWS OF SOUTH CAROLINA, 1976, RELATING TO SOLICITORS, SO AS TO REQUIRE SOLICITORS TO BE LICENSED TO PRACTICE LAW BY THE SOUTH CAROLINA BAR AT THE TIME OF HIS ELECTION AND THROUGHOUT HIS TERM AND TO DELETE OUT-DATED 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Section 1-7-3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7-310.</w:t>
        <w:tab/>
        <w:t xml:space="preserve">There </w:t>
      </w:r>
      <w:r>
        <w:rPr>
          <w:strike/>
          <w:sz w:val="22"/>
        </w:rPr>
        <w:t>shall be</w:t>
      </w:r>
      <w:r>
        <w:rPr>
          <w:sz w:val="22"/>
        </w:rPr>
        <w:t xml:space="preserve"> </w:t>
      </w:r>
      <w:r>
        <w:rPr>
          <w:sz w:val="22"/>
          <w:u w:val="single"/>
        </w:rPr>
        <w:t>is</w:t>
      </w:r>
      <w:r>
        <w:rPr>
          <w:sz w:val="22"/>
        </w:rPr>
        <w:t xml:space="preserve"> one solicitor for each judicial circuit, to be elected by the qualified electors of the circuit, who </w:t>
      </w:r>
      <w:r>
        <w:rPr>
          <w:strike/>
          <w:sz w:val="22"/>
        </w:rPr>
        <w:t>shall hold</w:t>
      </w:r>
      <w:r>
        <w:rPr>
          <w:sz w:val="22"/>
        </w:rPr>
        <w:t xml:space="preserve"> </w:t>
      </w:r>
      <w:r>
        <w:rPr>
          <w:sz w:val="22"/>
          <w:u w:val="single"/>
        </w:rPr>
        <w:t>holds</w:t>
      </w:r>
      <w:r>
        <w:rPr>
          <w:sz w:val="22"/>
        </w:rPr>
        <w:t xml:space="preserve"> his office for the term of four years.  </w:t>
      </w:r>
      <w:r>
        <w:rPr>
          <w:sz w:val="22"/>
          <w:u w:val="single"/>
        </w:rPr>
        <w:t>A solicitor must be licensed to practice law by the South Carolina Bar at the time of his election and throughout his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uccessors to solicitors whose terms expire in 1975 shall be elected in the general election of 1974 and each four years thereafter, and successors to those whose terms expire in 1977 shall be elected in the general election of 1976 and each four years thereafter.</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11"/>
      <w:footerReference w:type="default" r:id="rId12"/>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283-</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283-</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283-</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3-25-97.hj.doc" TargetMode="External"/><Relationship Id="rId3" Type="http://schemas.openxmlformats.org/officeDocument/2006/relationships/hyperlink" Target="../../h:/SJ%20Archive/1997/03-21-97.sj.doc" TargetMode="External"/><Relationship Id="rId4" Type="http://schemas.openxmlformats.org/officeDocument/2006/relationships/hyperlink" Target="../../h:/SJ%20Archive/1997/03-20-97.sj.doc" TargetMode="External"/><Relationship Id="rId5" Type="http://schemas.openxmlformats.org/officeDocument/2006/relationships/hyperlink" Target="../../h:/SJ%20Archive/1997/03-19-97.sj.doc" TargetMode="External"/><Relationship Id="rId6" Type="http://schemas.openxmlformats.org/officeDocument/2006/relationships/hyperlink" Target="../../h:/SJ%20Archive/1997/01-30-97.sj.doc"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3:00Z</dcterms:modified>
  <cp:revision>4</cp:revision>
  <dc:subject/>
  <dc:title/>
</cp:coreProperties>
</file>