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Courson, Waldrep, Wilson, Giese, Anderson, Elliott, Land, Short, Reese, Cork, Rose, Holland, Moore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6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cretary of State, board and commission vacancies; Agencies, Solicitation of Charitable Funds Act, Attorney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07</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Tuesday, 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6</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8</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3</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1</w:t>
        <w:tab/>
        <w:t>Request for debate by Representative</w:t>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6</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1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220</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1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68, R345, S2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 PROVIDE THAT THE DUTIES, FUNCTIONS, AND RESPONSIBILITIES OF THE PUBLIC CHARITIES SECTION OF THE ATTORNEY GENERAL’S OFFICE ARE DEVOLVED UPON THE SECRETARY OF STATE’S OFFICE ON JULY 1, 1998; TO TRANSFER ALL PERSONNEL ORIGINALLY TRANSFERRED FROM THE SECRETARY OF STATE’S OFFICE AND STILL EMPLOYED BY THE ATTORNEY GENERAL IN THE PUBLIC CHARITIES SECTION, APPROPRIATIONS, AND FULL-TIME EQUIVALENT POSITIONS OF THE PUBLIC CHARITIESSECTION TO THE SECRETARY OF STATE’S OFFICE ON JULY 1, 1998; TO PROVIDE THAT THE SECRETARY OF STATE SHALL ADMINISTER THE “SOUTH CAROLINA SOLICITATION OF CHARITABLE FUNDS ACT” AND REQUIRE HIM TO NOTIFY EACH CHARITABLE ORGANIZATION THAT HE IS THE ADMINISTRATOR OF THE ACT; TO AMEND SECTIONS 33-56-20, 33-56-30, 33-56-40, 33-56-50, 33-56-60, 33-56-70, 33-56-80, 33-56-90, 33-56-100, 33-56-110, 33-56-120, 33-56-130, 33-56-140, 33-56-150, 33-56-160, AND 33-56-190, ALL AS AMENDED, ALL RELATING TO THE SOLICITATION OF CHARITABLE FUNDS, SO AS TO DELETE REFERENCES TO THE ATTORNEY GENERAL AND REFLECT THE SECRETARY OF STATE AND HIS OFFICE AS THE OFFICIAL AGENCY TO ADMINISTER THE PROVISIONS OF THE “SOUTH CAROLINA SOLICITATION OF CHARITABLE FUNDS ACT”, AND TO ALLOW THE SECRETARY OF STATE TO RETAIN A PORTION OF ADMINISTRATIVE FINES TO OFFSET THE EXPENSE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cretary of State to monitor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5-40.</w:t>
        <w:tab/>
        <w:t>(A)</w:t>
        <w:tab/>
        <w:t>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 of office for appointments to boards and commissions made with the advice and consent of the Senate shall be the dates as certified to the Secretary of State by the Senate.  The dates of the terms of office for all other elected or appointed boards and commissions shall be the date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ccountanc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ging, Division on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gricultur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rchitectural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Barrier-Free Design,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Blind, Commission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Builders Commission, Res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Building Cod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College of Charleston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Children's Trust Fund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Children,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Chiropractic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The Citadel Board of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Clemson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8)</w:t>
        <w:tab/>
        <w:t>Coastal Carolina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w:t>
        <w:tab/>
        <w:t>Consumer Affairs,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0)</w:t>
        <w:tab/>
        <w:t>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1)</w:t>
        <w:tab/>
        <w:t>Cosmetology,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2)</w:t>
        <w:tab/>
        <w:t xml:space="preserve">Professional Counselors, Associate Counselors and Marital </w:t>
        <w:tab/>
        <w:t xml:space="preserve"> </w:t>
        <w:tab/>
        <w:tab/>
        <w:tab/>
        <w:tab/>
        <w:t>and Family Therapists, Stat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3)</w:t>
        <w:tab/>
        <w:t>Deaf and Blind, School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4)</w:t>
        <w:tab/>
        <w:t>Dentist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5)</w:t>
        <w:tab/>
        <w:t>Disabilities and Special Need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6)</w:t>
        <w:tab/>
        <w:t>Education,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7)</w:t>
        <w:tab/>
        <w:t>Education Board, Southern Reg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8)</w:t>
        <w:tab/>
        <w:t>Educatio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9)</w:t>
        <w:tab/>
        <w:t>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0)</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1)</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2)</w:t>
        <w:tab/>
        <w:t>Registration for Professional 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3)</w:t>
        <w:tab/>
        <w:t>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4)</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5)</w:t>
        <w:tab/>
        <w:t>Financial Institution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6)</w:t>
        <w:tab/>
        <w:t>Fisheries Commission, Atlantic States 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7)</w:t>
        <w:tab/>
        <w:t>Office of General Services, State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8)</w:t>
        <w:tab/>
        <w:t>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9)</w:t>
        <w:tab/>
        <w:t>Francis Marion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0)</w:t>
        <w:tab/>
        <w:t>Funeral Servic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1)</w:t>
        <w:tab/>
        <w:t>Geologists, Board of Registr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2)</w:t>
        <w:tab/>
        <w:t>Governor’s Mansion and Lace Hous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3)</w:t>
        <w:tab/>
        <w:t>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Office of Ocean and Coastal Resource Management</w:t>
        <w:tab/>
        <w:tab/>
        <w:tab/>
        <w:t xml:space="preserve"> </w:t>
        <w:tab/>
        <w:tab/>
        <w:tab/>
        <w:tab/>
        <w:tab/>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4)</w:t>
        <w:tab/>
        <w:t>Higher Edu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5)</w:t>
        <w:tab/>
        <w:t>Holocaust, Council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6)</w:t>
        <w:tab/>
        <w:t>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7)</w:t>
        <w:tab/>
        <w:t>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8)</w:t>
        <w:tab/>
        <w:t>Indigent Defense,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9)</w:t>
        <w:tab/>
        <w:t>Intergovernmental Relations, Advisory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0)</w:t>
        <w:tab/>
        <w:t>Jobs and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1)</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2)</w:t>
        <w:tab/>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3)</w:t>
        <w:tab/>
        <w:t>Juvenile Justice, Dept. of, Board of Juvenile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4)</w:t>
        <w:tab/>
        <w:t>Lander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5)</w:t>
        <w:tab/>
        <w:t>Law Examin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6)</w:t>
        <w:tab/>
        <w:t>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7)</w:t>
        <w:tab/>
        <w:t>Libr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8)</w:t>
        <w:tab/>
        <w:t>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9)</w:t>
        <w:tab/>
        <w:t>Long Term Health Care Administrato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0)</w:t>
        <w:tab/>
        <w:t>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1)</w:t>
        <w:tab/>
        <w:t>Maternal, Infant and Child Health, Council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2)</w:t>
        <w:tab/>
        <w:t>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3)</w:t>
        <w:tab/>
        <w:t>Medical 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4)</w:t>
        <w:tab/>
        <w:t>Mental Health, State Department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5)</w:t>
        <w:tab/>
        <w:t>Migrant Farm Work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6)</w:t>
        <w:tab/>
        <w:t>M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7)</w:t>
        <w:tab/>
        <w:t>Minority Affairs, Commiss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8)</w:t>
        <w:tab/>
        <w:t>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9)</w:t>
        <w:tab/>
        <w:t>Natural Resources,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Natural Resource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0)</w:t>
        <w:tab/>
        <w:t>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1)</w:t>
        <w:tab/>
        <w:t>Nursing,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2)</w:t>
        <w:tab/>
        <w:t>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3)</w:t>
        <w:tab/>
        <w:t>Occupational Therap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4)</w:t>
        <w:tab/>
        <w:t>Old Exchange Build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5)</w:t>
        <w:tab/>
        <w:t>Opportunity School, Wil Lou Gra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6)</w:t>
        <w:tab/>
        <w:t>Opticianr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7)</w:t>
        <w:tab/>
        <w:t>Optometr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8)</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9)</w:t>
        <w:tab/>
        <w:t>Pharmac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0)</w:t>
        <w:tab/>
        <w:t>Physical Therapy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1)</w:t>
        <w:tab/>
        <w:t>Podiatry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2)</w:t>
        <w:tab/>
        <w:t>Ports Authorit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3)</w:t>
        <w:tab/>
        <w:t>Prisoner of Wa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4)</w:t>
        <w:tab/>
        <w:t>Probation, Parole, and Pardon Service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5)</w:t>
        <w:tab/>
        <w:t>Prosecution Coordination,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6)</w:t>
        <w:tab/>
        <w:t>Psycholog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7)</w:t>
        <w:tab/>
        <w:t>Public Service Authorit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8)</w:t>
        <w:tab/>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9)</w:t>
        <w:tab/>
        <w:t>Pyrotechnic Safet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0)</w:t>
        <w:tab/>
        <w:t>Radiation Control Technical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1)</w:t>
        <w:tab/>
        <w:t>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2)</w:t>
        <w:tab/>
        <w:t>Real Estate Apprais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3)</w:t>
        <w:tab/>
        <w:t>Reorganiz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4)</w:t>
        <w:tab/>
        <w:t>Salary, Executive and Performance Evalu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5)</w:t>
        <w:tab/>
        <w:t>Social Work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6)</w:t>
        <w:tab/>
        <w:t>South Carolina State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7)</w:t>
        <w:tab/>
        <w:t>Speech-Language Pathology and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8)</w:t>
        <w:tab/>
        <w:t>Tax Board of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9)</w:t>
        <w:tab/>
        <w:t>Technical and Comprehensive Education,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00)</w:t>
        <w:tab/>
        <w:t>Transportation Depar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01)</w:t>
        <w:tab/>
        <w:t>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02)</w:t>
        <w:tab/>
        <w:t>Veterinary 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03)</w:t>
        <w:tab/>
        <w:t>Vocational Rehabilitation,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04)</w:t>
        <w:tab/>
        <w:t>Winthrop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05)</w:t>
        <w:tab/>
        <w:t>Women, Governor's Office,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06)</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ecretary shall keep an up-to-date compilation of the membership of the boards and commissions listed in subsection (A) so that members of the General Assembly and interested citizens may be informed of the current composition of these boards and commissions.  This compi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length of term for ea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month and year in which terms have expired o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erms which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body or authority which elects or appoints, a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ny qualifications including, but not limited to, residency requirements or limitations required for a particular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ecretary shall publicize vacancies, expired terms, and those terms expiring within one year on a semiannual basi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uties, functions, etc.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duties, functions, and responsibilities of the Public Charities Section of the office of the Attorney General are devolved upon the Secretary of State’s office on July 1, 1998.  All personnel originally transferred from the Secretary of State’s office and still employed by the Attorney General in the Public Charities Section, appropriations, and full-time equivalent positions of the Public Charities Section also are transferred to the Secretary of State’s office on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cretary of State to adminis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Secretary of State shall administer the “South Carolina Solicitation of Charitable Funds Act” as contained in Chapter 56 of Title 33.  No later than thirty days after the effective date of this act, the Secretary of State must notify each charitable organization registered pursuant to Chapter 56 of Title 33 that the Secretary of State is now the administrator of the “South Carolina Solicitation of Charitable Funds Act” and that required registrations are to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3-56-20 of the 1976 Code, as last amended by Section 28C, Part II, Act 458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Secretary’ means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33-56-30 of the 1976 Code, as last amended by Section 28D,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30.</w:t>
        <w:tab/>
        <w:t>Except as otherwise provided in this chapter, every charitable organization which intends to solicit contributions within this State or have contributions solicited on its behalf shall file a registration statement with the Secretary of State on forms prescribed by the Secretary of State by July first of each year but in all cases prior to solicitation.  It is the duty of the chief executive officer or chief financial officer of each charitable organization to file the statements required under this chapter.  The statements must be sworn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w:t>
        <w:tab/>
        <w:t>the name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2)</w:t>
        <w:tab/>
        <w:t>the purpose for which it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3)</w:t>
        <w:tab/>
        <w:t>the principal address of the organization and the address of any offices in this State.  If the organization does not maintain an office, the name and address of the person having custody of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4)</w:t>
        <w:tab/>
        <w:t>the names and addresses of the chief executive officer and chief financi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5)</w:t>
        <w:tab/>
        <w:t>the names and addresses of any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6)</w:t>
        <w:tab/>
        <w:t>the place and date the organization was legally established, the form of its organization, and a reference to any determination of its tax exempt status under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7)</w:t>
        <w:tab/>
        <w:t>whether the organization intends to use professional solicitors or hire individuals to sol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8)</w:t>
        <w:tab/>
        <w:t>whether it is certified as a tax exempt organization and is authorized by any other governmental authority in this State to solicit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9)</w:t>
        <w:tab/>
        <w:t>whether it is or has ever been enjoined by any court from solicit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the general purpose for which the contributions to be solicited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gistration forms and other documents prescribed by the Secretary of State must be signed by the chief executive officer and chief financial officer of the charitable organization and certified as true.  Every charitable organization which submits a registration to the Secretary of State must pay an annual 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33-56-40 of the 1976 Code, as last amended by Section 28E,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40.</w:t>
        <w:tab/>
        <w:t>The Children’s Trust Fund of South Carolina as established by Section 20-7-5010 is required to register with the Secretary of State but is not required to pay the annual registration fee provided for in Section 33-5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tement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33-56-50 of the 1976 Code, as last amended by Section 28F,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50.</w:t>
        <w:tab/>
        <w:t>The following are not required to file registration statements with the Secretary of State, provided none of its fund-raising activities are carried on by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n educational institution which solicits contributions only from its students and their families, alumni, faculty, friends and other constituencies, trustees, corporations, foundations, and individuals who are interested in and supportive of the program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ersons requesting contributions for the relief of an individual specified by name at the time of the solicitation when all of the contributions collected without any deductions of any kind are turned over to the named beneficiary for his use, provided that a person soliciting the contributions is not a nam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haritable organizations which (a) do not intend to solicit nor receive contributions from the public in excess of twenty thousand dollars during a calendar year or do not receive contributions from more than ten persons during a calendar year and (b) have received letters of tax exemption from the Internal Revenue Service, if all of their functions, including fund-raising activities, are carried on by persons who are unpaid for their services and if no part of their assets or income inures to the benefit of or is paid to any officer or member.  If the contributions raised from the public, whether all of the contributions are or are not received by a charitable organization during any calendar year, are in excess of twenty thousand dollars or are received from more than ten people, within thirty days after the date the contributions exceed twenty thousand dollars or the number of contributors exceeds ten, it must register with and report to the departmen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organizations which solicit exclusively to their members, including utility cooper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ny veteran’s organization which has a congressional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e State, its political subdivisions, and any agencies or departments of it which are subject to the disclosure provision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charitable organization claiming to be exempt from the registration provisions of this chapter and which will or does solicit charitable contributions shall submit annually to the Secretary of State on forms to be prescribed by the Secretary of State, the name, address, and purpose of the organization and a statement setting forth the reason for the claim for exemption.  If exempted, the Secretary of State or his appropriate division shall issue a letter of exemption which may be exhibited to the public.  No filing fee is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rganization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33-56-60 of the 1976 Code, as last amended by Section 28G,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60.</w:t>
        <w:tab/>
        <w:t>(A)</w:t>
        <w:tab/>
        <w:t>Each charitable organization soliciting funds in this State and not exempt under Section 33-56-50, whether individually or collectively with other organizations, shall file a report of its financial activities, on forms prescribed by the Secretary of State, certified to be true by the chief executive officer and the chief financial officer of it, in the office of the Secretary of State.  The report must cover the preceding fiscal year and must be filed within four and one-half months of the close of the organization’s fiscal year unless a written extension has been grant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pecific and itemized support and revenue statements disclosing direct public support from solicitation, indirect public support, government grants, program service revenue, and any other revenue.  The report must disclose the amount of direct public support received from direct mail solicitation, telephone solicitation, commercial co-venturers, door-to-door solicitations, telethons, and all other itemiz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pecific and itemized expense statements disclosing program services, public information expenditures, fund-raising costs, payments to affiliates, management costs, and salarie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alance sheet disclosures containing total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However, if a charitable organization is required to file Internal Revenue Service Form 990 with the Internal Revenue Service, the organization may file the form with the Secretary of State in lieu of the report required under subsection (A) of this section, provided that the form may exclude the information which the Internal Revenue Service would not release pursuant to a Freedom of Informati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organization failing to file the report required by this section may be enjoined from further solicitation of funds in this State in an action brought by the Secretary of State.  An organization failing to file a timely report required by this section may be assessed by the Secretary of State administrative fines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gree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33-56-70 of the 1976 Code, as last amended by Section 28H,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70.</w:t>
        <w:tab/>
        <w:t>Every contract or agreement between professional fund-raising counsel or professional solicitor and a charitable organization must be in writing and filed with the Secretary of State within ten days after the contract is made.  Every agreement or written statement of the nature of the arrangement to prevail in the absence of a contract between a professional fund-raising counsel or solicitor and a charitable organization must be filed with the Secretary of State within ten days after the contract or written agreement is made.  Every contract filed under this section must disclose the amount of compensation the professional fund-raising counsel or solicitor will receive, or if there is no flat fee, the percentage of collected revenues the professional fund-raising counsel or solicitor will receive.  Every contract or agreement filed under this section must disclose the name and residence address of each person directing or supervising the conduct of services.  Every contract or agreement filed under this section and involving telephone solicitation must disclose the location and telephone numbers from which the soliciting will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in ninety days after a solicitation campaign has been completed, and on the anniversary of the commencement of a solicitation campaign lasting more than one year, the professional solicitor or the charitable organization must file with the Secretary of State a joint financial report for the campaign, including gross revenue and an itemization of expenses.  The report must be completed on a form prescribed by the Secretary of State and signed by an authorized official of the paid solicitor or an authorized official from the charitable organization and certified to b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rofessional fund-raising counsel, professional solicitor, or charitable organization failing to comply with this section is liable for an administrative fine not to exceed ten dollars for each day of noncompliance, with a maximum fine under each nonregistered agreement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aterial open to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33-56-80 of the 1976 Code, as last amended by Section 28I,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80.</w:t>
        <w:tab/>
        <w:t>Registration statements and applications, reports, professional fund-raising counsel contracts or professional solicitor contracts, and all other documents and information required to be filed under this chapter or by the Secretary of State are public records in the office of the Secretary of State and are open to the general public for inspection at such time and under such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ertification must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33-56-90(4) of the 1976 Code, as last amended by Section 28J,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Upon request, a professional solicitor shall display or deliver to the solicited party a copy of his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cords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 33-56-100 of the 1976 Code, as last amended by Section 28K,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100.</w:t>
        <w:tab/>
        <w:t>In accordance with the regulations promulgated by the Secretary of State, every charitable organization and professional fundraiser subject to the provisions of this chapter shall keep the true fiscal records as to its activities in this State.  The records must be retained for at least three years after the end of the period of registration to which they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rson may not act as fund-raising counsel without being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33-56-110 of the 1976 Code, as last amended by Section 28L,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110.</w:t>
        <w:tab/>
        <w:t>No person shall act as a professional fund-raising counsel or professional solicitor for a charitable organization subject to the provisions of this chapter, unless he has first registered with the Secretary of State.  Applications for registration must be in writing under oath or affirmation in the form prescribed by the Secretary of State and contain that information as the Secretary of State may require.  The application for registration by professional fund-raising counsel or professional solicitor must be accompanied b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the time of making application, professional solicitors shall file with and have approved by the Secretary of State a surety bond in which the applicant or his employer must be the principal obligor in the sum of fifteen thousand dollars with one or more sureties satisfactory to the Secretary of State, whose liability in the aggregate as the sureties will at least equal that sum and maintain the bond in effect so long as a registration is in effect.  However, a deposit of cash in the amount of fifteen thousand dollars may be accepted in lieu of the bond.  The bond shall run to the State of South Carolina for the use of the Secretary of State or his appropriate division and any person who may have a cause of action against the obligor of the bonds for losses resulting from malfeasance, nonfeasance, or misfeasance in the conduct of solicitation activities.  A partnership or corporation which is a professional solicitor may file a consolidated bond on behalf of all its member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ch registration is valid throughout the State for one year and may be renewed for additional one-year periods upon written application under oath in the form prescribed by the Secretary of State and the payment of the fee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rofessional fundraisers or professional fund-raising counsel who fail to comply with the provisions of this section are liable for an administrative fine not to exceed ten dollars for each day of noncompliance, with a maximum fine under this paragraph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istration may not be explo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Section 33-56-120(2) of the 1976 Code, as last amended by Section 28M,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No charitable organization, professional fund-raising counsel, or professional solicitor shall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ntities subject to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Section 33-56-130 of the 1976 Code, as last amended by Section 28N,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130.</w:t>
        <w:tab/>
        <w:t>If any charitable organization, professional fund-raising counsel, or professional solicito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en that charitable organization, professional fund-raising counsel, or professional solicitor is considered to have irrevocably appointed the Secretary of State as an agent upon whom may be served summons, subpoena, subpoena duces tecum, or other process directed to the charitable organization, professional fund-raising counsel, or professional solicitor or any partner, principal officer, or director of it in any action or proceeding brought under the provisions of this chapter.  Service of process upon the Secretary of State must be made by delivering to and leaving with him personally a copy of it at the office of the Secretary of State and the service is sufficient service, provided, that notice of the service and a copy of the process are sent by the Secretary of State to the charitable organization, professional fund-raising counsel, or professional solicitor, by registered or certified mail with return receipt requested, at the address set forth in the registration form required to be filed with the Secretary of State pursuant to this chapter or, in default of the filing of the form, at the last address known to the Secretary of State.  Service of the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cretary may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6.</w:t>
        <w:tab/>
        <w:t>Section 33-56-140 of the 1976 Code, as last amended by Section 28O,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140.</w:t>
        <w:tab/>
        <w:t>(1)</w:t>
        <w:tab/>
        <w:t>Upon his own motion or upon complaint of any person, the Secretary of State may investigate any charitable organization, professional fund-raising counsel, or professional solicitor to determine whether the charitable organization, professional fund-raising counsel, or professional solicitor has violated the provisions of this chapter or has filed an application or other information required under this chapter which contains false or misleading statements.  The Secretary of State may subpoena persons and require the production of books, papers, and other documents to aid in the investigation of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f any charitable organization, professional fund-raising counsel, or professional solicitor fails to file a registration application, statement, report, or other information required to be filed with the Secretary of State under this chapter, or violates the provisions of this chapter, the Secretary of State shall notify the delinquent charitable organization, professional fund-raising counsel, or professional solicitor of this fact by mailing a notice by registered or certified mail, with return receipt requested, to its last known address.  If the required registration application, statement, annual report, assurance of voluntary compliance, or other information is not filed or if the existing violation is not discontinued within fifteen days after the formal notification or receipt of the notice, the Secretary of State may assess an administrative fine not to exceed two thousand dollars against the delinqu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In addition to all other actions authorized by law, the Secretary of State, if he has reason to believe that one or more of the following acts or violations listed below has occurred, may bring an action to enjoin the charitable organization, professional fund-raising counsel, professional solicitor, or other person from continuing the act or violation, doing any other acts in furtherance of it, and for such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 person is knowingly and wilfully operating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person has knowingly and wilfully made any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person has failed to file a registration statement or financial repor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 person is employed or is about to be employed in any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the officers or representatives of a charitable organization, professional fund-raising counsel, or professional solicitor have refused or failed after notice to produce any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whenever the funds raised by solicitation activities are not devoted or will not be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In addition to the provisions of subsection (3), any person who knowingly and wilfully violates the provisions of this chapter or who knowingly and wilfully gives false or incorrect information to the Secretary of State in filing statements or reports required by this chapter, is guilty of a misdemeanor and, upon conviction, for a first offense must be fined not more than one thousand dollars or be imprisoned for not more than thirty days, and for a second or any subsequent offense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ny registration application, statement, report, or other information required to be filed with the Secretary of State under this chapter by a charitable organization, professional fund-raising counsel, or professional solicitor which contains false or misleading statements may be rejected by the Secretary of State and returned to the submitting party without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If a person is assessed an administrative fine under this chapter, the person has thirty days to pay the fine.  After thirty days, the Secretary of State shall give the delinquent person thirty days’ notice that he will seek to enjoin the activities of the person.  Before the Secretary of State seeks an injunction, the person may pay the fines or request a hearing before the Secretary of State.  A person who fails to remit fines after the required notice is given may be enjoined from engaging in further charitable solicitation activities until the fine is paid.  A person assessed a fine may request an evidentiary hearing before the Secretary of State.  A person may appeal an adverse ruling by the Secretary of State to the circuit court.  An appeal to the circuit court is governed by the standard of review provided in the Administrative Procedures Act and the case law interpreting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he Secretary of State may exercise the authority granted in this section against a person who operates under the guise or pretense of being an organization exempted by the provisions of Section 33-56-40 or 33-56-50 and is not in fact an organization entitle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visio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7.</w:t>
        <w:tab/>
        <w:t>Section 33-56-150 of the 1976 Code, as last amended by Section 28P,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150.</w:t>
        <w:tab/>
        <w:t>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shall be the Director of Public Charities designat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rtion of fines may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8.</w:t>
        <w:tab/>
        <w:t>Section 33-56-160 of the 1976 Code, as last amended by Section 28Q,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160.</w:t>
        <w:tab/>
        <w:t>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under this chapter must be transmitted to the State Treasurer and deposited in a fund separate and distinct from the state general fund and used by the Secretary of State for the purpose of administer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cretary may enter into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9.</w:t>
        <w:tab/>
        <w:t>Section 33-56-190 of the 1976 Code, as last amended by Section 28R,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56-190.</w:t>
        <w:tab/>
        <w:t>The Secretary of State may enter into agreements with the appropriate authority of any other state for the purpose of exchanging information with respect to charitable organizations, professional fund-raising counsel, and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0.</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yperlink" Target="../../h:/HJ%20Archive/1998/05-07-98.doc" TargetMode="External"/><Relationship Id="rId4" Type="http://schemas.openxmlformats.org/officeDocument/2006/relationships/hyperlink" Target="../../h:/HJ%20Archive/1998/05-06-98.doc" TargetMode="External"/><Relationship Id="rId5" Type="http://schemas.openxmlformats.org/officeDocument/2006/relationships/hyperlink" Target="../../h:/SJ%20Archive/1998/04-28-98.doc" TargetMode="External"/><Relationship Id="rId6" Type="http://schemas.openxmlformats.org/officeDocument/2006/relationships/hyperlink" Target="../../h:/HJ%20Archive/1998/04-23-98.doc" TargetMode="External"/><Relationship Id="rId7" Type="http://schemas.openxmlformats.org/officeDocument/2006/relationships/hyperlink" Target="../../h:/HJ%20Archive/1998/04-22-98.doc" TargetMode="External"/><Relationship Id="rId8" Type="http://schemas.openxmlformats.org/officeDocument/2006/relationships/hyperlink" Target="../../h:/HJ%20Archive/1998/04-21-98.doc" TargetMode="External"/><Relationship Id="rId9" Type="http://schemas.openxmlformats.org/officeDocument/2006/relationships/hyperlink" Target="../../h:/HJ%20Archive/1998/04-16-98.doc" TargetMode="External"/><Relationship Id="rId10" Type="http://schemas.openxmlformats.org/officeDocument/2006/relationships/hyperlink" Target="../../h:/HJ%20Archive/1997/03-12-97.hj.doc" TargetMode="External"/><Relationship Id="rId11" Type="http://schemas.openxmlformats.org/officeDocument/2006/relationships/hyperlink" Target="../../h:/SJ%20Archive/1997/03-11-97.sj.doc" TargetMode="External"/><Relationship Id="rId12" Type="http://schemas.openxmlformats.org/officeDocument/2006/relationships/hyperlink" Target="../../h:/SJ%20Archive/1997/03-05-97.sj.doc" TargetMode="External"/><Relationship Id="rId13" Type="http://schemas.openxmlformats.org/officeDocument/2006/relationships/hyperlink" Target="../../h:/SJ%20Archive/1997/02-20-97.sj.doc" TargetMode="External"/><Relationship Id="rId14" Type="http://schemas.openxmlformats.org/officeDocument/2006/relationships/hyperlink" Target="../../h:/SJ%20Archive/1997/01-30-97.sj.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