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nde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nde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551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4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rrections Department Director, program involving prison labor by nonprofit organization to be establish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Act No. A3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6</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24</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19</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Senat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18</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12</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0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32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32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325</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320</w:t>
        <w:tab/>
        <w:t>Committee report: Favorable with</w:t>
        <w:tab/>
        <w:t>03 SC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130</w:t>
        <w:tab/>
        <w:t>Introduced, read first time,</w:t>
        <w:tab/>
        <w:t>03 SC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55, R346, S2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N ACT TO AMEND SECTION 24-3-430, CODE OF LAWS OF SOUTH CAROLINA, 1976, RELATING TO INMATE LABOR IN PRIVATE INDUSTRY, SO AS TO AUTHORIZE THE USE OF INMATE LABOR BY A NONPROFIT ORGANIZATION, TO PROVIDE THAT A VIOLENT OFFENDER NOT PERFORM LABOR FOR A NONPROFIT ORGANIZATION OUTSIDE THE CONFINES OF A CORRECTIONAL INSTITUTION, AND TO PROVIDE, FURTHER, THAT AN INMATE PARTICIPATING IN LABOR FOR A NONPROFIT ORGANIZATION NOT BENEFIT IN ANY MANNER CONTRADICTORY TO EXISTING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ivate and nonprofit use of inmate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24-3-430(A) of the 1976 Code, as added by Act 7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 xml:space="preserve">The Director of the Department of Corrections may establish a program involving the use of inmate labor by a nonprofit organization or in private industry for the manufacturing and processing of goods, wares, or merchandise or the provision of services or another business or commercial enterprise considered by the director to enhance the general welfare of South Carolina.  No violent offender shall be afforded the opportunity to perform labor for nonprofit organizations if such labor is outside the confines of a correctional institution.  Inmates participating in such labor shall not benefit in any manner contradictory to existing stat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6th day of Ma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24-98.doc" TargetMode="External"/><Relationship Id="rId3" Type="http://schemas.openxmlformats.org/officeDocument/2006/relationships/hyperlink" Target="../../h:/HJ%20Archive/1998/03-19-98.doc" TargetMode="External"/><Relationship Id="rId4" Type="http://schemas.openxmlformats.org/officeDocument/2006/relationships/hyperlink" Target="../../h:/HJ%20Archive/1998/03-18-98.doc" TargetMode="External"/><Relationship Id="rId5" Type="http://schemas.openxmlformats.org/officeDocument/2006/relationships/hyperlink" Target="../../h:/HJ%20Archive/1998/03-12-98.doc" TargetMode="External"/><Relationship Id="rId6" Type="http://schemas.openxmlformats.org/officeDocument/2006/relationships/hyperlink" Target="../../h:/HJ%20Archive/1997/04-01-97.hj.doc" TargetMode="External"/><Relationship Id="rId7" Type="http://schemas.openxmlformats.org/officeDocument/2006/relationships/hyperlink" Target="../../h:/SJ%20Archive/1997/03-26-97.sj.doc" TargetMode="External"/><Relationship Id="rId8" Type="http://schemas.openxmlformats.org/officeDocument/2006/relationships/hyperlink" Target="../../h:/SJ%20Archive/1997/03-25-97.sj.doc" TargetMode="External"/><Relationship Id="rId9" Type="http://schemas.openxmlformats.org/officeDocument/2006/relationships/hyperlink" Target="../../h:/SJ%20Archive/1997/03-25-97.sj.doc" TargetMode="External"/><Relationship Id="rId10" Type="http://schemas.openxmlformats.org/officeDocument/2006/relationships/hyperlink" Target="../../h:/SJ%20Archive/1997/03-20-97.sj.doc" TargetMode="External"/><Relationship Id="rId11" Type="http://schemas.openxmlformats.org/officeDocument/2006/relationships/hyperlink" Target="../../h:/SJ%20Archive/1997/01-30-97.sj.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