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48.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ademics, interscholastic activities, students to pass four courses which credit graduation,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59-39-160, CODE OF LAWS OF SOUTH CAROLINA, 1976, RELATING TO REQUIREMENTS FOR PARTICIPATION IN INTERSCHOLASTIC ACTIVITIES, SO AS TO PROVIDE THAT A STUDENT WHO HAS NOT PASSED AT LEAST FOUR ACADEMIC COURSES MAY PARTICIPATE IN AN INTERSCHOLASTIC ACTIVITY IF THE STUDENT NEEDS FEWER THAN FOUR UNITS TO RECEIVE A HIGH SCHOOL DIPLOMA AND THE STUDENT HAS PASSED ALL OF THE ACADEMIC COURSES WHICH HE HAS TAKEN DURING THE APPLICABLE SEM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39-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9-160.</w:t>
      </w:r>
      <w:r>
        <w:rPr>
          <w:sz w:val="22"/>
          <w:u w:val="single"/>
        </w:rPr>
        <w:tab/>
        <w:t>(A)</w:t>
      </w:r>
      <w:r>
        <w:rPr>
          <w:sz w:val="22"/>
        </w:rPr>
        <w:t>To participate in interscholastic activities, students in grades nine through twelve must achieve an overall passing average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pass at least four academic courses, including each unit the student takes that is required for gradu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handicapped in accordance with the criteria established by the State Board of Education and satisfying the requirements of their Individual Education Plan (IEP) as required by Public Law 94-142 are permitted to participate in interscholastic activities. A local school board of trustees may impose more stringent standards than those contained in this section for participation in interscholastic activities by students in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 Notwithstanding subsection (A), a student in grades nine through twelve who has not passed at least four academic courses may participate in an interscholastic activity if the student needs fewer than four units to receive a high school diploma and the student has passed all of the academic courses which he has taken during the applicable semes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is retroactive to school years beginning with the 1996-9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