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83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ncealable weapons, application, renewal and replacement fees; SLED to maintain; Law Enforcement, permi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Act No. A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17</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16</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15</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10</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32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19</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313</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312</w:t>
        <w:tab/>
        <w:t>Committee report: Favorabl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20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9, R58, S2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23-31-216 SO AS TO PROVIDE THAT THE STATE LAW ENFORCEMENT DIVISION SHALL COLLECT AND MAINTAIN CONCEALABLE WEAPON APPLICATION, RENEWAL, AND REPLACEMENT FEES FOR THE ADMINISTRATION OF THE “LAW ABIDING CITIZENS SELF-DEFENSE ACT OF 1996”; AND TO AMEND SECTION 23-31-215, AS AMENDED, RELATING TO THE ISSUANCE OF CONCEALABLE WEAPON PERMITS, SO AS TO PROVIDE THAT A PERMIT MUST BE NO LARGER THAN THREE AND ONE-HALF INCHES BY THREE INCHES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pplication, renewal, and replace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3-31-216.</w:t>
        <w:tab/>
        <w:t>The State Law Enforcement Division shall collect and maintain concealable weapon application, renewal, and replacement fees, as provided for in this article, to offset the expenses related to the administr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ncealable weapon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e first paragraph of Section  23-31-215(A)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twithstanding any other provision of law, except subject to subsection (B) of this section, SLED must issue a permit, which is no larger than three and one-half inches by three inches in size, to carry a concealable weapon to a resident who is at least twenty-one years of age and who is not prohibited by state law from possessing the weapon upon sub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1st day of Ma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17-97.sj.doc" TargetMode="External"/><Relationship Id="rId3" Type="http://schemas.openxmlformats.org/officeDocument/2006/relationships/hyperlink" Target="../../h:/HJ%20Archive/1997/04-16-97.hj.doc" TargetMode="External"/><Relationship Id="rId4" Type="http://schemas.openxmlformats.org/officeDocument/2006/relationships/hyperlink" Target="../../h:/HJ%20Archive/1997/04-15-97.hj.doc" TargetMode="External"/><Relationship Id="rId5" Type="http://schemas.openxmlformats.org/officeDocument/2006/relationships/hyperlink" Target="../../h:/HJ%20Archive/1997/04-10-97.hj.doc" TargetMode="External"/><Relationship Id="rId6" Type="http://schemas.openxmlformats.org/officeDocument/2006/relationships/hyperlink" Target="../../h:/HJ%20Archive/1997/03-20-97.hj.doc" TargetMode="External"/><Relationship Id="rId7" Type="http://schemas.openxmlformats.org/officeDocument/2006/relationships/hyperlink" Target="../../h:/SJ%20Archive/1997/03-19-97.sj.doc" TargetMode="External"/><Relationship Id="rId8" Type="http://schemas.openxmlformats.org/officeDocument/2006/relationships/hyperlink" Target="../../h:/SJ%20Archive/1997/03-13-97.sj.doc" TargetMode="External"/><Relationship Id="rId9" Type="http://schemas.openxmlformats.org/officeDocument/2006/relationships/hyperlink" Target="../../h:/SJ%20Archive/1997/03-12-97.sj.doc" TargetMode="External"/><Relationship Id="rId10" Type="http://schemas.openxmlformats.org/officeDocument/2006/relationships/hyperlink" Target="../../h:/SJ%20Archive/1997/02-04-97.sj.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