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0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gratory waterfowl, hunting of on Lake Greenwood within two hundred yards of dwelling;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0</w:t>
        <w:tab/>
        <w:t>Committee report: Favorabl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0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FISH, GAME AND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294), to amend the Code of Laws of South Carolina, 1976, by adding Section 50-11-28 so as to make it unlawful to hunt migratory waterfow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VEY S. PEELER,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11-28 SO AS TO MAKE IT UNLAWFUL TO HUNT MIGRATORY WATERFOWL ON CERTAIN PORTIONS OF LAKE GREENWOOD WITHIN TWO HUNDRED YARDS OF A DWELLING WITHOUT WRITTEN PERMISSION OF THE OWNER AND OCCUPA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28.</w:t>
        <w:tab/>
        <w:t>It is  unlawful to hunt migratory waterfowl on Lake Greenwood within two hundred yards of a dwelling without written permission of the owner and occupant. As used in this section, Lake Greenwood includes the area from the Buzzard’s Roost Dam upstream to the Smith Road Bridge pilings on the Saluda River, upstream to the Old Burnt Bridge on the Reedy River and upstream to the SC Highway 72 bridge on Cane Creek.  A person who violates this section is guilty of a misdemeanor and, upon conviction, must be fined not more than two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9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9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9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yperlink" Target="../../h:/SJ%20Archive/1997/03-26-97.sj.doc" TargetMode="External"/><Relationship Id="rId4" Type="http://schemas.openxmlformats.org/officeDocument/2006/relationships/hyperlink" Target="../../h:/SJ%20Archive/1997/03-25-97.sj.doc" TargetMode="External"/><Relationship Id="rId5" Type="http://schemas.openxmlformats.org/officeDocument/2006/relationships/hyperlink" Target="../../h:/SJ%20Archive/1997/03-20-97.sj.doc" TargetMode="External"/><Relationship Id="rId6" Type="http://schemas.openxmlformats.org/officeDocument/2006/relationships/hyperlink" Target="../../h:/SJ%20Archive/1997/02-04-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