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53.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public employee records concerning evaluations not exempt on basis of invasion of privac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40, CODE OF LAWS OF SOUTH CAROLINA, 1976, RELATING TO MATTERS EXEMPT FROM DISCLOSURE UNDER THE FREEDOM OF INFORMATION ACT, SO AS TO SPECIFY THAT CERTAIN PUBLIC EMPLOYEE RECORDS CONCERNING EVALUATIONS AND DISCIPLINARY MATTERS CAN NOT BE EXEMPT FROM DISTRIBUTION ON THE BASIS IT WOULD CONSTITUTE AN UNREASONABLE INVASION OF PERSONAL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formation of a personal nature where the public disclosure thereof would constitute unreasonable invasion of personal privacy.  Information of a personal nature </w:t>
      </w:r>
      <w:r>
        <w:rPr>
          <w:strike/>
          <w:sz w:val="22"/>
        </w:rPr>
        <w:t>shall include</w:t>
      </w:r>
      <w:r>
        <w:rPr>
          <w:sz w:val="22"/>
        </w:rPr>
        <w:t xml:space="preserve"> </w:t>
      </w:r>
      <w:r>
        <w:rPr>
          <w:sz w:val="22"/>
          <w:u w:val="single"/>
        </w:rPr>
        <w:t>includes</w:t>
      </w:r>
      <w:r>
        <w:rPr>
          <w:sz w:val="22"/>
        </w:rPr>
        <w:t xml:space="preserve">, but </w:t>
      </w:r>
      <w:r>
        <w:rPr>
          <w:strike/>
          <w:sz w:val="22"/>
        </w:rPr>
        <w:t>not be</w:t>
      </w:r>
      <w:r>
        <w:rPr>
          <w:sz w:val="22"/>
        </w:rPr>
        <w:t xml:space="preserve">  </w:t>
      </w:r>
      <w:r>
        <w:rPr>
          <w:sz w:val="22"/>
          <w:u w:val="single"/>
        </w:rPr>
        <w:t>is not</w:t>
      </w:r>
      <w:r>
        <w:rPr>
          <w:sz w:val="22"/>
        </w:rPr>
        <w:t xml:space="preserv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to-person commercial solicitation of handicapped persons solely by virtue of their handicap.   </w:t>
      </w:r>
      <w:r>
        <w:rPr>
          <w:sz w:val="22"/>
          <w:u w:val="single"/>
        </w:rPr>
        <w:t>Records of performance evaluations of public employees, records of disciplinary actions regarding public employees, and records used by a public body in connection with applications for public employment are not exempt from disclosure on grounds that public disclosure of them would constitute an unreasonable invasion of personal privacy</w:t>
      </w:r>
      <w:r>
        <w:rPr>
          <w:sz w:val="22"/>
        </w:rPr>
        <w:t>.  This provision must not be interpreted to restrict access by the public and press to information contained in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