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Ford and 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52.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reedom of Information, sale or purchase of property, documents concerning contractual agreem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0-4-40, CODE OF LAWS OF SOUTH CAROLINA, 1976, RELATING TO MATTERS EXEMPT FROM DISCLOSURE UNDER THE FREEDOM OF INFORMATION ACT, SO AS TO SPECIFY THAT DOCUMENTS CONCERNING CONTRACTUAL ARRANGEMENTS OF SALES OR PROPOSED SALES OR PURCHASES OF PROPERTY MUST BE MADE AVAILABLE WHEN THE TRANSACTION TO WHICH THE DOCUMENTS RELATE IS AGREED UPON OR WHEN THE PROPOSED SALE OR PURCHASE IS NO LONGER WITHIN THE CONTEMPLATION OF THE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0-4-4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Documents of and documents incidental to proposed contractual arrangements and documents of and documents incidental to proposed sales or purchases of property</w:t>
      </w:r>
      <w:r>
        <w:rPr>
          <w:sz w:val="22"/>
          <w:u w:val="single"/>
        </w:rPr>
        <w:t>; provided, however, that such documents are not exempt from disclosure once a contract is entered into; the property is sold or purchased; or the contractual arrangements, proposed sale, or purchase is no longer within the contemplation of the public bod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9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9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