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55.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crime or alleged crime incident rep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50, CODE OF LAWS OF SOUTH CAROLINA, 1976, RELATING TO INFORMATION DECLARED PUBLIC INFORMATION UNDER THE FREEDOM OF INFORMATION ACT, SO AS TO DECLARE INFORMATION RELATING TO ANY CRIME OR ALLEGED CRIME CONTAINED IN REPORTS OTHER INCIDENT REPORTS TO BE PUBLIC INFORMATION SUBJECT TO CERTAIN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50(A)(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8) </w:t>
      </w:r>
      <w:r>
        <w:rPr>
          <w:strike/>
          <w:sz w:val="22"/>
        </w:rPr>
        <w:t>incident</w:t>
      </w:r>
      <w:r>
        <w:rPr>
          <w:sz w:val="22"/>
        </w:rPr>
        <w:t xml:space="preserve"> reports which disclose the nature, substance, and location of any  crime or alleged crime reported as having been committed. Where </w:t>
      </w:r>
      <w:r>
        <w:rPr>
          <w:strike/>
          <w:sz w:val="22"/>
        </w:rPr>
        <w:t>an incident</w:t>
      </w:r>
      <w:r>
        <w:rPr>
          <w:sz w:val="22"/>
        </w:rPr>
        <w:t xml:space="preserve"> </w:t>
      </w:r>
      <w:r>
        <w:rPr>
          <w:sz w:val="22"/>
          <w:u w:val="single"/>
        </w:rPr>
        <w:t>a</w:t>
      </w:r>
      <w:r>
        <w:rPr>
          <w:sz w:val="22"/>
        </w:rPr>
        <w:t xml:space="preserve"> report contains information exempt as otherwise provided by law, the law enforcement agency may delete that information from the </w:t>
      </w:r>
      <w:r>
        <w:rPr>
          <w:strike/>
          <w:sz w:val="22"/>
        </w:rPr>
        <w:t>incident</w:t>
      </w:r>
      <w:r>
        <w:rPr>
          <w:sz w:val="22"/>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