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5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Commission, poll sponsor, poll initiated by another person, filing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0</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8-13-1355 SO AS TO REQUIRE THAT ON THE NEXT REGULAR WORKING DAY OF THE STATE ELECTION COMMISSION AFTER A POLL IS INITIATED BY A PERSON, CANDIDATE, OR COMMITTEE, THE TEXT OF QUESTIONS TO BE ASKED ALONG WITH THE NAME OF THE POLL'S SPONSOR MUST BE ON FILE WITH THE COMMISSION, TO PROVIDE AN EXCEPTION AND THE COVERED PERIOD AND APPLICABILITY TO PRIMARIES AND RUN-OF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3-45 .</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Commission' means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itiated' means the beginning of the conduct of the first and any subsequent p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ll' means the solicitation of opinions or of answers to questions posed to the public when the person taking the poll or the text of the poll itself refers to, by name, (a) any candidate in any election held pursuant to this title or (b) any political party; the word `poll’ applies only to a poll paid for or authorized by a candidate or a candidate’s committee, as respectively defined in Section 8-13-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section apply to polls conducted at any time during the six-month period prior to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entity in charge of conducting a poll must file the name of the person or persons who  authorized, donated, paid for, or sponsored the poll, or any combination of these, together with the text of the poll with the commission on the next regular working day of the commission after the poll is initiated.  However, if the poll is initiated ten days or less before the general election, the information must be filed before the poll i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information required to be filed with the commission is subject to disclosure under Chapter 4 of Title 30.  The commission must maintain records of information filed pursuant to this section for one hundred twenty days afte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 person who violates the provisions of this section is guilty of a misdemeanor and, upon conviction, must be fined not more than five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5-97.hj.doc" TargetMode="External"/><Relationship Id="rId3" Type="http://schemas.openxmlformats.org/officeDocument/2006/relationships/hyperlink" Target="../../h:/SJ%20Archive/1997/03-25-97.sj.doc" TargetMode="External"/><Relationship Id="rId4" Type="http://schemas.openxmlformats.org/officeDocument/2006/relationships/hyperlink" Target="../../h:/SJ%20Archive/1997/03-20-97.sj.doc" TargetMode="External"/><Relationship Id="rId5" Type="http://schemas.openxmlformats.org/officeDocument/2006/relationships/hyperlink" Target="../../h:/SJ%20Archive/1997/03-20-97.sj.doc" TargetMode="External"/><Relationship Id="rId6" Type="http://schemas.openxmlformats.org/officeDocument/2006/relationships/hyperlink" Target="../../h:/SJ%20Archive/1997/03-19-97.sj.doc" TargetMode="External"/><Relationship Id="rId7" Type="http://schemas.openxmlformats.org/officeDocument/2006/relationships/hyperlink" Target="../../h:/SJ%20Archive/1997/01-14-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3:59:00Z</dcterms:modified>
  <cp:revision>4</cp:revision>
  <dc:subject/>
  <dc:title/>
</cp:coreProperties>
</file>