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y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Hayes and Gie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jic\5051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1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eath-prolonging, life-sustaining procedures; medic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0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8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3</w:t>
        <w:tab/>
        <w:t>Committee report: Favorable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ebruary 13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3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s Hayes and Gies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2/13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14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MEDICAL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S. 30), to amend Section 44-77-140, as amended, Code of Laws of South Carolina, 1976, relating to the absence of a declaration of a desire for a natural death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OBERT W. HAYES, JR., for Committee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4-77-140, AS AMENDED, CODE OF LAWS OF SOUTH CAROLINA, 1976, RELATING TO THE ABSENCE OF A DECLARATION OF A DESIRE FOR A NATURAL DEATH NOT CREATING A PRESUMPTION AS TO INTENT TO CONSENT TO OR REFUSE “DEATH-PROLONGING” PROCEDURES, SO AS TO CHANGE THIS TERM TO “LIFE-SUSTAINING”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4-77-140 of the 1976 Code, as last amended by Act 149 of 199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44-77-140.</w:t>
        <w:tab/>
        <w:t xml:space="preserve">The absence of a declaration by an adult patient does not give rise to a presumption as to his intent to consent to or refuse </w:t>
      </w:r>
      <w:r>
        <w:rPr>
          <w:strike/>
          <w:sz w:val="22"/>
        </w:rPr>
        <w:t>death-prolonging</w:t>
      </w:r>
      <w:r>
        <w:rPr>
          <w:sz w:val="22"/>
        </w:rPr>
        <w:t xml:space="preserve"> </w:t>
      </w:r>
      <w:r>
        <w:rPr>
          <w:sz w:val="22"/>
          <w:u w:val="single"/>
        </w:rPr>
        <w:t>life-sustaining</w:t>
      </w:r>
      <w:r>
        <w:rPr>
          <w:sz w:val="22"/>
        </w:rPr>
        <w:t xml:space="preserve"> procedures. This chapter applies only to persons who have executed a declaration in accordance with this chapter. Nothing in this chapter impairs any other legal right or legal responsibility which a person may have to effect the withholding or withdrawal or the provision of life-sustaining procedures in any lawful mann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25-97.hj.doc" TargetMode="External"/><Relationship Id="rId3" Type="http://schemas.openxmlformats.org/officeDocument/2006/relationships/hyperlink" Target="../../h:/SJ%20Archive/1997/02-20-97.sj.doc" TargetMode="External"/><Relationship Id="rId4" Type="http://schemas.openxmlformats.org/officeDocument/2006/relationships/hyperlink" Target="../../h:/SJ%20Archive/1997/02-18-97.sj.doc" TargetMode="External"/><Relationship Id="rId5" Type="http://schemas.openxmlformats.org/officeDocument/2006/relationships/hyperlink" Target="../../h:/SJ%20Archive/1997/02-13-97.sj.doc" TargetMode="External"/><Relationship Id="rId6" Type="http://schemas.openxmlformats.org/officeDocument/2006/relationships/hyperlink" Target="../../h:/SJ%20Archive/1997/01-14-97.s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0:00Z</dcterms:modified>
  <cp:revision>4</cp:revision>
  <dc:subject/>
  <dc:title/>
</cp:coreProperties>
</file>