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Ford and 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51.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reedom of Information, public bodies not to commit to course of action by vote in executive sess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0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0-4-70, CODE OF LAWS OF SOUTH CAROLINA, 1976, RELATING TO CLOSED MEETINGS OF PUBLIC BODIES, SO AS TO DEFINE THE TERM “SPECIFIC PURPOSE”, TO DELETE THE DEFINITION OF “FORMAL ACTION”, AND TO PROVIDE THAT MEMBERS OF PUBLIC BODIES MAY NOT COMMIT THE BODY TO A COURSE OF ACTION BY A VOTE OR BY POLLING OF MEMBERS IN EXECU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0-4-70(a)(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6) Prior to going into executive session</w:t>
      </w:r>
      <w:r>
        <w:rPr>
          <w:sz w:val="22"/>
          <w:u w:val="single"/>
        </w:rPr>
        <w:t>,</w:t>
      </w:r>
      <w:r>
        <w:rPr>
          <w:sz w:val="22"/>
        </w:rPr>
        <w:t xml:space="preserve"> the public </w:t>
      </w:r>
      <w:r>
        <w:rPr>
          <w:strike/>
          <w:sz w:val="22"/>
        </w:rPr>
        <w:t>agency shall</w:t>
      </w:r>
      <w:r>
        <w:rPr>
          <w:sz w:val="22"/>
        </w:rPr>
        <w:t xml:space="preserve"> </w:t>
      </w:r>
      <w:r>
        <w:rPr>
          <w:sz w:val="22"/>
          <w:u w:val="single"/>
        </w:rPr>
        <w:t>body must</w:t>
      </w:r>
      <w:r>
        <w:rPr>
          <w:sz w:val="22"/>
        </w:rPr>
        <w:t xml:space="preserve"> vote in public on the question and when such vote is favorable the presiding officer shall announce the specific purpose of the executive session.  </w:t>
      </w:r>
      <w:r>
        <w:rPr>
          <w:strike/>
          <w:sz w:val="22"/>
        </w:rPr>
        <w:t>No formal action may be taken in executive session. As used in this item `formal action’ means a recorded vote committing the body concerned to a specific course of action.</w:t>
      </w:r>
      <w:r>
        <w:rPr>
          <w:sz w:val="22"/>
        </w:rPr>
        <w:t xml:space="preserve">  </w:t>
      </w:r>
      <w:r>
        <w:rPr>
          <w:sz w:val="22"/>
          <w:u w:val="single"/>
        </w:rPr>
        <w:t>As used herein, `specific purpose’ means the explicit, precise and exact matter to be discussed in executive session.</w:t>
      </w:r>
      <w:r>
        <w:rPr>
          <w:sz w:val="22"/>
        </w:rPr>
        <w:t xml:space="preserve">  No vote may be taken in executive session</w:t>
      </w:r>
      <w:r>
        <w:rPr>
          <w:sz w:val="22"/>
          <w:u w:val="single"/>
        </w:rPr>
        <w:t>, and the members of a public body may not commit the public body to a course of action by a polling of members or any other device or activity in executive ses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Code Commissioner is directed to redesignate Section 30-4-70(a)(6) as item (b) of this section and then to reletter the remaining items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0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