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612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and D.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710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612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ouse of Representatives, allotting of seats to members; House Rul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61203</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PROVIDE A PROCEDURE FOR ALLOTTING SEATS TO MEMBERS OF THE HOUSE OF REPRESENTATIVES FOR THE 1997 AND 1998 SESSION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for the purposes of allotting seats to members of the House of Representatives for the 1997 and 1998 sessions of the General Assembly the following procedure b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s soon as practicable, after the House has been organized, the seats of the members must be allot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Clerk shall prepare a ballot for each county with only its name printed on it.  These must be put in a closed box.  The Speaker shall then direct a person or persons to draw them out, one by one.  As each ballot is drawn, the delegation from that county shall select their seats, in accordance with the county in which the member resides.  In the event a member's district consists of more than one county, the member may elect to be seated with the delegation the member desires, provided the member indicates the preference to the Clerk of the House prior to balloting.  No delegation may select more than one seat on the main ais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when the House adopts its rules for the 1997 and 1998 sessions, they shall incorporate the above provision as part of the House rules with an appropriate numerical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00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000-</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12-03-96.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