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bookmarkStart w:id="0" w:name=""/>
      <w:bookmarkEnd w:id="0"/>
      <w:r>
        <w:rPr>
          <w:rFonts w:cs="Courier New" w:ascii="Courier New" w:hAnsi="Courier New"/>
        </w:rPr>
        <w:t>BIL:</w:t>
        <w:tab/>
        <w:t>30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ki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D. Smith, Hawkins, Harrell, Fleming, Maddox, Cromer, Cato, McMaster, Young, Robinson, Haskins, Felder, Campsen, Boan, Limbaugh, Vaughn, Young-Brickell, Witherspoon, Simrill, Bailey, Altman, Meacham, Riser, Harrison, Gamble, Lloyd and 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054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use of Representatives, Senate, reapportionment of election districts; General Assembly, Election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Act No. A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212</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211</w:t>
        <w:tab/>
        <w:t>Ratified R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211</w:t>
        <w:tab/>
        <w:t xml:space="preserve">Concurred in Hous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06</w:t>
        <w:tab/>
        <w:t>Senate amendments 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Senat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1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123</w:t>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23</w:t>
        <w:tab/>
        <w:t>Polled out of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1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121</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116</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16</w:t>
        <w:tab/>
        <w:t xml:space="preserve">Set by Special Order of H.3263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115</w:t>
        <w:tab/>
        <w:t>Committee report: Favorable with</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1</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 R2, H3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 xml:space="preserve">AN ACT TO AMEND SECTION 2-1-25, CODE OF LAWS OF SOUTH CAROLINA, 1976, RELATING TO ELECTION DISTRICTS FROM WHICH MEMBERS OF THE HOUSE OF REPRESENTATIVES ARE ELECTED BEGINNING IN 1994, SO AS TO REVISE CERTAIN OF THESE DISTRICTS; TO AMEND SECTION 2-1-65, RELATING TO ELECTION DISTRICTS FROM WHICH MEMBERS OF THE SENATE ARE ELECTED BEGINNING IN 1996, SO AS TO REVISE CERTAIN OF THESE DISTRICTS, TO PROVIDE THAT A MEMBER OF THE HOUSE OR A MEMBER OF THE SENATE AS APPROPRIATE SHALL BE ELECTED FROM EACH OF THESE ELECTION DISTRICTS SO REVISED AT A SPECIAL ELECTION TO BE CONDUCTED IN NOVEMBER, 1997, TO PROVIDE FOR THE TERM OF OFFICES OF SUCH MEMBERS ELECTED IN 1997, TO ESTABLISH FILING AND ELECTION DATES AND ELECTION PROCEDURES FOR THESE ELECTIONS, TO DESIGNATE THE HOUSE OF REPRESENTATIVES AND THE PRESIDENT PRO TEMPORE OF THE SENATE AS THE SUBMITTING AUTHORITY FOR THEIR RESPECTIVE BODY TO MAKE THE REQUIRED SUBMISSION OF THE ELECTION DISTRICT REVISIONS CONTAINED IN THIS ACT TO THE UNITED STATES DEPARTMENT OF JUSTICE UNDER THE VOTING RIGHTS ACT; AND TO REPEAL SECTION 2-1-15 RELATING TO ELECTION DISTRICTS FROM WHICH MEMBERS OF THE HOUSE OF REPRESENTATIVES WERE FORMERLY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ouse election distric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1.</w:t>
        <w:tab/>
        <w:t>(A)</w:t>
        <w:tab/>
        <w:t>District 11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t>
      </w:r>
      <w:r>
        <w:rPr>
          <w:sz w:val="22"/>
        </w:rPr>
        <w:t>DISTRIC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be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BEVILLE 1</w:t>
        <w:tab/>
        <w:t xml:space="preserve">  2,8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BEVILLE 2</w:t>
        <w:tab/>
        <w:t xml:space="preserve">  2,7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BEVILLE 3</w:t>
        <w:tab/>
        <w:t xml:space="preserve">  1,4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BEVILLE 4</w:t>
        <w:tab/>
        <w:t xml:space="preserve">  1,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BEVILLE MILL</w:t>
        <w:tab/>
        <w:t xml:space="preserve">    7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TREVILLE</w:t>
        <w:tab/>
        <w:t xml:space="preserve">  1,3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LHOUN FALLS 1</w:t>
        <w:tab/>
        <w:t xml:space="preserve">  1,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LHOUN FALLS 2</w:t>
        <w:tab/>
        <w:t xml:space="preserve">  1,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ENTRAL </w:t>
        <w:tab/>
        <w:t xml:space="preserve">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LD SPRINGS</w:t>
        <w:tab/>
        <w:t xml:space="preserve">    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UE WEST</w:t>
        <w:tab/>
        <w:t xml:space="preserve">  2,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AMPTON </w:t>
        <w:tab/>
        <w:t xml:space="preserv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ILLVILLE</w:t>
        <w:tab/>
        <w:t xml:space="preserve">    3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KEOWEE  </w:t>
        <w:tab/>
        <w:t xml:space="preserve">    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EBANON </w:t>
        <w:tab/>
        <w:t xml:space="preserve">    6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EVEL LAND</w:t>
        <w:tab/>
        <w:t xml:space="preserve">    4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OWNDESVILLE 1</w:t>
        <w:tab/>
        <w:t xml:space="preserve">    4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OWNDESVILLE 2</w:t>
        <w:tab/>
        <w:t xml:space="preserve">    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AIN VIEW</w:t>
        <w:tab/>
        <w:t xml:space="preserve">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OCK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27, 128, 129, 130B, 131B, 131C, 134B, 135B, 136, 138, 141, 142, 143, 144, 145B, 146B, 147B, 148, 149, 150, 151, 152, 153, 154, 155, 156, 157, 158, 159, 160, 161, 162, 163, 164, 165, 166, 167, 168, 169, 170, 171, 172, 173, 174, 175, 176, 177, 178, 179, 180, 181</w:t>
        <w:tab/>
        <w:t xml:space="preserve">    5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ATTS   </w:t>
        <w:tab/>
        <w:t xml:space="preserve">    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ORNER  </w:t>
        <w:tab/>
        <w:t xml:space="preserve">    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ATROCK</w:t>
        <w:tab/>
        <w:t xml:space="preserve">  2,0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LUCK MILL</w:t>
        <w:tab/>
        <w:t xml:space="preserve">    4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OVE SCHOOL</w:t>
        <w:tab/>
        <w:t xml:space="preserve">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ME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11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5, 106, 107, 108, 109, 110, 111, 112, 113, 114, 115, 116, 117, 118, 119, 120, 123, 138</w:t>
        <w:tab/>
        <w:t xml:space="preserve">    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AI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1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608, 609, 610, 611, 612, 613</w:t>
        <w:tab/>
        <w:t xml:space="preserv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1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26, 427, 428, 430</w:t>
        <w:tab/>
        <w:t xml:space="preserv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1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04, 205, 206, 207, 208, 209, 210, 211, 212, 213, 214, 215, 216, 217, 218, 219, 220, 221, 222, 223, 224, 225, 226, 227, 228, 229, 230, 231, 232, 233, 234, 235, 236, 237, 238, 239, 240, 302, 303, 304, 306, 307, 308, 309, 310, 311, 312, 313, 314, 315, 316, 317, 318, 319, 320, 321, 322, 323, 324, 325, 326, 327, 329, 332, 335, 350, 351, 352, 353, 354</w:t>
        <w:tab/>
        <w:t xml:space="preserve">  1,5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TARR   </w:t>
        <w:tab/>
        <w:t xml:space="preserve">    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ST SAVANNAH</w:t>
        <w:tab/>
        <w:t xml:space="preserve">    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7,8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 District 12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RADLEY </w:t>
        <w:tab/>
        <w:t xml:space="preserve">    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LLISON</w:t>
        <w:tab/>
        <w:t xml:space="preserve">    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MER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15B, 217, 403B</w:t>
        <w:tab/>
        <w:t xml:space="preserve">    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PWORTH</w:t>
        <w:tab/>
        <w:t xml:space="preserve">    3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5B, 456B, 460D, 460E, 461A, 461B, 463, 464, 465B, 508, 512B, 514, 532, 533C, 534, 535B, 536B, 536C, 537, 539A, 539B, 706, 707, 709, 710, 711, 712, 713, 714, 715, 716, 717, 718, 719</w:t>
        <w:tab/>
        <w:t xml:space="preserve">    7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WOO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301</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10, 411, 412, 413, 516, 517, 518, 519, 527, 528, 529, 530, 531, 532, 533, 534, 535, 536, 537, 538, 539, 540, 541, 601, 602, 603, 604, 605, 606, 607, 608, 609, 610, 611, 612, 613, 614, 615, 616, 617</w:t>
        <w:tab/>
        <w:t xml:space="preserve">  1,7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19, 420, 421, 422, 423, 424, 425, 426, 427, 428, 429, 503, 504, 505, 506, 507, 508, 509, 510, 511, 512, 513, 514, 515, 518, 519</w:t>
        <w:tab/>
        <w:t xml:space="preserve">    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 111, 112, 113, 114, 115, 201, 202, 205, 206, 207, 208, 209, 210, 211, 301</w:t>
        <w:tab/>
        <w:t xml:space="preserve">  1,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WOOD NO 2</w:t>
        <w:tab/>
        <w:t xml:space="preserve">  3,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WOOD NO 5</w:t>
        <w:tab/>
        <w:t xml:space="preserve">  1,8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WOOD NO 6</w:t>
        <w:tab/>
        <w:t xml:space="preserve">  2,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IRKSEY’S</w:t>
        <w:tab/>
        <w:t xml:space="preserve">    3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610, 611, 612, 613, 614, 615, 616, 618</w:t>
        <w:tab/>
        <w:t xml:space="preserve">    4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19, 668, 669</w:t>
        <w:tab/>
        <w:t xml:space="preserv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20B, 521, 522B, 522C, 526, 527C, 528B, 529, 530A, 530B, 530C, 531A, 531B, 532, 533, 534, 535, 536, 537, 538, 539, 540, 541, 542, 602, 611, 612, 613, 614, 615, 616, 617, 618, 619, 620, 621, 672, 673, 674, 675, 676, 677, 679, 680, 681, 682, 683, 684, 685, 686, 687, 688</w:t>
        <w:tab/>
        <w:t xml:space="preserve">  1,1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12, 113, 114</w:t>
        <w:tab/>
        <w:t xml:space="preserv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9, 110, 111, 112, 113, 114A, 122, 123, 124, 125</w:t>
        <w:tab/>
        <w:t xml:space="preserve">    2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AK GROVE</w:t>
        <w:tab/>
        <w:t xml:space="preserve">    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HOENIX</w:t>
        <w:tab/>
        <w:t xml:space="preserve">    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ROY  </w:t>
        <w:tab/>
        <w:t xml:space="preserve">    2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VERDERY </w:t>
        <w:tab/>
        <w:t xml:space="preserve">    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cCormick County</w:t>
        <w:tab/>
        <w:t xml:space="preserve">  8,8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alud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ENTEN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6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4, 106, 145, 146, 147, 149, 150, 151, 152, 153, 154, 155, 156, 157, 158, 159, 160, 161, 162, 190, 191</w:t>
        <w:tab/>
        <w:t xml:space="preserve">    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2, 108, 109, 110, 111, 112, 113, 136, 137, 138, 140, 142, 192, 193</w:t>
        <w:tab/>
        <w:t xml:space="preserve">    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MAYSON  </w:t>
        <w:tab/>
        <w:t xml:space="preserve">    5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 District 13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AKEDALE</w:t>
        <w:tab/>
        <w:t xml:space="preserve">  3,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MERA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9, 210, 211, 212, 213, 214, 216, 301, 302, 303, 304, 305, 306, 307, 308, 309, 310, 311</w:t>
        <w:tab/>
        <w:t xml:space="preserve">  1,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 111, 112, 114, 115, 116, 117, 118, 119, 120, 121, 122, 123, 124, 125, 153, 154, 155, 156, 157, 158, 159, 160, 161, 162, 163</w:t>
        <w:tab/>
        <w:t xml:space="preserve">  1,6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AIRGROUND</w:t>
        <w:tab/>
        <w:t xml:space="preserve">  4,5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47, 248, 252, 253, 254, 255, 256</w:t>
        <w:tab/>
        <w:t xml:space="preserve">    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01B, 502, 503, 504, 505B, 507, 509, 510, 511, 515, 516, 517, 518, 519, 520, 521, 522, 523, 524, 525, 526, 527, 528, 529, 530, 531, 601, 602, 603, 604, 605, 606, 607, 608, 609, 610, 611, 701, 702, 703, 704, 705, 708</w:t>
        <w:tab/>
        <w:t xml:space="preserve">  2,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WOOD MILL</w:t>
        <w:tab/>
        <w:t xml:space="preserve">  1,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WOO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10A, 411A, 502A, 516A, 517A, 520A</w:t>
        <w:tab/>
        <w:t xml:space="preserv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WOOD NO 3</w:t>
        <w:tab/>
        <w:t xml:space="preserve">  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WOOD NO 4</w:t>
        <w:tab/>
        <w:t xml:space="preserve">  4,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RIS</w:t>
        <w:tab/>
        <w:t xml:space="preserve">  2,6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709B, 710, 721, 722, 723, 803, 804, 805, 806, 807, 808, 809, 810, 811, 812, 813, 814, 815, 816, 817, 818, 819, 820, 821, 822, 823, 824, 825, 826, 827, 828, 829</w:t>
        <w:tab/>
        <w:t xml:space="preserve">    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601, 602, 603, 604, 605, 606, 607, 608, 609</w:t>
        <w:tab/>
        <w:t xml:space="preserve">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29, 231, 232, 233, 601, 603, 604, 605, 606, 607, 608, 609, 610</w:t>
        <w:tab/>
        <w:t xml:space="preserve">    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EW MARKET</w:t>
        <w:tab/>
        <w:t xml:space="preserve">  1,6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0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 District 14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be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OADMOUTH</w:t>
        <w:tab/>
        <w:t xml:space="preserve">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DONALDS </w:t>
        <w:tab/>
        <w:t xml:space="preserve">    7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LLS STORE</w:t>
        <w:tab/>
        <w:t xml:space="preserve">  1,2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reenwoo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MBRIDGE</w:t>
        <w:tab/>
        <w:t xml:space="preserve">    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KESBURY</w:t>
        <w:tab/>
        <w:t xml:space="preserve">  1,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RONACA</w:t>
        <w:tab/>
        <w:t xml:space="preserve">  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216"/>
        <w:jc w:val="both"/>
        <w:rPr>
          <w:sz w:val="22"/>
        </w:rPr>
      </w:pPr>
      <w:r>
        <w:rPr>
          <w:sz w:val="22"/>
        </w:rPr>
        <w:tab/>
        <w:tab/>
        <w:tab/>
        <w:t>Blocks:  338, 340, 341, 351, 352, 353, 354, 355, 401, 402A, 402B, 403, 404A, 404B, 405A, 405B, 406, 407, 408, 409, 410, 411, 412, 413, 414, 415, 416, 417, 418, 419, 420, 421, 422, 423, 424A, 424B, 425, 426, 701, 702A, 702B, 703, 704, 705, 706, 707, 708A, 708B, 709A, 711A, 711B, 712, 713, 714, 715, 716, 717, 718, 719, 720, 801, 802</w:t>
        <w:tab/>
        <w:t xml:space="preserve">    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INETY SIX</w:t>
        <w:tab/>
        <w:t xml:space="preserve">  3,2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INETY SIX MILL</w:t>
        <w:tab/>
        <w:t xml:space="preserve">  1,6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RILEY </w:t>
        <w:tab/>
        <w:t xml:space="preserve">    3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OALS JUNCTION</w:t>
        <w:tab/>
        <w:t xml:space="preserve">    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ONEY POINT</w:t>
        <w:tab/>
        <w:t xml:space="preserve">    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RE SHOALS</w:t>
        <w:tab/>
        <w:t xml:space="preserve">  2,6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aur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AIL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216"/>
        <w:jc w:val="both"/>
        <w:rPr>
          <w:sz w:val="22"/>
        </w:rPr>
      </w:pPr>
      <w:r>
        <w:rPr>
          <w:sz w:val="22"/>
        </w:rPr>
        <w:tab/>
        <w:tab/>
        <w:tab/>
        <w:t>Blocks:   301, 302, 303, 304, 319, 320, 321, 322, 411, 419, 420,  421, 422, 424, 425, 426, 427, 428,  429,  430,  431,  432,  433</w:t>
        <w:tab/>
        <w:t xml:space="preserve">    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470" w:hanging="216"/>
        <w:jc w:val="both"/>
        <w:rPr>
          <w:sz w:val="22"/>
        </w:rPr>
      </w:pPr>
      <w:r>
        <w:rPr>
          <w:sz w:val="22"/>
        </w:rPr>
        <w:tab/>
        <w:tab/>
        <w:tab/>
        <w:t>Blocks:  504, 505, 506, 507, 508, 530, 531</w:t>
        <w:tab/>
        <w:t xml:space="preserve">    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EWERTON</w:t>
        <w:tab/>
        <w:t xml:space="preserve">    7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ROSS HILL</w:t>
        <w:tab/>
        <w:t xml:space="preserve">  1,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ANIELS STORE</w:t>
        <w:tab/>
        <w:t xml:space="preserve">    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EKOM    </w:t>
        <w:tab/>
        <w:t xml:space="preserve">    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ICKORY TAVERN</w:t>
        <w:tab/>
        <w:t xml:space="preserve">  1,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MADDENS </w:t>
        <w:tab/>
        <w:t xml:space="preserve">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OLIVE</w:t>
        <w:tab/>
        <w:t xml:space="preserve">    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w:t>
        <w:tab/>
        <w:t xml:space="preserve">    2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VILLE</w:t>
        <w:tab/>
        <w:t xml:space="preserve">    8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OPLAR SPRINGS</w:t>
        <w:tab/>
        <w:t xml:space="preserve">    6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RINCETON</w:t>
        <w:tab/>
        <w:t xml:space="preserve">    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IP TOP </w:t>
        <w:tab/>
        <w:t xml:space="preserve">  1,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TERLOO</w:t>
        <w:tab/>
        <w:t xml:space="preserve">  1,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7,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2.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 District 39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TESBURG</w:t>
        <w:tab/>
        <w:t xml:space="preserve">  3,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EESVILLE</w:t>
        <w:tab/>
        <w:t xml:space="preserve">  3,2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MIMS    </w:t>
        <w:tab/>
        <w:t xml:space="preserve">  1,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OND BRANCH</w:t>
        <w:tab/>
        <w:t xml:space="preserve">  2,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DGE ROAD</w:t>
        <w:tab/>
        <w:t xml:space="preserve">  2,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alud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ENTEN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6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3, 105, 107, 108, 109, 110, 115, 116, 143, 144, 148, 163, 164, 165, 166, 188, 189</w:t>
        <w:tab/>
        <w:t xml:space="preserve">    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6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 xml:space="preserve">Blocks:  101, 103, 104, 105, 106, 107, 139, 141, 194, 195 . </w:t>
        <w:tab/>
        <w:t xml:space="preserve"> 1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LYDE   </w:t>
        <w:tab/>
        <w:t xml:space="preserve">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DELMAR  </w:t>
        <w:tab/>
        <w:t xml:space="preserve">    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DENNY   </w:t>
        <w:tab/>
        <w:t xml:space="preserve">    3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RUIT HILL</w:t>
        <w:tab/>
        <w:t xml:space="preserve">  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IGGINS </w:t>
        <w:tab/>
        <w:t xml:space="preserve">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LLYWOOD</w:t>
        <w:tab/>
        <w:t xml:space="preserve">  1,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OLLY   </w:t>
        <w:tab/>
        <w:t xml:space="preserve">    8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LSTONS</w:t>
        <w:tab/>
        <w:t xml:space="preserve">    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MONETTA </w:t>
        <w:tab/>
        <w:t xml:space="preserve">    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WILLING</w:t>
        <w:tab/>
        <w:t xml:space="preserve">    2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ANT CROSS</w:t>
        <w:tab/>
        <w:t xml:space="preserve">    3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ANT GROVE</w:t>
        <w:tab/>
        <w:t xml:space="preserve">    5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CHLAND</w:t>
        <w:tab/>
        <w:t xml:space="preserve">    6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DGE SPRING</w:t>
        <w:tab/>
        <w:t xml:space="preserve">  1,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LUDA 1</w:t>
        <w:tab/>
        <w:t xml:space="preserve">  2,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LUDA 2</w:t>
        <w:tab/>
        <w:t xml:space="preserve">  1,7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ARDIS  </w:t>
        <w:tab/>
        <w:t xml:space="preserve">    7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ARD    </w:t>
        <w:tab/>
        <w:t xml:space="preserve">    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ZOAR    </w:t>
        <w:tab/>
        <w:t xml:space="preserve">    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Y SPRINGS</w:t>
        <w:tab/>
        <w:t xml:space="preserve">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ACK CREEK</w:t>
        <w:tab/>
        <w:t xml:space="preserve">    1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OCKS MILL</w:t>
        <w:tab/>
        <w:t xml:space="preserve">  2,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42, 448, 449, 454, 460, 462, 463, 464, 465, 466, 467, 468, 469, 470, 471, 472, 473, 474, 475, 476, 477, 478, 479, 480, 481, 482, 483, 484, 485, 486, 487, 488, 496, 497, 532, 533, 534, 535, 536, 537, 538, 567, 568, 569, 581, 582, 583, 584, 585, 586, 587, 601, 602, 603, 604, 629, 630, 631, 635, 638, 639, 641, 642, 643, 644, 645, 646, 647, 648, 649, 650, 651, 652, 653, 654, 655, 656, 657, 658, 679</w:t>
        <w:tab/>
        <w:t xml:space="preserve">    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ENTER GROVE</w:t>
        <w:tab/>
        <w:t xml:space="preserve">    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ENTER POINT</w:t>
        <w:tab/>
        <w:t xml:space="preserve">    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ERAW 1</w:t>
        <w:tab/>
        <w:t xml:space="preserve">  2,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ERAW 2</w:t>
        <w:tab/>
        <w:t xml:space="preserve">  5,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ERAW 3</w:t>
        <w:tab/>
        <w:t xml:space="preserve">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URT HOUSE</w:t>
        <w:tab/>
        <w:t xml:space="preserve">  2,9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ROSS ROADS</w:t>
        <w:tab/>
        <w:t xml:space="preserve">    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ANTS MILL</w:t>
        <w:tab/>
        <w:t xml:space="preserve">  1,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MCB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A, 110B, 111A, 111B, 112, 113, 114, 115, 116, 117, 118, 119, 120, 121, 122, 123, 124, 125, 126, 127, 128, 129, 130, 131, 132, 133, 134, 135, 136, 137, 138, 139A, 140, 141, 142, 143, 144, 145, 146, 147, 148, 149, 150, 151, 152, 153, 154, 155, 160, 163A, 164, 165, 166, 167, 168A, 207, 208, 209, 210, 211, 212, 213, 214, 215, 216, 217, 218, 219, 220, 221, 230, 231, 232, 233, 234, 235, 236, 237, 238, 239, 240, 241, 242, 243A, 243B, 244, 245, 246, 257, 258, 263A, 263B, 263C, 264, 265, 266, 267, 268, 269, 270, 271, 272, 273, 274, 275A, 275B, 276, 277, 278, 279, 280, 281, 282, 283, 284, 285, 286A, 286B, 287, 288, 289A, 289B, 290, 291, 292, 293A, 293B, 296, 297</w:t>
        <w:tab/>
        <w:t xml:space="preserve">  1,2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IDDENDORF</w:t>
        <w:tab/>
        <w:t xml:space="preserve">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CROGHAN</w:t>
        <w:tab/>
        <w:t xml:space="preserve">    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USLEYDALE</w:t>
        <w:tab/>
        <w:t xml:space="preserve">    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ATRICK </w:t>
        <w:tab/>
        <w:t xml:space="preserve">  1,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RUBY    </w:t>
        <w:tab/>
        <w:t xml:space="preserve">  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HILOH  </w:t>
        <w:tab/>
        <w:t xml:space="preserve">    8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NOW HILL</w:t>
        <w:tab/>
        <w:t xml:space="preserve">    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VAUGHN  </w:t>
        <w:tab/>
        <w:t xml:space="preserve">    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EXFORD </w:t>
        <w:tab/>
        <w:t xml:space="preserve">    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ITE OAK</w:t>
        <w:tab/>
        <w:t xml:space="preserve">    4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INZO   </w:t>
        <w:tab/>
        <w:t xml:space="preserve">  1,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AL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6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6, 197, 201, 202, 203, 204, 205, 206, 207, 208, 209, 210, 211, 212, 213, 214, 215, 216, 217, 218, 219, 220, 221, 222, 223, 224, 225, 226, 227, 228, 229, 230, 231, 232, 233, 234, 235, 236, 237, 238, 241, 242, 243, 244, 245, 246, 247, 248, 249, 250, 251, 252, 253, 254, 255, 256, 263, 264, 265, 266, 267, 268, 269, 270, 271, 272, 273, 274, 275, 276, 277, 278, 279, 280, 281, 282, 283, 288, 293, 294, 296, 297</w:t>
        <w:tab/>
        <w:t xml:space="preserve">  1,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4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43, 444, 445, 446, 447, 450, 451, 452, 453, 455, 456, 457, 458, 459, 461, 605, 606, 607, 608, 609, 610, 611, 612, 613, 614, 615, 616, 617, 618, 619, 620, 621, 622, 623, 624, 625, 626, 627, 628, 632, 633, 634, 636, 637</w:t>
        <w:tab/>
        <w:t xml:space="preserve">    4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DAMSVILLE</w:t>
        <w:tab/>
        <w:t xml:space="preserve">    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ENHEIM</w:t>
        <w:tab/>
        <w:t xml:space="preserve">    4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IGHTSVILLE</w:t>
        <w:tab/>
        <w:t xml:space="preserve">    8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OWNSVILLE</w:t>
        <w:tab/>
        <w:t xml:space="preserve">    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LIO    </w:t>
        <w:tab/>
        <w:t xml:space="preserve">  2,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ST BENNETTSVILLE</w:t>
        <w:tab/>
        <w:t xml:space="preserve">  7,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ST MCCOLL</w:t>
        <w:tab/>
        <w:t xml:space="preserve">  1,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MCCOLL  </w:t>
        <w:tab/>
        <w:t xml:space="preserve">  2,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QUICKS CROSS ROADS</w:t>
        <w:tab/>
        <w:t xml:space="preserve">  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D HILL</w:t>
        <w:tab/>
        <w:t xml:space="preserve">  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UTH BENNETTSVILLE</w:t>
        <w:tab/>
        <w:t xml:space="preserve">  1,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ATUM   </w:t>
        <w:tab/>
        <w:t xml:space="preserve">    6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AL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6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94, 195, 239, 240, 257, 258, 259, 260, 261, 262, 284, 285, 286, 287, 289, 290, 291, 292, 295</w:t>
        <w:tab/>
        <w:t xml:space="preserve">    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ST BENNETTSVILLE</w:t>
        <w:tab/>
        <w:t xml:space="preserve">  4,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3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0.8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 District 55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RMUDA </w:t>
        <w:tab/>
        <w:t xml:space="preserve">    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ROLINA</w:t>
        <w:tab/>
        <w:t xml:space="preserve">    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ST DILLON</w:t>
        <w:tab/>
        <w:t xml:space="preserve">  2,9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YDALE</w:t>
        <w:tab/>
        <w:t xml:space="preserve">    9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FORK    </w:t>
        <w:tab/>
        <w:t xml:space="preserve">    7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ADDY’S MILL</w:t>
        <w:tab/>
        <w:t xml:space="preserve">    5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AMER   </w:t>
        <w:tab/>
        <w:t xml:space="preserve">  1,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KEMPER  </w:t>
        <w:tab/>
        <w:t xml:space="preserve">    6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KE VIEW</w:t>
        <w:tab/>
        <w:t xml:space="preserve">  2,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A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1, 302, 303, 304, 305, 306A, 306B, 307, 308, 309A, 309B, 309C, 310, 311, 312, 313, 314, 315, 316, 317, 318, 319, 320, 321, 322, 323, 324, 325, 326A, 326B, 326C, 326D, 327, 328, 329A, 329B, 330, 331, 332, 333A, 333B, 334, 335, 336A, 336B, 337A, 337B, 338, 339, 340, 341, 342, 343, 344, 345, 346, 347, 348, 349, 350, 351, 352, 353, 354, 355, 356, 357, 358, 359A, 359B, 360, 361, 362, 363, 364, 365, 366, 367, 368, 369, 370, 371, 372, 373A, 373B, 374A, 374B, 401, 402, 403, 404, 405, 406, 407, 408, 409, 410, 411, 412, 413A, 413B, 414A, 414B, 415A, 415B, 416, 417, 418, 419, 420, 421, 422, 423, 424, 425, 426, 427, 428A, 428B, 429A, 429B, 430A, 430B, 431A, 431B, 432A, 432B, 433, 434, 435, 436, 437, 438, 439, 440, 441A, 441B, 442A, 442B, 443, 444A, 444B, 445, 446, 447, 448, 501, 502, 503, 504, 505, 506, 507, 508, 509, 510, 512, 513, 514, 515, 526, 540, 541, 652, 677, 679</w:t>
        <w:tab/>
        <w:t xml:space="preserve">  2,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ITTLE ROCK</w:t>
        <w:tab/>
        <w:t xml:space="preserve">    7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MANNING </w:t>
        <w:tab/>
        <w:t xml:space="preserve">    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MINTURN </w:t>
        <w:tab/>
        <w:t xml:space="preserve">    4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T. CALVARY</w:t>
        <w:tab/>
        <w:t xml:space="preserve">  2,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EW HOLLY</w:t>
        <w:tab/>
        <w:t xml:space="preserve">    6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AK GROVE</w:t>
        <w:tab/>
        <w:t xml:space="preserve">  1,0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OAKLAND </w:t>
        <w:tab/>
        <w:t xml:space="preserve">    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ANT HILL</w:t>
        <w:tab/>
        <w:t xml:space="preserve">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UTH DILLON</w:t>
        <w:tab/>
        <w:t xml:space="preserve">  3,7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ST DILLON</w:t>
        <w:tab/>
        <w:t xml:space="preserve">  3,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 District 81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IKEN 1 </w:t>
        <w:tab/>
        <w:t xml:space="preserve">  1,4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IK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2, 103, 212, 213, 214, 215, 223, 312A, 315, 316, 317, 318, 320</w:t>
        <w:tab/>
        <w:t xml:space="preserve">    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8, 409, 410, 411, 412, 415, 416, 609, 610, 611, 614, 615, 621, 622, 623, 704, 705A, 709A, 709B</w:t>
        <w:tab/>
        <w:t xml:space="preserve">    2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IK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 111, 112, 113, 114, 115, 116, 117, 118, 119, 211A, 212A</w:t>
        <w:tab/>
        <w:t xml:space="preserve">  1,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IKEN 47</w:t>
        <w:tab/>
        <w:t xml:space="preserve">  1,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IK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11, 112, 113, 114, 115, 116, 117, 118, 119, 120, 121, 128, 129, 130, 131, 132, 133, 134, 139, 140, 141</w:t>
        <w:tab/>
        <w:t xml:space="preserve">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5, 306, 307, 308, 309, 310, 311, 312, 313, 320, 321, 324, 325, 326, 327, 328, 329</w:t>
        <w:tab/>
        <w:t xml:space="preserve">    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5, 106, 107, 108, 112A, 113A, 114A, 115A, 115B, 116A, 117A, 118A, 119A, 120, 121, 122, 123, 124, 125A, 201, 202, 203, 204, 207, 208, 209, 210, 211, 212, 214, 215, 216, 217, 220, 221, 225A, 225B, 225C, 506, 507, 508, 509, 510, 511, 520, 521, 522, 523, 524, 525</w:t>
        <w:tab/>
        <w:t xml:space="preserve">  1,9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18A, 419A, 420, 421, 422, 423, 424A, 425</w:t>
        <w:tab/>
        <w:t xml:space="preserve">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IKEN 6 </w:t>
        <w:tab/>
        <w:t xml:space="preserve">  1,7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LLEGE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1, 402</w:t>
        <w:tab/>
        <w:t xml:space="preserve">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ANITEVILLE</w:t>
        <w:tab/>
        <w:t xml:space="preserve">  2,7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LLOW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1A, 401B, 402, 403, 404, 405, 406A, 406B, 406C, 407, 501, 502, 503, 504, 505, 601A, 601B, 601C, 602, 603, 604, 605, 606, 607, 608, 609, 610, 611, 612, 701, 702, 703A, 703B, 704A, 704B, 705A, 705B, 706A, 706B, 706C, 706D, 707A, 707B, 708, 709, 710, 711, 712, 713</w:t>
        <w:tab/>
        <w:t xml:space="preserve">  3,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A, 201B, 201C, 201D, 201E, 201F, 201G, 202, 203, 204, 205, 206, 207, 208, 209, 210, 211, 212, 301A, 301B, 301C, 301D, 301E, 301F, 301G, 302A, 302B, 303, 304, 305, 306, 307, 308, 309, 401A, 401B, 401C, 401D, 402, 403, 404, 405, 406, 407, 408, 522, 523, 524, 525, 526</w:t>
        <w:tab/>
        <w:t xml:space="preserve">  1,8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EVELS  </w:t>
        <w:tab/>
        <w:t xml:space="preserve">  3,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ILLBROOK</w:t>
        <w:tab/>
        <w:t xml:space="preserve">  3,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DDS BRANCH</w:t>
        <w:tab/>
        <w:t xml:space="preserve">  1,3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IX POINTS 35</w:t>
        <w:tab/>
        <w:t xml:space="preserve">  1,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IX POINT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216, 217A, 217B, 227A, 227B, 228A, 228B, 234, 235A, 235B, 235C, 235D, 235E, 235F</w:t>
        <w:tab/>
        <w:t xml:space="preserve">    6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01, 521, 522, 523, 525</w:t>
        <w:tab/>
        <w:t xml:space="preserve">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ALAT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31, 132, 133, 134, 135</w:t>
        <w:tab/>
        <w:t xml:space="preserve">    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W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8</w:t>
        <w:tab/>
        <w:t xml:space="preserv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7,9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 District 82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IK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13, 422, 424, 425, 426, 517, 518, 519, 522A, 523A, 524A, 525A, 530, 531, 532, 601A, 602, 603, 604, 605, 606, 607, 608, 612, 613, 616, 617, 618, 619, 620, 706A, 708A, 710, 711, 712, 713, 717A, 718, 719, 720, 721, 722A, 723A, 805A, 806, 807A, 809A, 810A, 810B, 810C, 817A, 818A, 819, 820, 821A, 822A, 825A, 828A</w:t>
        <w:tab/>
        <w:t xml:space="preserve">  2,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IK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907A, 909A</w:t>
        <w:tab/>
        <w:t xml:space="preserve">    1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502, 503, 504, 505, 506, 507, 508, 509, 510, 511, 512, 513, 514, 515, 516, 520</w:t>
        <w:tab/>
        <w:t xml:space="preserve">    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IKEN 4 </w:t>
        <w:tab/>
        <w:t xml:space="preserve">  2,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IK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1, 302, 303, 304, 314, 315, 316, 317, 318, 319, 322, 323</w:t>
        <w:tab/>
        <w:t xml:space="preserve">    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10, 411, 412, 413, 417A</w:t>
        <w:tab/>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INA SPRINGS</w:t>
        <w:tab/>
        <w:t xml:space="preserve">  2,2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IX POINT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10A, 210B, 211, 213, 214, 215, 229A, 229B, 229C, 230</w:t>
        <w:tab/>
        <w:t xml:space="preserve">    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21A, 521B, 522B, 523B, 524B, 525B, 525C, 526, 527, 528, 529, 601B, 708C, 717B, 722B, 723B, 801, 802, 803, 804, 805B, 807B, 808, 809B, 810D, 811, 812, 813, 814, 815, 816, 817B, 818B, 821B, 822B, 823, 824, 825B, 826, 827, 828B</w:t>
        <w:tab/>
        <w:t xml:space="preserve">  1,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VAUCLUSE</w:t>
        <w:tab/>
        <w:t xml:space="preserve">    9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Edgefield County</w:t>
        <w:tab/>
        <w:t xml:space="preserve"> 18,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 District 83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LVEDERE 44</w:t>
        <w:tab/>
        <w:t xml:space="preserve">  2,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LVEDERE 45</w:t>
        <w:tab/>
        <w:t xml:space="preserve">  4,6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LVEDERE 9</w:t>
        <w:tab/>
        <w:t xml:space="preserve">  2,2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ROLINA HEIGHTS</w:t>
        <w:tab/>
        <w:t xml:space="preserve">  2,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X CREEK</w:t>
        <w:tab/>
        <w:t xml:space="preserve">  2,2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AUGUSTA 25</w:t>
        <w:tab/>
        <w:t xml:space="preserve">  1,9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AUGUSTA 26</w:t>
        <w:tab/>
        <w:t xml:space="preserve">  3,5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AUGUSTA 27</w:t>
        <w:tab/>
        <w:t xml:space="preserve">  1,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AUGUSTA 28</w:t>
        <w:tab/>
        <w:t xml:space="preserve">  2,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AUGUSTA 29</w:t>
        <w:tab/>
        <w:t xml:space="preserve">  1,5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AUGUSTA 54</w:t>
        <w:tab/>
        <w:t xml:space="preserve">  1,8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AUGUSTA 55</w:t>
        <w:tab/>
        <w:t xml:space="preserve">  1,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0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 District 84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ATH  </w:t>
        <w:tab/>
        <w:t xml:space="preserve">  1,7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ECH ISLAND</w:t>
        <w:tab/>
        <w:t xml:space="preserve">  2,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EEZY HILL</w:t>
        <w:tab/>
        <w:t xml:space="preserve">  2,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LEARWATER</w:t>
        <w:tab/>
        <w:t xml:space="preserve">  1,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LOVERVILLE</w:t>
        <w:tab/>
        <w:t xml:space="preserve">  1,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MMOND</w:t>
        <w:tab/>
        <w:t xml:space="preserve">  2,5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CKSON</w:t>
        <w:tab/>
        <w:t xml:space="preserve">  2,8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RDANTOWN</w:t>
        <w:tab/>
        <w:t xml:space="preserve">  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NGLEY</w:t>
        <w:tab/>
        <w:t xml:space="preserve">  2,8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YNWOOD</w:t>
        <w:tab/>
        <w:t xml:space="preserve">  1,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ALAT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36, 137, 212, 213, 214, 215, 216, 217, 225, 226, 227, 230, 233, 235, 236, 238, 240, 249, 559, 560, 561, 562, 563, 564, 565, 566, 567, 568, 569, 570, 571, 572, 573, 574, 575, 576, 577, 578, 579, 580, 581, 582, 583, 584, 585, 586, 587, 588, 589, 590, 591, 592, 593, 594, 595, 596, 597</w:t>
        <w:tab/>
        <w:t xml:space="preserve">  1,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2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86, 187</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W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9, 110, 114, 116, 117, 119, 144, 171, 172, 173, 174, 175</w:t>
        <w:tab/>
        <w:t xml:space="preserve">  1,0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RRENSVILLE</w:t>
        <w:tab/>
        <w:t xml:space="preserve">  2,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LLOW SPRINGS</w:t>
        <w:tab/>
        <w:t xml:space="preserve">  3,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 District 86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LLEGE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3, 404, 405, 406, 407, 408, 409, 410, 411, 412, 413, 414, 415, 416, 417, 418, 501, 502, 503, 504, 505, 506, 507, 508, 509, 510, 511, 512, 513, 514, 515</w:t>
        <w:tab/>
        <w:t xml:space="preserve">  1,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UCHTON</w:t>
        <w:tab/>
        <w:t xml:space="preserve">  1,9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EUREKA  </w:t>
        <w:tab/>
        <w:t xml:space="preserve">  1,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LLOW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1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01A, 501B, 501C, 502, 503, 504, 505, 506, 507, 508, 509, 510, 511, 512, 513, 514, 515, 516, 517, 518, 519, 520, 521</w:t>
        <w:tab/>
        <w:t xml:space="preserve">    3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NETTA</w:t>
        <w:tab/>
        <w:t xml:space="preserve">  1,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NTMORENCI</w:t>
        <w:tab/>
        <w:t xml:space="preserve">  1,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EW ELLENTON</w:t>
        <w:tab/>
        <w:t xml:space="preserve">  2,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EW HOLLAND</w:t>
        <w:tab/>
        <w:t xml:space="preserve">    8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AK GROVE</w:t>
        <w:tab/>
        <w:t xml:space="preserve">    8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ERRY </w:t>
        <w:tab/>
        <w:t xml:space="preserve">  1,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LLEY</w:t>
        <w:tab/>
        <w:t xml:space="preserve">    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VANNAH RIVER SITE</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AWS FORK</w:t>
        <w:tab/>
        <w:t xml:space="preserve">    6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ILOH</w:t>
        <w:tab/>
        <w:t xml:space="preserve">  1,9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ABERNACLE</w:t>
        <w:tab/>
        <w:t xml:space="preserve">    7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ALAT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21, 122, 123, 124, 125, 126, 127, 128, 129, 130, 138, 139, 140, 141, 142, 143, 144, 145, 146, 147, 148, 149, 150, 151, 152, 153, 154, 155, 156, 157B, 158, 159, 160, 161, 162, 163, 164, 165, 166, 167, 168B, 168C, 168D, 169, 171B, 172B, 173, 174, 175, 176, 177, 178, 179, 180, 181, 182, 183, 184, 185, 186, 187, 188, 189, 205B, 206, 207, 208, 209, 210, 211, 218, 219, 220, 221, 222, 223, 224, 228, 229, 231, 232, 234, 237, 239, 241, 242, 243, 244, 245, 246, 247, 248, 250, 251, 252, 253, 254, 255, 256, 257B, 258, 323B, 360B, 360C, 361B, 362, 363B, 364B, 368, 369, 425B, 426B, 501, 502, 503B, 504, 506B, 509B, 510B, 511, 512, 513, 514, 515, 516, 517, 518B, 519, 520, 521, 522, 523, 524, 525, 526, 528, 529, 530, 531, 532, 533, 534, 535, 536, 537, 538, 539, 540, 541, 542, 543, 544, 545, 546, 547, 548, 550, 551, 552, 553, 554, 555, 556, 557, 558, 606, 607, 608, 609, 610B, 611B, 612B, 619B, 620B, 621, 622, 623, 624, 625, 626, 627, 628, 632, 633, 634, 635, 636, 637, 638, 639, 640, 641, 642, 643, 644, 645, 646B, 649B</w:t>
        <w:tab/>
        <w:t xml:space="preserve">  2,9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8</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GENER</w:t>
        <w:tab/>
        <w:t xml:space="preserve">  2,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ARD    </w:t>
        <w:tab/>
        <w:t xml:space="preserve">  1,5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HITE POND</w:t>
        <w:tab/>
        <w:t xml:space="preserve">    7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NDSOR</w:t>
        <w:tab/>
        <w:t xml:space="preserve">  1,6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Orange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ST 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11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29A, 329B, 330, 331, 332, 333, 334, 335, 336, 337, 338, 339, 340, 341, 342, 343, 344, 345, 346, 347, 348, 349, 350A, 350B, 351, 352, 353, 354, 355, 356, 357A, 357B, 358, 359A, 359B, 360A, 360B, 361A, 361B, 362, 363A, 363B, 364A, 364B, 365, 366, 367, 368, 369A, 369B, 370, 371</w:t>
        <w:tab/>
        <w:t xml:space="preserve">    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ST SPRINGFIELD</w:t>
        <w:tab/>
        <w:t xml:space="preserve">    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7,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 District 90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amberg County</w:t>
        <w:tab/>
        <w:t xml:space="preserve"> 16,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arnwell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RNWE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73, 174, 175, 176, 177, 178, 179, 186, 188</w:t>
        <w:tab/>
        <w:t xml:space="preserve">     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5, 406, 409, 410</w:t>
        <w:tab/>
        <w:t xml:space="preserv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RNWE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 xml:space="preserve">Blocks:  169, 170, 171, 172, 180, 181, 182, 183, 184, 185 . </w:t>
        <w:tab/>
        <w:t xml:space="preserve">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55</w:t>
        <w:tab/>
        <w:t xml:space="preserv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2, 403, 404, 411, 412, 413, 414, 415, 416C, 416D, 418, 424, 425, 426, 428, 429, 430, 431, 432B, 438, 448, 450B</w:t>
        <w:tab/>
        <w:t xml:space="preserve">    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1, 402, 403B, 404, 405, 406B, 407, 408B, 409B, 410, 411B, 412B</w:t>
        <w:tab/>
        <w:t xml:space="preserve">    2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RNWELL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04, 205, 206, 207, 208, 209, 210, 211, 212, 213, 214, 217, 218, 301, 302, 303, 304, 305, 306B, 307B, 309B, 333B, 334B, 335, 336B, 337B, 338B, 339B, 353B, 355, 356, 357, 358, 359</w:t>
        <w:tab/>
        <w:t xml:space="preserve">    4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ACK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24, 225, 226, 229, 230, 231, 414, 415B, 416, 417, 418B, 419B, 420B, 420C, 421B, 427C, 434C, 436B, 439B, 440B, 441, 442, 443, 444, 445, 446, 447, 448, 449, 450B, 452, 453, 454, 456, 457, 458, 459, 460, 461, 462, 463, 464, 465, 466C, 467, 468, 469, 470, 471 .</w:t>
        <w:tab/>
        <w:t xml:space="preserve">    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1, 419, 420, 421, 422, 423, 427</w:t>
        <w:tab/>
        <w:t xml:space="preserve">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ACK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1, 302, 303, 304, 305, 306, 307B, 308B, 320B, 322B, 329B, 332B, 333, 334, 335, 336, 337, 338, 339, 340, 341B, 342, 343</w:t>
        <w:tab/>
        <w:t xml:space="preserve">    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RIENDSHIP</w:t>
        <w:tab/>
        <w:t xml:space="preserve">    6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ILDA   </w:t>
        <w:tab/>
        <w:t xml:space="preserve">  1,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HTON  </w:t>
        <w:tab/>
        <w:t xml:space="preserve">    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LLS   </w:t>
        <w:tab/>
        <w:t xml:space="preserve">    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REA   </w:t>
        <w:tab/>
        <w:t xml:space="preserve">    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EDISTO  </w:t>
        <w:tab/>
        <w:t xml:space="preserve">    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RSE PEN</w:t>
        <w:tab/>
        <w:t xml:space="preserve">    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UDSON’S MILL</w:t>
        <w:tab/>
        <w:t xml:space="preserve">    5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ODGE   </w:t>
        <w:tab/>
        <w:t xml:space="preserve">    6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EOPLES </w:t>
        <w:tab/>
        <w:t xml:space="preserve">    4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ROUND O </w:t>
        <w:tab/>
        <w:t xml:space="preserve">    6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RUFFIN  </w:t>
        <w:tab/>
        <w:t xml:space="preserve">    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MOAKS  </w:t>
        <w:tab/>
        <w:t xml:space="preserve">  1,3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TOKES  </w:t>
        <w:tab/>
        <w:t xml:space="preserve">    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LLIAMS</w:t>
        <w:tab/>
        <w:t xml:space="preserve">    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OLFE CREEK</w:t>
        <w:tab/>
        <w:t xml:space="preserve">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3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8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 District 91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llendale County</w:t>
        <w:tab/>
        <w:t xml:space="preserve"> 11,7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arnwell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RNWE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 xml:space="preserve">Blocks:  187, 189, 190, 191, 192, 193, 194, 195, 196, 197 . </w:t>
        <w:tab/>
        <w:t xml:space="preserve">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28, 329, 330, 331, 332, 333, 334, 335, 407, 408, 439, 440, 441, 442, 443, 444, 445A, 445B, 445C, 445D, 445E, 445F, 445G, 445H, 445J, 445K, 446A, 446B, 447A, 447B, 449, 451A, 451B, 451C, 452A, 452B, 453, 454, 455, 456, 457, 458A, 458B, 459A, 459B, 459C, 460, 461, 462, 463</w:t>
        <w:tab/>
        <w:t xml:space="preserve">  1,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RNWE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1, 302, 303, 304, 305, 306, 307, 308, 309, 310, 311, 312, 313, 314, 315, 316, 317, 318, 319, 320, 321, 322, 323, 324, 325, 326, 327, 336, 337, 416A, 416B, 417, 432A, 433, 434, 435, 436, 437, 450A</w:t>
        <w:tab/>
        <w:t xml:space="preserve">    6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3A, 406A, 408A, 409A, 411A, 412A, 413, 414, 415, 416, 417, 418, 419, 420, 421, 422, 423, 424, 425, 426, 427, 428, 429, 430, 431, 432, 433, 434, 435, 436, 437, 438, 439, 440, 441, 442, 443, 444, 445</w:t>
        <w:tab/>
        <w:t xml:space="preserve">    8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RNWELL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6A, 307A, 308, 309A, 310, 311, 312, 313, 314, 315, 316, 317, 318, 319, 320, 321, 322, 323, 324, 325, 326, 327, 328, 329, 330, 331, 332, 333A, 334A, 336A, 337A, 338A, 339A, 340, 341, 342, 343, 344, 345, 346, 347, 348, 349, 350, 351, 352, 353A, 354</w:t>
        <w:tab/>
        <w:t xml:space="preserve">    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 xml:space="preserve">Blocks:  103, 104, 107, 113, 114, 115, 116, 132, 163, 164 . </w:t>
        <w:tab/>
        <w:t xml:space="preserve">    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RNWELL 4</w:t>
        <w:tab/>
        <w:t xml:space="preserve">  2,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ACK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2, 203, 204, 205, 209, 210, 211A, 211B, 212A, 212B, 212C, 213A, 213B, 214, 218, 219, 234, 235, 236, 237, 238, 239, 240, 243, 244, 245, 256, 257, 258, 259, 270, 271, 272, 273, 274, 275, 279, 280, 281, 282, 283, 284, 402, 403, 404, 405, 407, 408, 409, 410, 411, 412, 413A, 413B, 415A, 418A, 419A, 420A, 421A, 422, 423, 424, 425, 426, 427A, 427B, 428, 429, 430, 431, 432, 433, 434A, 434B, 435, 436A, 437, 438, 439A, 440A, 450A, 451, 466A, 466B</w:t>
        <w:tab/>
        <w:t xml:space="preserve">  1,2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ACK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6, 207, 208, 241, 242, 246, 247, 248, 249, 250, 251, 252, 253, 254, 255, 260, 261, 262, 263, 264, 265, 266, 267, 268, 269, 276, 277, 278, 307A, 308A, 309, 310, 311, 312, 313, 314, 315, 316, 317, 318, 319, 320A, 321, 322A, 323, 324, 325, 326, 327, 328, 329A, 330, 331, 332A, 341A, 401, 406</w:t>
        <w:tab/>
        <w:t xml:space="preserve">    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ELKO    </w:t>
        <w:tab/>
        <w:t xml:space="preserve">    7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EALING SPRINGS</w:t>
        <w:tab/>
        <w:t xml:space="preserve">  1,5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KLINE   </w:t>
        <w:tab/>
        <w:t xml:space="preserve">    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NEELING</w:t>
        <w:tab/>
        <w:t xml:space="preserve">  1,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LLISTON 1</w:t>
        <w:tab/>
        <w:t xml:space="preserve">  1,6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LLISTON 2</w:t>
        <w:tab/>
        <w:t xml:space="preserve">    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LLISTON 3</w:t>
        <w:tab/>
        <w:t xml:space="preserve">  1,5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 District 101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OOMINGVALE</w:t>
        <w:tab/>
        <w:t xml:space="preserve">    9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ADES   </w:t>
        <w:tab/>
        <w:t xml:space="preserve">  1,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EDAR SWAMP</w:t>
        <w:tab/>
        <w:t xml:space="preserve">    5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ENTRAL </w:t>
        <w:tab/>
        <w:t xml:space="preserve">    6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EARLS   </w:t>
        <w:tab/>
        <w:t xml:space="preserve">    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LEYVILLE</w:t>
        <w:tab/>
        <w:t xml:space="preserve">  2,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ARMONY </w:t>
        <w:tab/>
        <w:t xml:space="preserve">    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EBRON  </w:t>
        <w:tab/>
        <w:t xml:space="preserve">    9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DI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6, 207, 208, 209, 210, 211, 212, 213, 214, 215, 216, 217, 218, 219, 224, 225, 226, 227, 228, 229, 230, 231, 232, 233, 234, 235, 236, 237, 238, 239, 240, 241, 242, 243, 244, 245, 246, 247, 248, 249, 250, 251, 252, 253, 254, 255, 256, 257, 258, 259, 260, 261, 262, 263, 264, 267, 268, 270, 271, 272, 273, 274, 275, 276, 277, 278, 279</w:t>
        <w:tab/>
        <w:t xml:space="preserve">    8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35</w:t>
        <w:tab/>
        <w:t xml:space="preserv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13</w:t>
        <w:tab/>
        <w:t xml:space="preserve">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INGST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04, 205, 206, 207, 208, 209A, 209B, 210, 211, 212, 213, 214, 215, 216, 217A, 217B, 218, 219, 220, 221, 222, 223A, 223B, 224, 225, 226, 227, 228, 229, 230, 231, 232, 233, 234, 235, 236, 237, 238, 239, 240, 241, 242, 243, 244, 245, 246, 247, 248, 249, 250, 251, 301, 302, 303, 304, 305, 306, 307, 308, 309, 310, 311, 312, 313, 314, 315, 316, 317, 318, 319, 320, 321, 322, 323, 324, 325, 326, 327, 328, 329A, 329B, 330, 331, 332, 333A, 333B, 334, 335, 336, 337, 338, 339, 340, 341, 342, 343A, 343B, 344A, 344B, 345, 346, 347, 348, 349A, 349B, 350, 351, 352, 353, 354, 355, 356, 357, 358, 359, 360, 361, 362, 363, 364, 365, 366, 367, 368, 369, 370, 371, 372, 401A, 401B, 402, 415, 421, 422, 423, 424A, 424B, 425A, 425B, 501, 502, 503, 504, 505, 506, 507, 508, 509, 510, 511, 512, 513, 514, 515, 516, 517, 518, 519, 520, 521, 522, 523, 524, 525, 526, 527, 528, 529, 530, 531, 532, 533, 534, 535, 536, 537, 538, 539, 540, 541, 542, 543, 544, 545, 546, 547, 548, 549, 601, 602, 610, 611, 612, 613, 614</w:t>
        <w:tab/>
        <w:t xml:space="preserve">  3,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INGSTREE 2</w:t>
        <w:tab/>
        <w:t xml:space="preserve">  1,8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INGSTREE 3</w:t>
        <w:tab/>
        <w:t xml:space="preserve">  5,5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ANE    </w:t>
        <w:tab/>
        <w:t xml:space="preserve">  1,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ENUDS  </w:t>
        <w:tab/>
        <w:t xml:space="preserv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MIDWAY  </w:t>
        <w:tab/>
        <w:t xml:space="preserve">    5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ILLWOOD</w:t>
        <w:tab/>
        <w:t xml:space="preserve">    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AK RIDGE</w:t>
        <w:tab/>
        <w:t xml:space="preserve">    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ERGAMOS</w:t>
        <w:tab/>
        <w:t xml:space="preserve">    4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INEY FOREST</w:t>
        <w:tab/>
        <w:t xml:space="preserve">    5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ALTERS </w:t>
        <w:tab/>
        <w:t xml:space="preserve">  1,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NDY BAY</w:t>
        <w:tab/>
        <w:t xml:space="preserve">    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INGLETARY</w:t>
        <w:tab/>
        <w:t xml:space="preserve">    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UTTONS </w:t>
        <w:tab/>
        <w:t xml:space="preserve">    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RIO    </w:t>
        <w:tab/>
        <w:t xml:space="preserve">  1,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3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Q) District 103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DREWS OUTSIDE</w:t>
        <w:tab/>
        <w:t xml:space="preserve">  1,7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NDREWS </w:t>
        <w:tab/>
        <w:t xml:space="preserve">  3,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THEL  </w:t>
        <w:tab/>
        <w:t xml:space="preserve">  1,2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OWNS FERRY</w:t>
        <w:tab/>
        <w:t xml:space="preserve">  2,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RVERS BAY</w:t>
        <w:tab/>
        <w:t xml:space="preserve">    1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EDAR CREEK</w:t>
        <w:tab/>
        <w:t xml:space="preserve">    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HOPPEE </w:t>
        <w:tab/>
        <w:t xml:space="preserve">  1,5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OLLY GROVE</w:t>
        <w:tab/>
        <w:t xml:space="preserve">  1,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GRIERS  </w:t>
        <w:tab/>
        <w:t xml:space="preserve">    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YERSVILLE</w:t>
        <w:tab/>
        <w:t xml:space="preserve">    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ANT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77, 178, 179, 180, 181, 183, 201, 202, 203, 204, 205, 206, 207, 208, 209, 210, 249, 251, 252, 253, 254, 255, 256, 257, 258, 259, 260, 261, 262, 263, 264, 265, 266, 267, 268, 269, 270, 271, 272, 273, 274, 275, 276, 277, 278, 279, 280, 281, 282, 283, 284, 285, 286, 287, 288, 289, 290, 291, 292, 293</w:t>
        <w:tab/>
        <w:t xml:space="preserve">    9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ANT HILL</w:t>
        <w:tab/>
        <w:t xml:space="preserve">  1,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OTATO BED FERRY</w:t>
        <w:tab/>
        <w:t xml:space="preserve">    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AMPIT  </w:t>
        <w:tab/>
        <w:t xml:space="preserve">  1,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ANTEE  </w:t>
        <w:tab/>
        <w:t xml:space="preserve">  1,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RING GU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3, 104, 105, 106, 107, 108, 109, 110, 111, 112, 113, 114, 115, 116, 117, 118, 119, 120, 121, 122, 203, 204, 217, 218, 219, 220, 221, 222, 223, 224, 225, 226, 227, 228, 229, 230, 231, 739, 740, 741, 742, 743</w:t>
        <w:tab/>
        <w:t xml:space="preserve">  2,1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BENEEZER</w:t>
        <w:tab/>
        <w:t xml:space="preserve">  1,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EMINGWAY</w:t>
        <w:tab/>
        <w:t xml:space="preserve">  2,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ENRY POPLAR HILL</w:t>
        <w:tab/>
        <w:t xml:space="preserve">    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DI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04, 205</w:t>
        <w:tab/>
        <w:t xml:space="preserve">    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1, 402, 403, 404, 405, 406A, 406B, 407, 408, 409, 410, 411, 412, 413, 414, 415, 416, 417A, 417B, 418, 419, 420, 421, 422, 423, 424, 425, 426, 427, 428A, 428B, 429A, 429B, 430, 431, 432, 433, 434, 436, 437, 438, 439, 440, 441, 442, 443, 444, 445, 446</w:t>
        <w:tab/>
        <w:t xml:space="preserve">  1,0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8, 109, 110, 111, 112</w:t>
        <w:tab/>
        <w:t xml:space="preserv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RRISVILLE</w:t>
        <w:tab/>
        <w:t xml:space="preserve">    4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UDDY CREEK</w:t>
        <w:tab/>
        <w:t xml:space="preserve">    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NESMITH </w:t>
        <w:tab/>
        <w:t xml:space="preserve">    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3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 District 106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ARDEN CIT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5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04, 205, 206, 207, 208, 209, 210, 211, 212, 213, 214, 215, 216, 217, 218, 219, 220, 221, 222, 223, 224, 225, 226, 227, 228, 229, 230, 231, 232</w:t>
        <w:tab/>
        <w:t xml:space="preserve">    7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ARDEN CITY 3</w:t>
        <w:tab/>
        <w:t xml:space="preserve">  3,5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LAND</w:t>
        <w:tab/>
        <w:t xml:space="preserve">    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RLOWE</w:t>
        <w:tab/>
        <w:t xml:space="preserve">  3,2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WLEYS SWAMP</w:t>
        <w:tab/>
        <w:t xml:space="preserve">    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ORT HARRELSON</w:t>
        <w:tab/>
        <w:t xml:space="preserve">  1,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D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6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6, 107, 108, 109, 110, 111, 112, 113, 114, 115, 116, 117, 118, 119, 120, 121, 122, 123, 124, 125, 126, 127, 128, 129, 130, 131, 132, 133, 134, 135, 136, 138, 139, 140, 141, 142, 143, 144, 145, 146, 201, 202, 203, 204, 205, 206, 207, 208, 209, 210, 211, 212, 213, 214, 215, 216, 217, 218, 219, 220, 221, 222, 223, 224, 225, 226, 227, 228, 229, 232, 235, 301, 302, 303, 304, 305, 306, 307, 308, 309, 310, 311, 312, 313, 314, 315, 316A, 316B, 317, 318, 319, 320, 321, 322, 323, 324, 325, 326, 327, 328, 329, 330, 331, 332, 333, 334, 335, 336, 337, 338, 339, 340, 341, 342, 343, 344, 345, 346, 347, 348, 349, 350, 351, 352</w:t>
        <w:tab/>
        <w:t xml:space="preserve">  3,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D HILL 2</w:t>
        <w:tab/>
        <w:t xml:space="preserve">  2,8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CAST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5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9, 501, 502, 503, 504, 505, 506, 507, 509, 510, 511, 512, 513, 514, 515, 516, 517, 518, 519</w:t>
        <w:tab/>
        <w:t xml:space="preserve">  1,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51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8, 109, 110, 112</w:t>
        <w:tab/>
        <w:t xml:space="preserve">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CASTEE 2</w:t>
        <w:tab/>
        <w:t xml:space="preserve">  2,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RFSIDE BEACH 1</w:t>
        <w:tab/>
        <w:t xml:space="preserve">  2,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RFSIDE BEACH 2</w:t>
        <w:tab/>
        <w:t xml:space="preserve">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RFSIDE BEACH 3</w:t>
        <w:tab/>
        <w:t xml:space="preserve">  1,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RFSIDE BEAC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5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50, 251, 252, 264, 265, 266, 267, 268, 269, 270, 271, 272, 273A, 273B, 273C, 273D, 273E, 274, 275, 276, 277, 278, 279, 280, 281, 282, 283, 284, 285, 286</w:t>
        <w:tab/>
        <w:t xml:space="preserve">    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5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51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2, 203, 204, 205, 206, 207A, 207B, 208, 209, 210, 211, 212A, 212B, 213A, 213B, 220, 224, 225</w:t>
        <w:tab/>
        <w:t xml:space="preserve">  2,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DDVILLE</w:t>
        <w:tab/>
        <w:t xml:space="preserve">    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3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 District 108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ACK RIVER</w:t>
        <w:tab/>
        <w:t xml:space="preserve">  1,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1</w:t>
        <w:tab/>
        <w:t xml:space="preserve">  1,4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2</w:t>
        <w:tab/>
        <w:t xml:space="preserve">    7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3</w:t>
        <w:tab/>
        <w:t xml:space="preserve">  2,7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4</w:t>
        <w:tab/>
        <w:t xml:space="preserve">    7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5</w:t>
        <w:tab/>
        <w:t xml:space="preserve">  2,5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6</w:t>
        <w:tab/>
        <w:t xml:space="preserve">    6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7</w:t>
        <w:tab/>
        <w:t xml:space="preserve">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ENSINGTON</w:t>
        <w:tab/>
        <w:t xml:space="preserve">  1,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URRELLS INLET</w:t>
        <w:tab/>
        <w:t xml:space="preserve">  4,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WLEYS ISLAND 1</w:t>
        <w:tab/>
        <w:t xml:space="preserve">  1,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WLEYS ISLAND 2</w:t>
        <w:tab/>
        <w:t xml:space="preserve">  1,6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WLEYS ISLAND 3</w:t>
        <w:tab/>
        <w:t xml:space="preserve">  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WLEYS ISLAND 4</w:t>
        <w:tab/>
        <w:t xml:space="preserve">    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ENNY ROYAL</w:t>
        <w:tab/>
        <w:t xml:space="preserve">    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ANT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95, 296, 297</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RING GU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601, 602, 666, 667, 668, 669, 670, 671, 672, 673, 674, 675, 676</w:t>
        <w:tab/>
        <w:t xml:space="preserve">    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79, 280, 281, 282, 283, 284, 285, 286</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23, 124, 125, 701, 702, 703, 704, 705, 706, 707, 708, 709, 710, 711, 712, 713, 714, 715, 716, 717, 718, 719, 720, 721, 722, 723, 724, 725, 726, 727, 728, 729, 730, 731, 732, 733, 734, 735, 736, 737, 738, 747B, 747C, 748, 749, 750, 751, 752B, 753B, 754B, 755B, 755C, 756B, 757B, 759B, 760, 761, 762, 763, 764, 765, 766, 767B, 768B, 769B, 771B, 775, 776, 777, 778, 779, 780, 781, 782, 783, 784, 785, 786, 787</w:t>
        <w:tab/>
        <w:t xml:space="preserve">    6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22B, 123, 136B, 137B</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NYAH BAY</w:t>
        <w:tab/>
        <w:t xml:space="preserve">    8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ARDEN CIT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5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233, 234, 235, 236, 237, 238, 239, 301, 302, 303, 304, 305, 306, 307, 308, 309, 310, 311, 312, 313, 314, 315, 316, 317, 318, 319, 401, 402, 403, 404, 405, 406, 407, 408, 409, 410, 411, 412, 413, 414, 415, 416, 417, 418, 419, 420, 421, 422, 423, 424, 425</w:t>
        <w:tab/>
        <w:t xml:space="preserve">  1,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ARDEN CITY 2</w:t>
        <w:tab/>
        <w:t xml:space="preserve">  1,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2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 District 120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ENIEL  </w:t>
        <w:tab/>
        <w:t xml:space="preserve">    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ETITS  </w:t>
        <w:tab/>
        <w:t xml:space="preserve">    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CE PATCH</w:t>
        <w:tab/>
        <w:t xml:space="preserve">    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NIDERS </w:t>
        <w:tab/>
        <w:t xml:space="preserve">    8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LTERBOR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20, 221, 222A, 222B, 223A, 223B, 224A, 224B, 225A, 225B, 226, 227, 228, 229, 230, 233, 234, 235, 236, 237, 238, 239, 240, 241, 242, 245, 246, 247A, 247B, 248A, 248B, 249A, 249B, 301A, 301B, 302A, 306, 307, 328A, 329</w:t>
        <w:tab/>
        <w:t xml:space="preserve">    8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01, 502, 503, 504, 505, 506, 507, 508, 509, 510, 511, 512, 513, 514, 515, 516, 517, 518, 519, 520, 521, 522, 523, 524, 525, 526, 527, 528, 529, 530, 531, 532, 533, 534, 535, 536, 537, 538, 539, 540, 541, 542, 543, 544A, 545, 546A, 547, 548A, 549, 550, 551A, 552A, 553A, 554A, 557A, 558, 559, 560, 561</w:t>
        <w:tab/>
        <w:t xml:space="preserve">    8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1A, 401B, 401C, 403, 404, 405, 406, 407, 408, 409, 410</w:t>
        <w:tab/>
        <w:t xml:space="preserve">    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LTERBORO 2</w:t>
        <w:tab/>
        <w:t xml:space="preserve">  3,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LTERBOR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1, 402, 403, 404, 405, 406, 407, 408, 409, 410, 411A, 411B, 412A, 412B, 413, 414, 415, 416A, 416B, 417A, 417B, 418, 419, 420, 421, 422, 423, 424, 425A, 425B, 426, 427A, 427B, 428A, 428B, 429A, 429B, 430, 431, 432, 433, 434</w:t>
        <w:tab/>
        <w:t xml:space="preserve">    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4, 305, 306, 307, 308, 311, 312, 313</w:t>
        <w:tab/>
        <w:t xml:space="preserve">    2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LTERBORO 4</w:t>
        <w:tab/>
        <w:t xml:space="preserve">  4,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ACK CREEK</w:t>
        <w:tab/>
        <w:t xml:space="preserve">    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ONNETT </w:t>
        <w:tab/>
        <w:t xml:space="preserve">    7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RUNSON </w:t>
        <w:tab/>
        <w:t xml:space="preserve">  1,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ROCKETVILLE MILEY</w:t>
        <w:tab/>
        <w:t xml:space="preserve">    6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UMMINGS</w:t>
        <w:tab/>
        <w:t xml:space="preserve">  1,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RLY BRANCH</w:t>
        <w:tab/>
        <w:t xml:space="preserve">    5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EST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63A, 164B, 165, 170A, 176A, 176B, 177, 178, 179, 180A, 180B, 181, 182, 207, 208, 209A, 209B, 210, 211, 212, 213, 214A, 214B, 215A, 215B, 216, 217, 218A, 218B, 219, 244, 245, 246, 401, 402, 403, 404, 405B, 405C, 406A, 406B, 407A, 407B, 408, 409, 410, 411, 412, 413, 414, 415, 416, 417, 418, 419, 420, 421, 422, 423, 424, 425, 426, 427, 428, 431, 437, 482, 483, 484, 485, 486, 487, 488, 489, 490, 491, 492, 493, 494, 495, 496, 497</w:t>
        <w:tab/>
        <w:t xml:space="preserve">    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10, 211, 212, 226</w:t>
        <w:tab/>
        <w:t xml:space="preserve">    1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FURMAN  </w:t>
        <w:tab/>
        <w:t xml:space="preserve">    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GIFFORD </w:t>
        <w:tab/>
        <w:t xml:space="preserve">    4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MPTON COURTHOUSE 1</w:t>
        <w:tab/>
        <w:t xml:space="preserve">  1,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MPTON COURTHOUSE 2</w:t>
        <w:tab/>
        <w:t xml:space="preserve">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PEWELL</w:t>
        <w:tab/>
        <w:t xml:space="preserve">    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RSE GALL</w:t>
        <w:tab/>
        <w:t xml:space="preserve">     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VERS MILL</w:t>
        <w:tab/>
        <w:t xml:space="preserve">    1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VARNVILLE</w:t>
        <w:tab/>
        <w:t xml:space="preserve">  2,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YEMASEE </w:t>
        <w:tab/>
        <w:t xml:space="preserve">  1,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GRAYS   </w:t>
        <w:tab/>
        <w:t xml:space="preserve">    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3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8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U) District 121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10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11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12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1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2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3    </w:t>
        <w:tab/>
        <w:t xml:space="preserve">    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4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5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6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7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8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 9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AUFORT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04, 205, 206, 207, 208, 209, 210, 211, 212, 213, 214, 215, 216, 217, 218, 219, 220, 221, 222, 223, 224, 225, 226, 227, 228, 229, 237, 238, 240, 241, 242, 243, 244, 304, 305, 306, 307, 308, 309, 310, 311, 318, 319, 320, 321, 322, 323, 324, 325, 332, 333, 334, 335, 336, 337, 338, 339</w:t>
        <w:tab/>
        <w:t xml:space="preserve">    9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AUFORT 2</w:t>
        <w:tab/>
        <w:t xml:space="preserve">  1,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AUFO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2B, 204, 205, 212A, 212B, 217A</w:t>
        <w:tab/>
        <w:t xml:space="preserve">    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URTON 1A</w:t>
        <w:tab/>
        <w:t xml:space="preserve">  1,8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URTON 1B</w:t>
        <w:tab/>
        <w:t xml:space="preserve">  3,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URTON 3</w:t>
        <w:tab/>
        <w:t xml:space="preserve">  1,7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ALE LOBECO</w:t>
        <w:tab/>
        <w:t xml:space="preserve">  1,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B 10   </w:t>
        <w:tab/>
        <w:t xml:space="preserve">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B 1    </w:t>
        <w:tab/>
        <w:t xml:space="preserve">    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B 2    </w:t>
        <w:tab/>
        <w:t xml:space="preserve">    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B 3    </w:t>
        <w:tab/>
        <w:t xml:space="preserve">    2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B 4    </w:t>
        <w:tab/>
        <w:t xml:space="preserv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B 5    </w:t>
        <w:tab/>
        <w:t xml:space="preserv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B 6    </w:t>
        <w:tab/>
        <w:t xml:space="preserve">  1,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B 7    </w:t>
        <w:tab/>
        <w:t xml:space="preserve">    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B 8    </w:t>
        <w:tab/>
        <w:t xml:space="preserve">    9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B 9    </w:t>
        <w:tab/>
        <w:t xml:space="preserve">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ABROOK 1</w:t>
        <w:tab/>
        <w:t xml:space="preserve">  1,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ABROOK 2</w:t>
        <w:tab/>
        <w:t xml:space="preserve">    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ABROOK 3</w:t>
        <w:tab/>
        <w:t xml:space="preserve">  1,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DISTO BEACH</w:t>
        <w:tab/>
        <w:t xml:space="preserve">    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 POND</w:t>
        <w:tab/>
        <w:t xml:space="preserve">  1,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ENDERSONVILLE</w:t>
        <w:tab/>
        <w:t xml:space="preserve">  1,9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CKSON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54, 155, 156, 157, 158, 161, 162, 163, 164, 165, 166, 167, 168, 169, 170, 171, 172, 174, 175, 191, 192, 193, 194, 195, 196, 197</w:t>
        <w:tab/>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SHAWVILLE</w:t>
        <w:tab/>
        <w:t xml:space="preserve">  1,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RITTER  </w:t>
        <w:tab/>
        <w:t xml:space="preserve">  1,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LTERBOR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1C, 302B, 302C, 328B, 328C, 330, 331, 333, 334</w:t>
        <w:tab/>
        <w:t xml:space="preserve">    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44B, 546B, 548B, 551B, 552B, 553B, 554B, 555, 556, 557B</w:t>
        <w:tab/>
        <w:t xml:space="preserve">    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40, 341, 342, 343, 345, 346, 347, 401D, 402, 411, 412, 413, 414, 415, 416, 417, 418, 419, 420, 421, 422, 423, 424, 425, 426, 427, 428, 429, 430, 431, 432, 433, 434, 435, 436, 437, 438, 509, 510, 512</w:t>
        <w:tab/>
        <w:t xml:space="preserve">    4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LTERBOR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04, 205, 206, 207, 208, 209, 210, 211, 212, 213, 214, 215, 216, 217, 218, 219, 220, 221, 222, 223, 224, 225, 226, 227, 228, 229, 230, 231, 232, 233, 234, 235, 236, 237, 238, 239, 240, 241, 242, 243, 301, 302, 303, 309, 310, 314, 315, 316, 317, 318, 319, 320, 321, 322, 323, 324, 325, 326, 327, 328, 329, 330, 331, 332, 333, 334, 335, 336, 337, 338, 339, 344, 348, 349, 350, 351</w:t>
        <w:tab/>
        <w:t xml:space="preserve">  1,8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3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V) District 122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UFF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 111, 112, 113, 114, 115, 116, 117, 118, 119, 120, 121, 122, 123, 124, 125, 126, 127, 128, 129, 130, 131, 132, 133, 134, 135, 136, 137, 138, 139, 140, 141, 142, 143, 144, 145, 146, 147, 148, 149, 150, 151, 152, 153, 154, 155, 156, 201, 202, 203, 401, 402, 403, 404, 405, 406, 407, 408, 409, 410, 411, 412, 413, 414, 415, 416, 417, 418, 419, 420, 421, 422, 423, 424, 425, 426, 427, 428, 429, 430, 431, 432, 433, 434, 435, 436, 437, 438, 439, 440, 441, 477, 478</w:t>
        <w:tab/>
        <w:t xml:space="preserve">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39, 140</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ECHESSEE</w:t>
        <w:tab/>
        <w:t xml:space="preserve">    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I 10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I 1    </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I 2    </w:t>
        <w:tab/>
        <w:t xml:space="preserve">  1,2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I 4    </w:t>
        <w:tab/>
        <w:t xml:space="preserve">    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I 6    </w:t>
        <w:tab/>
        <w:t xml:space="preserve">  1,2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I 8    </w:t>
        <w:tab/>
        <w:t xml:space="preserve">    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I 9    </w:t>
        <w:tab/>
        <w:t xml:space="preserve">  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ELDON 1</w:t>
        <w:tab/>
        <w:t xml:space="preserve">  1,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ELDON 2</w:t>
        <w:tab/>
        <w:t xml:space="preserve">    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EST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04, 205, 206, 220, 221, 222, 223, 224, 225, 226, 227, 228, 229, 230, 231, 232, 233, 234, 235, 236, 237, 238, 239, 240, 241, 242, 243, 247, 248A, 248B, 249A, 249B, 250A, 250B, 251, 252, 253, 254, 255, 256A, 256B, 257, 258, 259, 260, 261, 262, 263, 264, 265, 266, 267, 268, 269, 270, 271, 272, 273, 274, 275, 276, 277, 278, 301, 302, 303, 304, 305, 306A, 306B, 307, 308, 309, 310, 311, 312, 313, 314, 315, 316, 317, 318, 319, 320, 321, 322, 323, 324, 325, 326, 327, 328, 329A, 329B, 330, 331, 332, 333, 334, 335, 336, 337, 338, 339, 340, 341, 342, 343A, 343B, 344, 345, 346, 347, 348, 349, 350, 351, 352, 353, 354, 355, 356, 357, 358, 359, 360, 361, 362, 363, 364, 365, 405A, 429, 430, 432, 433, 434, 435, 436, 438, 439, 440, 441, 442, 443, 444, 445, 446, 447, 448, 449, 450, 451, 452, 453, 454, 455, 456, 457, 458, 459, 460, 461, 462, 463A, 463B, 464, 465, 466, 467, 468, 469, 470, 471, 472, 473, 474, 475, 476, 477, 478, 479, 480, 481</w:t>
        <w:tab/>
        <w:t xml:space="preserve">  2,3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7, 108, 109, 110, 111, 112, 113, 114, 115, 119, 145, 146, 147, 148, 149, 150, 151, 152, 194, 195, 196, 197, 213, 214, 215, 216, 217, 218A, 218B, 219A, 219B, 220, 221, 222, 223, 224, 225, 261, 262, 263</w:t>
        <w:tab/>
        <w:t xml:space="preserve">    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GARNETT </w:t>
        <w:tab/>
        <w:t xml:space="preserve">    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COTIA  </w:t>
        <w:tab/>
        <w:t xml:space="preserve">    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Jasp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OSAWHATCHIE</w:t>
        <w:tab/>
        <w:t xml:space="preserve">    8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ILLISONVILLE</w:t>
        <w:tab/>
        <w:t xml:space="preserve">    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AHAMVILLE 1</w:t>
        <w:tab/>
        <w:t xml:space="preserve">  1,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AHAMVILLE 2</w:t>
        <w:tab/>
        <w:t xml:space="preserve">  1,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DEEVILLE 1</w:t>
        <w:tab/>
        <w:t xml:space="preserve">  2,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DEEVILLE 2</w:t>
        <w:tab/>
        <w:t xml:space="preserve">  1,1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LEVY    </w:t>
        <w:tab/>
        <w:t xml:space="preserve">  1,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OKATIE  </w:t>
        <w:tab/>
        <w:t xml:space="preserve">    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INELAND</w:t>
        <w:tab/>
        <w:t xml:space="preserve">  1,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DGELAND 1</w:t>
        <w:tab/>
        <w:t xml:space="preserve">  2,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DGELAND 2</w:t>
        <w:tab/>
        <w:t xml:space="preserve">  1,1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ILLMAN </w:t>
        <w:tab/>
        <w:t xml:space="preserve">    8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1.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 District 124 of Section 2-1-25 of the 1976 Code, as added by Act 415 of 1994, is deleted in its entirety and the following is inserted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AUFORT 1A</w:t>
        <w:tab/>
        <w:t xml:space="preserve">    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AUFORT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35, 236, 239, 245, 246, 247, 248, 249, 250, 251, 252, 253, 260, 261, 346, 347, 348, 349, 350, 351, 352, 353, 360, 361, 362</w:t>
        <w:tab/>
        <w:t xml:space="preserve">    1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AUFO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1, 409</w:t>
        <w:tab/>
        <w:t xml:space="preserv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 111, 112, 113, 114, 115, 116, 117, 118, 119, 120, 121, 122, 123, 124, 125, 126, 127, 128, 129, 130, 131, 132, 133, 134, 135, 136, 137, 230, 231, 232, 233, 234, 254, 255, 256, 257, 258, 259, 401, 402, 403, 404, 405, 406, 410, 411, 412</w:t>
        <w:tab/>
        <w:t xml:space="preserve">  1,5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URTON 2A</w:t>
        <w:tab/>
        <w:t xml:space="preserve">  1,8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URTON 2B</w:t>
        <w:tab/>
        <w:t xml:space="preserve">  2,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URTON 2C</w:t>
        <w:tab/>
        <w:t xml:space="preserve">  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DYS ISLAND 1A</w:t>
        <w:tab/>
        <w:t xml:space="preserve">  1,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DYS ISLAND 1B</w:t>
        <w:tab/>
        <w:t xml:space="preserve">    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DYS ISLAND 2A</w:t>
        <w:tab/>
        <w:t xml:space="preserve">  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DYS ISLAND 3A</w:t>
        <w:tab/>
        <w:t xml:space="preserve">  1,5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SSY OAKS 1A</w:t>
        <w:tab/>
        <w:t xml:space="preserve">  1,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SSY OAKS 1B</w:t>
        <w:tab/>
        <w:t xml:space="preserve">    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SSY OAKS 2</w:t>
        <w:tab/>
        <w:t xml:space="preserve">  1,8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I 3    </w:t>
        <w:tab/>
        <w:t xml:space="preserve">  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I 5    </w:t>
        <w:tab/>
        <w:t xml:space="preserve">    2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I 7    </w:t>
        <w:tab/>
        <w:t xml:space="preserve">    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ORT ROYAL 1</w:t>
        <w:tab/>
        <w:t xml:space="preserve">  1,3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ORT ROYAL 2</w:t>
        <w:tab/>
        <w:t xml:space="preserve">  1,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HELENA 1A</w:t>
        <w:tab/>
        <w:t xml:space="preserve">  1,5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HELENA 1B</w:t>
        <w:tab/>
        <w:t xml:space="preserve">  1,6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HELENA 2A</w:t>
        <w:tab/>
        <w:t xml:space="preserve">    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HELENA 2B</w:t>
        <w:tab/>
        <w:t xml:space="preserve">  1,6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HELENA 2C</w:t>
        <w:tab/>
        <w:t xml:space="preserve">  1,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28,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1.1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2-1-1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pecial election d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A member of the House of Representatives shall be elected from each of the election districts revised by provisions of Section 2-1-25 of the 1976 Code, as amended by Section 1 of this act, in a special election to be conducted on the first Tuesday after the first Monday in November of 1997.  The members so elected shall serve for terms of one year to expire on the Monday following the 1998 general election.  Until the revisions to such districts take effect, the districts now provided by law or court decision, as applicable, continue to apply for purposes of vacancies in office for member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enate election distric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A)</w:t>
        <w:tab/>
        <w:t>District 28 as contained in Section 2-1-65 of the 1976 Code, as added by Act 4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w:t>
      </w:r>
      <w:r>
        <w:rPr>
          <w:sz w:val="22"/>
        </w:rPr>
        <w:t>DISTRIC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BERMUDA </w:t>
        <w:tab/>
        <w:t xml:space="preserve">    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ROLINA</w:t>
        <w:tab/>
        <w:t xml:space="preserve">    5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ST DILLON</w:t>
        <w:tab/>
        <w:t xml:space="preserve">  2,9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YDALE</w:t>
        <w:tab/>
        <w:t xml:space="preserve">    9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FORK    </w:t>
        <w:tab/>
        <w:t xml:space="preserve">    7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ADDY'S MILL</w:t>
        <w:tab/>
        <w:t xml:space="preserve">    5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AMER   </w:t>
        <w:tab/>
        <w:t xml:space="preserve">  1,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KEMPER  </w:t>
        <w:tab/>
        <w:t xml:space="preserve">    6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KE VIEW</w:t>
        <w:tab/>
        <w:t xml:space="preserve">  2,1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MANNING </w:t>
        <w:tab/>
        <w:t xml:space="preserve">    6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T. CALVARY</w:t>
        <w:tab/>
        <w:t xml:space="preserve">  2,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OAKLAND </w:t>
        <w:tab/>
        <w:t xml:space="preserve">    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ANT HILL</w:t>
        <w:tab/>
        <w:t xml:space="preserve">    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UTH DI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10A, 410B, 410C, 410D, 411, 412A, 412B, 412C, 413A, 413B, 414, 415A, 415B, 416A, 416B, 418A, 421, 422, 423, 424, 425, 518A, 519A, 519B</w:t>
        <w:tab/>
        <w:t xml:space="preserve">    2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NNAH</w:t>
        <w:tab/>
        <w:t xml:space="preserve">    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IGH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1, 302, 303, 304, 306, 312, 313, 314, 315, 316, 317, 318, 319, 320, 321, 323, 324, 359, 360.</w:t>
        <w:tab/>
        <w:t xml:space="preserve">    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4, 305, 306, 318, 322, 323, 324, 325, 326, 327, 328, 329, 330, 331, 332, 333, 334, 335, 336, 337, 338, 339, 340</w:t>
        <w:tab/>
        <w:t xml:space="preserve">    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HN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3, 304, 305, 306A, 306B, 306D, 307, 310, 311, 312, 313, 314, 315, 318A, 318B, 333, 334, 335, 336A, 336B, 337, 340, 341, 342, 343, 345, 346, 348, 349, 350, 351, 352, 401A, 401B, 402A, 402B, 402C, 403A, 403B, 404, 405A, 405B, 406, 407, 408, 409, 410, 411, 412, 413, 414, 415, 416, 417, 418, 419, 420, 421, 422, 423, 424, 501, 502, 503, 504, 505, 506, 507, 508, 509, 510, 511, 512, 513, 514, 515, 516, 517, 518, 519A, 519B, 520A, 520B, 521, 522, 523, 524, 525, 526, 527, 528, 601, 602, 603, 604A, 604B, 604C, 604D, 605, 606, 607, 608, 609, 610, 611, 612, 613, 614, 615, 616, 617, 618, 619, 620, 621, 622, 623, 624, 625, 626, 627, 628, 629, 630, 631, 632A, 632B, 632C, 633, 634A, 634B, 635A, 635B, 636, 637A, 637B, 638A, 638B, 639, 640, 641, 642A, 642B, 642C, 642D, 643, 644A, 644B, 645, 646A, 646B</w:t>
        <w:tab/>
        <w:t xml:space="preserve">  2,6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KE CIT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17, 219, 220, 221, 223</w:t>
        <w:tab/>
        <w:t xml:space="preserv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KE CIT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7, 308, 309, 310, 311, 325, 326, 327, 328, 329, 330, 331, 332, 333, 334, 335, 336, 337, 338, 344, 345, 346, 347, 348, 349, 350, 351, 352, 353, 354, 356</w:t>
        <w:tab/>
        <w:t xml:space="preserve">    5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8, 110, 111, 112, 113, 114, 115, 116, 117, 118, 119, 120, 121, 122, 123, 124, 125, 126, 127, 128, 129, 130, 131, 132, 133, 134, 135, 136, 137, 138, 139, 140A, 140B, 140C, 141A, 141B, 141C, 141D, 142, 143, 144, 145, 146, 301A, 301B, 301C, 302, 303, 304, 305, 306A, 306B, 307, 308, 309, 310, 311, 321, 337, 338, 339, 340, 342, 348, 349</w:t>
        <w:tab/>
        <w:t xml:space="preserve">    7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2, 403, 415, 416, 417, 418, 419, 422, 423, 424, 425, 426, 432, 433, 434, 435</w:t>
        <w:tab/>
        <w:t xml:space="preserve">    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ROSPECT</w:t>
        <w:tab/>
        <w:t xml:space="preserve">    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V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9, 210, 211, 216, 217, 218, 219, 220, 221, 222, 223, 224, 225, 226, 227, 228, 229, 230, 231, 233, 234, 239, 240, 241, 247, 248, 249, 250</w:t>
        <w:tab/>
        <w:t xml:space="preserve">    5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TLANTIC BEACH</w:t>
        <w:tab/>
        <w:t xml:space="preserve">    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YNOR</w:t>
        <w:tab/>
        <w:t xml:space="preserve">  1,6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OOKSVILLE</w:t>
        <w:tab/>
        <w:t xml:space="preserve">  1,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ERRY GROVE</w:t>
        <w:tab/>
        <w:t xml:space="preserve">  2,6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OL SPRINGS</w:t>
        <w:tab/>
        <w:t xml:space="preserve">    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RESCENT BEACH</w:t>
        <w:tab/>
        <w:t xml:space="preserve">  1,7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AISY</w:t>
        <w:tab/>
        <w:t xml:space="preserve">  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OG BLUFF</w:t>
        <w:tab/>
        <w:t xml:space="preserve">    9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DUNES 3 </w:t>
        <w:tab/>
        <w:t xml:space="preserve">  1,2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ST LORIS</w:t>
        <w:tab/>
        <w:t xml:space="preserve">  2,3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BENEZER</w:t>
        <w:tab/>
        <w:t xml:space="preserve">    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YDS</w:t>
        <w:tab/>
        <w:t xml:space="preserve">    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ALIVANTS FERRY</w:t>
        <w:tab/>
        <w:t xml:space="preserve">    2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 SEA</w:t>
        <w:tab/>
        <w:t xml:space="preserve">  1,6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MEWOOD</w:t>
        <w:tab/>
        <w:t xml:space="preserve">    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RRY</w:t>
        <w:tab/>
        <w:t xml:space="preserve">    8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N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28, 332, 336, 338, 339, 340, 348, 350, 351, 356, 357, 358, 359, 360, 361, 362, 363, 364, 365, 366, 367, 368, 369, 370, 371, 372, 373, 374, 375, 376, 382, 385, 387</w:t>
        <w:tab/>
        <w:t xml:space="preserve">    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70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51</w:t>
        <w:tab/>
        <w:t xml:space="preserve">     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33, 134, 135</w:t>
        <w:tab/>
        <w:t xml:space="preserve">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ERNIGANS CROSS ROADS</w:t>
        <w:tab/>
        <w:t xml:space="preserve">    8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RDANVILLE</w:t>
        <w:tab/>
        <w:t xml:space="preserve">    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OYNER SWAMP</w:t>
        <w:tab/>
        <w:t xml:space="preserve">    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ITTLE RIVER</w:t>
        <w:tab/>
        <w:t xml:space="preserve">  2,7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ETHODIST RHEOBETH</w:t>
        <w:tab/>
        <w:t xml:space="preserve">    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ILL SWAMP</w:t>
        <w:tab/>
        <w:t xml:space="preserve">    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OLIVE</w:t>
        <w:tab/>
        <w:t xml:space="preserve">    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VERNON</w:t>
        <w:tab/>
        <w:t xml:space="preserve">    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IXONS CROSSROADS</w:t>
        <w:tab/>
        <w:t xml:space="preserve">  1,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ON</w:t>
        <w:tab/>
        <w:t xml:space="preserve">    2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CEAN DRIVE 1</w:t>
        <w:tab/>
        <w:t xml:space="preserve">  1,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CEAN DRIVE 2</w:t>
        <w:tab/>
        <w:t xml:space="preserve">  1,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WLEYS SWAMP</w:t>
        <w:tab/>
        <w:t xml:space="preserve">    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LEASANT VIEW</w:t>
        <w:tab/>
        <w:t xml:space="preserve">    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OPLAR HILL</w:t>
        <w:tab/>
        <w:t xml:space="preserve">  1,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ELL</w:t>
        <w:tab/>
        <w:t xml:space="preserve">    8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RING BRANCH</w:t>
        <w:tab/>
        <w:t xml:space="preserve">    5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WEET HOME</w:t>
        <w:tab/>
        <w:t xml:space="preserve">    9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AYLORSVILLE</w:t>
        <w:tab/>
        <w:t xml:space="preserve">    4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ODD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10</w:t>
        <w:tab/>
        <w:t xml:space="preserve">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MPEE</w:t>
        <w:tab/>
        <w:t xml:space="preserve">  1,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NDY HILL</w:t>
        <w:tab/>
        <w:t xml:space="preserve">  1,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ITTONS N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44, 181, 182, 184, 185, 190, 191, 194, 195, 240, 242, 244, 245, 246, 247, 248, 249, 253, 254, 255, 256, 257, 258, 259, 260, 261, 262, 263, 264, 265, 266, 267, 268, 269, 270, 271, 272, 273, 274, 275, 276, 277, 278, 279</w:t>
        <w:tab/>
        <w:t xml:space="preserv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ICHOLS</w:t>
        <w:tab/>
        <w:t xml:space="preserve">  1,3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EAST MULL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09, 512, 513, 514, 515, 516, 517, 518, 519</w:t>
        <w:tab/>
        <w:t xml:space="preserve">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50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10, 111, 112, 113, 114, 115, 123, 124, 126A, 126B, 127, 128, 129, 130A, 130B, 131A, 131B, 132, 133, 154, 155, 156, 157, 158, 159, 160, 161, 162, 163, 164, 165, 166, 167, 168, 169, 170, 171</w:t>
        <w:tab/>
        <w:t xml:space="preserve">    7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UTHEAST MULLINS</w:t>
        <w:tab/>
        <w:t xml:space="preserve">  2,1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DAMSVILLE</w:t>
        <w:tab/>
        <w:t xml:space="preserve">    7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LENHEIM</w:t>
        <w:tab/>
        <w:t xml:space="preserve">    4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IGHTSVILLE</w:t>
        <w:tab/>
        <w:t xml:space="preserve">    8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LIO</w:t>
        <w:tab/>
        <w:t xml:space="preserve">  2,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ST MCCOLL</w:t>
        <w:tab/>
        <w:t xml:space="preserve">  1,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MCCOLL  </w:t>
        <w:tab/>
        <w:t xml:space="preserve">  2,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ATUM</w:t>
        <w:tab/>
        <w:t xml:space="preserve">    6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76,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8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District 29 as contained in Section 2-1-65 of the 1976 Code, as added by Act 4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NTIOCH</w:t>
        <w:tab/>
        <w:t xml:space="preserve">  2,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URNT BRANCH BETHEL</w:t>
        <w:tab/>
        <w:t xml:space="preserve">  2,8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LYDE BLACK CREEK</w:t>
        <w:tab/>
        <w:t xml:space="preserve">  1,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ARLINGTON 1</w:t>
        <w:tab/>
        <w:t xml:space="preserve">    4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ARLINGTON 2</w:t>
        <w:tab/>
        <w:t xml:space="preserve">  2,6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ARLINGTON 3</w:t>
        <w:tab/>
        <w:t xml:space="preserve">  4,2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ARLINGTON 4</w:t>
        <w:tab/>
        <w:t xml:space="preserve">  2,3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ARLINGTON 5</w:t>
        <w:tab/>
        <w:t xml:space="preserve">  2,8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ARLINGTON 6</w:t>
        <w:tab/>
        <w:t xml:space="preserve">  2,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OVESVILLE</w:t>
        <w:tab/>
        <w:t xml:space="preserve">  1,3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TSVILLE 1</w:t>
        <w:tab/>
        <w:t xml:space="preserve">  1,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TSVILLE 2&amp;3</w:t>
        <w:tab/>
        <w:t xml:space="preserve">  1,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TSVILLE 4</w:t>
        <w:tab/>
        <w:t xml:space="preserve">  1,4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TSVILLE 5</w:t>
        <w:tab/>
        <w:t xml:space="preserve">  3,5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TSVILLE 6</w:t>
        <w:tab/>
        <w:t xml:space="preserve">  3,5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TSVILLE 7</w:t>
        <w:tab/>
        <w:t xml:space="preserve">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TSVILLE 8A</w:t>
        <w:tab/>
        <w:t xml:space="preserve">  2,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ARTSVILLE 8B</w:t>
        <w:tab/>
        <w:t xml:space="preserve">  2,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IGH HILL INDIAN BRANCH</w:t>
        <w:tab/>
        <w:t xml:space="preserve">  3,2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ELLYTOWN</w:t>
        <w:tab/>
        <w:t xml:space="preserve">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KE SWAMP</w:t>
        <w:tab/>
        <w:t xml:space="preserve">  1,5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MAR 1</w:t>
        <w:tab/>
        <w:t xml:space="preserve">  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MAR 2 NEWMAN SWAMP</w:t>
        <w:tab/>
        <w:t xml:space="preserve">  2,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OATS PHILADELPHIA</w:t>
        <w:tab/>
        <w:t xml:space="preserve">  1,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OND HOLLOW NEW MARKET</w:t>
        <w:tab/>
        <w:t xml:space="preserve">  1,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WIFT CREEK</w:t>
        <w:tab/>
        <w:t xml:space="preserve">  1,4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RTER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A, 110B, 111, 112, 113, 114, 115, 116, 117, 118, 119, 120, 121, 122, 123, 124, 125, 126, 127, 128, 129, 130, 131, 132, 133, 134, 135, 136, 137, 138, 139, 140, 141, 144, 145, 146, 147, 148, 149, 150, 151, 152, 153, 154, 155, 156, 157, 158, 159, 160, 161, 162, 163</w:t>
        <w:tab/>
        <w:t xml:space="preserve">  1,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L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1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1, 302, 303, 304, 305, 306, 314, 345, 346, 347, 348</w:t>
        <w:tab/>
        <w:t xml:space="preserve">    5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VANNAH GROVE</w:t>
        <w:tab/>
        <w:t xml:space="preserve">  2,7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IMMONSVILLE</w:t>
        <w:tab/>
        <w:t xml:space="preserve">  4,6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ASHLAND </w:t>
        <w:tab/>
        <w:t xml:space="preserve">    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ISHOPVILLE 1</w:t>
        <w:tab/>
        <w:t xml:space="preserve">  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ISHOPVILLE 2</w:t>
        <w:tab/>
        <w:t xml:space="preserve">  1,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ISHOPVILLE 3</w:t>
        <w:tab/>
        <w:t xml:space="preserve">  1,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ISHOPVILLE 4</w:t>
        <w:tab/>
        <w:t xml:space="preserve">  1,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EDA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54, 255, 256, 257, 258, 259</w:t>
        <w:tab/>
        <w:t xml:space="preserv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YPRESS </w:t>
        <w:tab/>
        <w:t xml:space="preserve">    6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ELLIOTT </w:t>
        <w:tab/>
        <w:t xml:space="preserve">    8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YNCHBURG</w:t>
        <w:tab/>
        <w:t xml:space="preserve">  1,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2, 303, 304, 305, 306, 307, 308, 309, 310, 311, 312, 313, 314, 315, 316, 317, 318, 319, 320, 321, 329, 331</w:t>
        <w:tab/>
        <w:t xml:space="preserve">    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CLIO</w:t>
        <w:tab/>
        <w:t xml:space="preserve">    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OKES BRIDGE</w:t>
        <w:tab/>
        <w:t xml:space="preserve">    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75,4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District 31 as contained in Section 2-1-65 of the 1976 Code, as added by Act 4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 xml:space="preserve">  </w:t>
      </w:r>
      <w:r>
        <w:rPr>
          <w:sz w:val="22"/>
        </w:rPr>
        <w:t>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SH</w:t>
        <w:tab/>
        <w:t xml:space="preserve">  1,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NT CLARE MECHANICSVILLE</w:t>
        <w:tab/>
        <w:t xml:space="preserve">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LMETTO</w:t>
        <w:tab/>
        <w:t xml:space="preserve">  2,8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CIETY HILL</w:t>
        <w:tab/>
        <w:t xml:space="preserve">  1,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ACK SWAMP</w:t>
        <w:tab/>
        <w:t xml:space="preserve">  1,2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OOK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2, 107</w:t>
        <w:tab/>
        <w:t xml:space="preserve">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10, 212B</w:t>
        <w:tab/>
        <w:t xml:space="preserv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LAU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1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04, 205, 206, 207, 208, 209, 210, 211, 212, 213, 214, 215, 216, 217, 218, 219, 220, 221, 222, 223, 224, 225, 226, 227, 228, 229, 230, 231, 232, 233, 234, 235, 236, 237, 238, 239, 240, 241, 242, 243, 244, 245</w:t>
        <w:tab/>
        <w:t xml:space="preserve">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LES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A, 101B, 101D, 101E, 101F, 102B, 103A, 103B, 105, 107, 108, 109, 110, 111, 112A, 112B, 113A, 113B, 114, 115, 116, 117, 118, 119, 120, 121, 122, 123, 124, 201, 202A, 202B, 203, 204, 205, 206B, 207B, 208B, 209B, 210, 211, 212B, 217C, 217D, 218, 219B, 219C, 220B, 221, 222, 302A, 302B, 302F, 302G, 302H, 303, 304B, 305B, 305C, 305D, 306A, 306B, 306C, 306D, 307A, 307C, 307D, 308, 309, 310B, 311, 312</w:t>
        <w:tab/>
        <w:t xml:space="preserve">  2,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1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A, 101C, 110, 113, 117B, 118A, 118D, 301A, 301C, 306B, 401C, 402D, 507A, 507B, 507C, 507D, 508, 509, 510A, 510B, 510C, 513, 514</w:t>
        <w:tab/>
        <w:t xml:space="preserve">    7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WARDS 1</w:t>
        <w:tab/>
        <w:t xml:space="preserve">  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WARDS 2</w:t>
        <w:tab/>
        <w:t xml:space="preserve">  1,2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DELMAE  </w:t>
        <w:tab/>
        <w:t xml:space="preserve">  4,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BENEZER</w:t>
        <w:tab/>
        <w:t xml:space="preserve">  4,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FFINGHAM</w:t>
        <w:tab/>
        <w:t xml:space="preserve">  1,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VERGREEN</w:t>
        <w:tab/>
        <w:t xml:space="preserve">  1,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RENCE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12A, 413A</w:t>
        <w:tab/>
        <w:t xml:space="preserv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B</w:t>
        <w:tab/>
        <w:t xml:space="preserv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RENCE WAR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4, 109, 110, 111, 112, 113, 114, 115, 116, 117, 118, 119, 120, 121, 122, 123, 601, 602, 603, 604, 605, 606, 607, 608, 609, 610, 611, 612, 613, 614, 615, 616, 617, 618, 619, 620, 621, 622, 623</w:t>
        <w:tab/>
        <w:t xml:space="preserve">  1,2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RENCE WARD 12</w:t>
        <w:tab/>
        <w:t xml:space="preserve">  2,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RENCE WARD 14</w:t>
        <w:tab/>
        <w:t xml:space="preserve">  3,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RENCE WAR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C, 102A, 104, 106, 206A, 207A, 208A, 209A, 212A, 213, 214, 215, 216, 217A, 217B, 219A, 220A, 301, 302C, 302D, 302E, 302J, 304A, 305A, 305E, 305F, 305G, 305H, 307B, 310A, 313, 314, 315, 316, 317</w:t>
        <w:tab/>
        <w:t xml:space="preserve">  1,0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1, 402, 406A</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1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01B</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RENCE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13, 214, 218, 220, 221, 222, 223, 224, 225, 301, 302, 303, 304, 305, 306, 307, 308, 309, 310, 311, 312, 313, 314, 315, 316, 317, 318, 319, 320, 321, 322</w:t>
        <w:tab/>
        <w:t xml:space="preserve">  1,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RENCE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11, 301A, 302A, 302B, 303A, 303B, 303C, 309, 310A, 310B, 311A, 312, 313A, 317A</w:t>
        <w:tab/>
        <w:t xml:space="preserve">    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A, 201A</w:t>
        <w:tab/>
        <w:t xml:space="preserv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7, 208, 210, 211, 212, 213, 214, 215, 216, 217, 218, 219, 220, 301, 302, 305, 307, 308, 309, 310, 311, 312, 313, 314, 315, 316, 317, 318, 319, 320, 326, 327, 328, 329, 330, 701, 702A, 702B, 702C, 702D, 703A, 703B, 703C, 704A, 704B, 705, 706A, 706B, 707</w:t>
        <w:tab/>
        <w:t xml:space="preserve">  1,5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25A, 126A, 128, 129A, 130</w:t>
        <w:tab/>
        <w:t xml:space="preserv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RENCE WARD 6</w:t>
        <w:tab/>
        <w:t xml:space="preserve">  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RENCE WARD 7</w:t>
        <w:tab/>
        <w:t xml:space="preserve">  1,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RENCE WARD 8</w:t>
        <w:tab/>
        <w:t xml:space="preserve">  2,0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RENCE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w:t>
        <w:tab/>
        <w:t xml:space="preserve">  1,0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RIENDFIELD</w:t>
        <w:tab/>
        <w:t xml:space="preserve">    7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WOOD</w:t>
        <w:tab/>
        <w:t xml:space="preserve">  4,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RS BLUFF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03</w:t>
        <w:tab/>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48, 249, 250, 251, 252, 253, 254, 255, 256, 257, 258, 259, 301, 302, 303, 304, 305, 306, 307, 308, 309, 310, 311, 312, 313, 316, 319, 320, 321, 329, 330, 331, 332, 333, 334, 335, 336, 337, 346</w:t>
        <w:tab/>
        <w:t xml:space="preserve">    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CALLISTER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11, 112, 113, 114, 132, 133, 134, 135</w:t>
        <w:tab/>
        <w:t xml:space="preserve">    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01, 502, 503, 504</w:t>
        <w:tab/>
        <w:t xml:space="preserv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12, 413, 414, 415, 416, 436, 437, 438, 439, 440, 441, 442, 443, 446</w:t>
        <w:tab/>
        <w:t xml:space="preserve">    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QUIN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17, 301, 302, 303, 305A, 305B, 306, 308, 309, 312, 313, 314, 315, 316, 317, 401, 402, 403, 404, 405, 406, 407, 408, 409, 410A, 411, 412A, 501, 504A</w:t>
        <w:tab/>
        <w:t xml:space="preserve">   8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46, 149, 150, 168, 169, 170</w:t>
        <w:tab/>
        <w:t xml:space="preserve">    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2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04, 205, 206, 207, 208, 209, 210, 215, 216, 217, 218, 219, 220, 221</w:t>
        <w:tab/>
        <w:t xml:space="preserve">    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CRANTON</w:t>
        <w:tab/>
        <w:t xml:space="preserve">  1,6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AU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10B</w:t>
        <w:tab/>
        <w:t xml:space="preserv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C, 103, 104, 105, 301B</w:t>
        <w:tab/>
        <w:t xml:space="preserve">    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ANS BAY</w:t>
        <w:tab/>
        <w:t xml:space="preserve">  2,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ST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3, 104, 105, 106, 108, 109, 110, 111, 112, 113, 114, 115, 116, 117, 118, 119, 120, 121, 122, 123, 124, 125, 126, 127, 128, 129, 130, 131, 132, 133, 134, 135</w:t>
        <w:tab/>
        <w:t xml:space="preserve">  1,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0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5A, 105B, 106, 107, 108, 109, 110, 112, 201, 202, 203, 204, 205, 206, 207, 208, 209, 210, 211, 212, 213, 214, 215, 216, 217, 218, 219, 220, 221, 301B, 302C, 303D, 303E, 303F, 303G, 304, 305, 306, 307, 308, 311B, 313B, 314</w:t>
        <w:tab/>
        <w:t xml:space="preserve">  1,5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OWNSVILLE</w:t>
        <w:tab/>
        <w:t xml:space="preserve">    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ST BENNETTSVILLE</w:t>
        <w:tab/>
        <w:t xml:space="preserve">  7,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QUICKS CROSS ROADS</w:t>
        <w:tab/>
        <w:t xml:space="preserve">  2,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ED HILL</w:t>
        <w:tab/>
        <w:t xml:space="preserve">  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UTH BENNETTSVILLE</w:t>
        <w:tab/>
        <w:t xml:space="preserve">  1,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WAL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60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35, 136, 137, 138, 139, 140, 141, 142, 143, 144, 145, 146, 147, 148, 149, 150, 151, 152, 153, 154, 155, 156, 157, 158, 159, 160, 161, 162, 163, 164, 165, 166, 167, 168, 169, 170, 171, 180, 181, 182, 183, 184, 185, 186, 187, 188, 189, 190, 191, 192, 193, 194, 195, 196, 197, 246, 249, 252, 253, 254, 255, 256, 257, 258, 259, 260, 261, 262, 263, 264, 265, 266, 267, 268, 269, 270, 271, 272, 273, 274, 275, 276, 277, 278, 279, 280, 281, 282, 283, 284, 285, 286, 287, 288, 289, 290, 291, 292, 293, 294, 295</w:t>
        <w:tab/>
        <w:t xml:space="preserve">  1,2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EST BENNETTSVILLE</w:t>
        <w:tab/>
        <w:t xml:space="preserve">  4,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76,1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4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District 34 as contained in Section 2-1-65 of the 1976 Code, as added by Act 4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ENDAW</w:t>
        <w:tab/>
        <w:t xml:space="preserve">  1,2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3</w:t>
        <w:tab/>
        <w:t xml:space="preserve">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5</w:t>
        <w:tab/>
        <w:t xml:space="preserve">  1,6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4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864" w:right="3902" w:hanging="216"/>
        <w:jc w:val="both"/>
        <w:rPr>
          <w:sz w:val="22"/>
        </w:rPr>
      </w:pPr>
      <w:r>
        <w:rPr>
          <w:sz w:val="22"/>
        </w:rPr>
        <w:tab/>
        <w:tab/>
        <w:tab/>
        <w:tab/>
        <w:t>Blocks:  109G, 110</w:t>
        <w:tab/>
        <w:t xml:space="preserve">    3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9</w:t>
        <w:tab/>
        <w:t xml:space="preserve">  2,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SLE OF PALMS 1</w:t>
        <w:tab/>
        <w:t xml:space="preserve">    9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SLE OF PALMS 2</w:t>
        <w:tab/>
        <w:t xml:space="preserve">  2,7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CCLELLANVILLE 1</w:t>
        <w:tab/>
        <w:t xml:space="preserve">    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CCLELLANVILLE 2</w:t>
        <w:tab/>
        <w:t xml:space="preserve">    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1</w:t>
        <w:tab/>
        <w:t xml:space="preserve">    8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2</w:t>
        <w:tab/>
        <w:t xml:space="preserve">  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3</w:t>
        <w:tab/>
        <w:t xml:space="preserve">  1,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4</w:t>
        <w:tab/>
        <w:t xml:space="preserve">  1,0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5</w:t>
        <w:tab/>
        <w:t xml:space="preserve">  1,6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6</w:t>
        <w:tab/>
        <w:t xml:space="preserve">  1,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7</w:t>
        <w:tab/>
        <w:t xml:space="preserve">  1,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8</w:t>
        <w:tab/>
        <w:t xml:space="preserve">  1,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9</w:t>
        <w:tab/>
        <w:t xml:space="preserve">  3,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10</w:t>
        <w:tab/>
        <w:t xml:space="preserve">  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UNT PLEASANT 11</w:t>
        <w:tab/>
        <w:t xml:space="preserve">  1,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 JAMES - SANTEE</w:t>
        <w:tab/>
        <w:t xml:space="preserve">  1,1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LLIVANS ISLAND</w:t>
        <w:tab/>
        <w:t xml:space="preserve">  1,6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603, 604, 605, 661, 662, 663, 664, 665, 677, 678, 679, 680, 681, 682, 683, 684, 685, 686, 687, 694, 695, 696, 697</w:t>
        <w:tab/>
        <w:t xml:space="preserve">    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36, 238, 239, 269, 270, 271, 272, 273, 276, 277, 278</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ROWNS F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16, 217, 218, 219, 221, 225, 226, 242, 243, 244, 245, 246, 247, 248, 249, 259, 260, 261, 262, 263, 264, 265, 266, 267, 268</w:t>
        <w:tab/>
        <w:t xml:space="preserv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1</w:t>
        <w:tab/>
        <w:t xml:space="preserve">  1,4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2</w:t>
        <w:tab/>
        <w:t xml:space="preserve">    7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6, 307, 308, 408, 410, 411, 412, 413, 416, 417, 418, 419, 420, 421, 422, 423, 424, 425, 426, 427, 428, 516, 517, 518, 519, 520, 521, 522, 526, 527, 528, 529, 530, 531, 744, 745, 746</w:t>
        <w:tab/>
        <w:t xml:space="preserve">  1,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4</w:t>
        <w:tab/>
        <w:t xml:space="preserve">    7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5</w:t>
        <w:tab/>
        <w:t xml:space="preserve">  2,5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6</w:t>
        <w:tab/>
        <w:t xml:space="preserve">    6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ORGETOWN 7</w:t>
        <w:tab/>
        <w:t xml:space="preserve">    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URRELLS IN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85, 186, 187, 188, 189, 190, 191, 192, 193, 194, 195, 196, 197</w:t>
        <w:tab/>
        <w:t xml:space="preserve">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201, 202, 203, 204, 205, 206, 207, 208, 209, 210, 211, 212, 213, 214, 215, 216, 217, 218, 219, 220, 221, 222, 223, 224, 225, 301, 302, 303, 304, 305, 306, 307, 308, 309, 310, 311, 312, 313, 314, 315, 316, 317, 318, 319, 320, 321, 322, 323, 324, 325, 326A, 326B, 327, 328, 329, 330, 331, 332, 333, 334, 335, 336, 337, 338, 339, 340, 341, 342, 343, 344, 345, 346, 347, 348, 349, 350, 351, 356, 370, 371, 372, 373, 374, 375, 376, 377, 378, 379, 380, 403, 404, 405, 406, 407, 408, 409, 410, 411, 412, 413, 414, 415, 416, 417, 418, 419, 420, 421, 422, 423, 424, 425, 426, 427, 428, 429</w:t>
        <w:tab/>
        <w:t xml:space="preserve">  4,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WLEYS ISLAND 1</w:t>
        <w:tab/>
        <w:t xml:space="preserve">  1,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WLEYS ISLAND 2</w:t>
        <w:tab/>
        <w:t xml:space="preserve">  1,6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WLEYS ISLAND 3</w:t>
        <w:tab/>
        <w:t xml:space="preserve">  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AWLEYS ISLAND 4</w:t>
        <w:tab/>
        <w:t xml:space="preserve">    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ENNY ROYAL</w:t>
        <w:tab/>
        <w:t xml:space="preserve">    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MP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01, 202, 203, 204, 205, 206, 255, 256, 257, 258, 259, 260, 261, 262, 263, 264, 265, 266, 267, 268, 269, 270, 271, 272, 273</w:t>
        <w:tab/>
        <w:t xml:space="preserve">    3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N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57, 158, 159, 160, 161, 162, 163, 196, 197, 301, 302, 303, 304, 305, 306, 307, 308, 309, 310, 311, 312, 313, 314, 315, 316, 317, 318, 319, 320, 321, 322, 323, 324, 325, 326, 327, 328, 329, 330, 331, 332, 333, 334, 335, 336, 337, 338, 339, 340, 341, 342, 343, 344, 345, 346, 347, 348, 349, 350, 351, 352, 353, 354, 355, 356, 357, 358, 359, 360, 361, 362, 363, 364, 365, 366, 367, 368, 369, 370, 371, 372, 373, 374, 375, 376, 377, 378, 379, 380, 381, 382, 383, 384, 385, 386, 387, 388, 389, 390, 391, 392, 393, 394, 395, 396, 397</w:t>
        <w:tab/>
        <w:t xml:space="preserve">    8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PRING GU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601, 602, 666, 667, 668, 669, 670, 671, 672, 673, 674, 675, 676</w:t>
        <w:tab/>
        <w:t xml:space="preserve">    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279, 280, 281, 282, 283, 284, 285, 286</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 111, 112, 113, 114, 115, 116, 117, 118, 119, 120, 121, 122, 123, 124, 125, 203, 204, 218, 220, 221, 222, 223, 224, 225, 226, 227, 228, 229, 230, 231, 701, 702, 703, 704, 705, 706, 707, 708, 709, 710, 711, 712, 713, 714, 715, 716, 717, 718, 719, 720, 721, 722, 723, 724, 725, 726, 727, 728, 729, 730, 731, 732, 733, 734, 735, 736, 737, 738, 739, 740, 741, 742, 743, 747B, 747C, 748, 749, 750, 751, 752B, 753B, 754B, 755B, 755C, 756B, 757B, 759B, 760, 761, 762, 763, 764, 765, 766, 767B, 768B, 769B, 771B, 775, 776, 777, 778, 779, 780, 781, 782, 783, 784, 785, 786, 787</w:t>
        <w:tab/>
        <w:t xml:space="preserve">  2,8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80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22B, 123, 136B, 137B</w:t>
        <w:tab/>
        <w:t xml:space="preserve">      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NYAH BAY</w:t>
        <w:tab/>
        <w:t xml:space="preserve">    8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Ho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ARDEN CITY 1</w:t>
        <w:tab/>
        <w:t xml:space="preserve">  2,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ARDEN CITY 2</w:t>
        <w:tab/>
        <w:t xml:space="preserve">  1,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ARDEN CITY 3</w:t>
        <w:tab/>
        <w:t xml:space="preserve">  3,5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RLOWE</w:t>
        <w:tab/>
        <w:t xml:space="preserve">  3,2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OCAST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51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410, 426, 518</w:t>
        <w:tab/>
        <w:t xml:space="preserve">    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51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8, 109, 110, 112</w:t>
        <w:tab/>
        <w:t xml:space="preserve">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RFSIDE BEACH 1</w:t>
        <w:tab/>
        <w:t xml:space="preserve">  2,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RFSIDE BEACH 2</w:t>
        <w:tab/>
        <w:t xml:space="preserve">  1,5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RFSIDE BEACH 3</w:t>
        <w:tab/>
        <w:t xml:space="preserve">  1,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URFSIDE BEACH 4</w:t>
        <w:tab/>
        <w:t xml:space="preserve">  4,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76,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rPr>
        <w:t>PERCENT VARIATION</w:t>
        <w:tab/>
        <w:t xml:space="preserve">  0.7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w:t>
        <w:tab/>
        <w:t>District 37 as contained in Section 2-1-65 of the 1976 Code, as added by Act 4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LVIN</w:t>
        <w:tab/>
        <w:t xml:space="preserve">  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THERA</w:t>
        <w:tab/>
        <w:t xml:space="preserve">    3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ONNEAU</w:t>
        <w:tab/>
        <w:t xml:space="preserve">  2,6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RDESVILLE</w:t>
        <w:tab/>
        <w:t xml:space="preserve">  1,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ROSS</w:t>
        <w:tab/>
        <w:t xml:space="preserve">  2,7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ADYTOWN</w:t>
        <w:tab/>
        <w:t xml:space="preserve">    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ILTON CROSS ROAD</w:t>
        <w:tab/>
        <w:t xml:space="preserve">  2,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UGER</w:t>
        <w:tab/>
        <w:t xml:space="preserve">  1,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JAMESTOWN</w:t>
        <w:tab/>
        <w:t xml:space="preserve">    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EBANON</w:t>
        <w:tab/>
        <w:t xml:space="preserve">    6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CEDONIA</w:t>
        <w:tab/>
        <w:t xml:space="preserve">  2,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CBETH</w:t>
        <w:tab/>
        <w:t xml:space="preserve">  1,1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ONCKS CORNER</w:t>
        <w:tab/>
        <w:t xml:space="preserve">  9,8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USSELLVILLE</w:t>
        <w:tab/>
        <w:t xml:space="preserve">  1,9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INT STEPHEN</w:t>
        <w:tab/>
        <w:t xml:space="preserve">  4,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HULERVILLE HH</w:t>
        <w:tab/>
        <w:t xml:space="preserve">    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SSAMASSAW</w:t>
        <w:tab/>
        <w:t xml:space="preserve">  2,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4</w:t>
        <w:tab/>
        <w:t xml:space="preserve">    7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6</w:t>
        <w:tab/>
        <w:t xml:space="preserve">    4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4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19, 320, 321, 322, 356, 357, 360, 363A, 363B, 364, 365, 366, 367, 374, 375, 376, 377, 401A, 401B, 401D, 401C</w:t>
        <w:tab/>
        <w:t xml:space="preserve">    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04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9A, 109B, 109C, 109D, 109E, 109F, 109H, 109J, 109K, 111, 501A, 501B, 502, 503A, 503B, 503C, 503D, 503E</w:t>
        <w:tab/>
        <w:t xml:space="preserve">  1,0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olle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NADY'S</w:t>
        <w:tab/>
        <w:t xml:space="preserve">    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OTTAGEVILLE</w:t>
        <w:tab/>
        <w:t xml:space="preserve">  2,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DISTO</w:t>
        <w:tab/>
        <w:t xml:space="preserve">    5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ORSE PEN</w:t>
        <w:tab/>
        <w:t xml:space="preserve">    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PLE CANE</w:t>
        <w:tab/>
        <w:t xml:space="preserve">    6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MASSIVELY</w:t>
        <w:tab/>
        <w:t xml:space="preserve">  1,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EOPLES</w:t>
        <w:tab/>
        <w:t xml:space="preserve">    4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97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01, 502, 503, 504, 505, 506, 507, 508, 511, 513, 514, 515, 516, 517, 518, 519, 520, 521, 522, 523, 524, 525, 526, 527, 528, 529, 530, 531, 532, 533, 535, 536, 537, 538, 539, 540, 541, 542, 543, 544, 548, 549, 550, 551, 552, 553, 554, 555, 556, 558, 559, 560, 561, 562, 563, 564, 565, 566, 574, 575, 576, 577, 578</w:t>
        <w:tab/>
        <w:t xml:space="preserve">    8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OUND O</w:t>
        <w:tab/>
        <w:t xml:space="preserve">    6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IDNEY</w:t>
        <w:tab/>
        <w:t xml:space="preserve">    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OKES</w:t>
        <w:tab/>
        <w:t xml:space="preserve">    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LTERBORO 1</w:t>
        <w:tab/>
        <w:t xml:space="preserve">  2,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LTERBORO 2</w:t>
        <w:tab/>
        <w:t xml:space="preserve">  3,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LTERBORO 3</w:t>
        <w:tab/>
        <w:t xml:space="preserve">  2,8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ALTERBORO 4</w:t>
        <w:tab/>
        <w:t xml:space="preserve">  4,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OLFE CREEK</w:t>
        <w:tab/>
        <w:t xml:space="preserve">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LEMARS</w:t>
        <w:tab/>
        <w:t xml:space="preserve">    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IVHANS</w:t>
        <w:tab/>
        <w:t xml:space="preserve">  1,6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OVER NO.1</w:t>
        <w:tab/>
        <w:t xml:space="preserve">    8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OVER NO.3</w:t>
        <w:tab/>
        <w:t xml:space="preserve">    2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KNIGHTSVILLE</w:t>
        <w:tab/>
        <w:t xml:space="preserve">  4,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IDGEVILLE</w:t>
        <w:tab/>
        <w:t xml:space="preserve">  3,3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ROSSES</w:t>
        <w:tab/>
        <w:t xml:space="preserve">    8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 GEORGE NO.1</w:t>
        <w:tab/>
        <w:t xml:space="preserve">  2,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76,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District 38 as contained in Section 2-1-65 of the 1976 Code, as added by Act 4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DE AW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01, 502, 503, 504, 505, 506, 507, 508, 509, 510, 511, 518, 519, 520, 524, 525, 526, 527, 528, 529, 530, 531, 532, 533, 534, 535, 536, 537, 538, 539, 540, 541, 542, 543, 544, 545, 546, 547, 548, 549, 550, 551, 552, 553, 554, 555, 556, 557, 558, 559, 560, 561, 562, 563, 564, 565, 566, 567, 568, 569, 570, 571, 572, 573, 574, 575, 576, 577, 578, 579, 580, 581, 582, 583, 584, 585, 586, 587, 588, 589, 590, 591, 592, 593, 594, 595, 601, 602, 603, 604, 605, 606, 607, 608, 609, 610, 611, 612, 613, 614, 703B</w:t>
        <w:tab/>
        <w:t xml:space="preserve"> 16,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04, 505, 506, 509A, 509B, 510</w:t>
        <w:tab/>
        <w:t xml:space="preserve">  1,5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02A, 502B, 503, 505A, 505B, 506, 507, 601, 602, 603, 604, 605, 606, 607</w:t>
        <w:tab/>
        <w:t xml:space="preserve">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ADSON</w:t>
        <w:tab/>
        <w:t xml:space="preserve">  3,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LINCOLNVILLE</w:t>
        <w:tab/>
        <w:t xml:space="preserve">  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SHBOROUGH</w:t>
        <w:tab/>
        <w:t xml:space="preserve">  4,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ECH HILL</w:t>
        <w:tab/>
        <w:t xml:space="preserve">  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ROLINA</w:t>
        <w:tab/>
        <w:t xml:space="preserve">  2,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LEMSON </w:t>
        <w:tab/>
        <w:t xml:space="preserve">  2,4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OASTAL </w:t>
        <w:tab/>
        <w:t xml:space="preserve">  6,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ORCHESTER</w:t>
        <w:tab/>
        <w:t xml:space="preserve">  2,6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LOWERTOWN</w:t>
        <w:tab/>
        <w:t xml:space="preserve">  2,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ERMAN TOWN</w:t>
        <w:tab/>
        <w:t xml:space="preserve">  1,6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ENWAVE</w:t>
        <w:tab/>
        <w:t xml:space="preserve">  2,6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REG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10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 111, 112, 113, 114, 115, 116, 117, 118, 119, 120, 121, 122, 123, 124, 909A, 909B, 910, 911, 912, 913, 914A, 914B, 914C, 915, 920A, 920B, 920C, 920D, 920E, 920F, 920G, 920H, 921, 922, 923A, 923B, 924A, 924B, 924C, 925A, 925B, 925C, 925D, 925E, 925F, 926, 927, 928</w:t>
        <w:tab/>
        <w:t xml:space="preserve">  5,6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108.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701C, 702, 703, 704, 705, 706, 707, 708, 709, 710</w:t>
        <w:tab/>
        <w:t xml:space="preserve">  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RONGATE</w:t>
        <w:tab/>
        <w:t xml:space="preserve">  4,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EWINGTON</w:t>
        <w:tab/>
        <w:t xml:space="preserve">  2,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AUL DAM</w:t>
        <w:tab/>
        <w:t xml:space="preserve">    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SPANN   </w:t>
        <w:tab/>
        <w:t xml:space="preserve">  1,2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TALLSVILLE</w:t>
        <w:tab/>
        <w:t xml:space="preserve">  1,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RANQUIL</w:t>
        <w:tab/>
        <w:t xml:space="preserve">  2,6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TROLLEY </w:t>
        <w:tab/>
        <w:t xml:space="preserve">  4,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UPPERWAY</w:t>
        <w:tab/>
        <w:t xml:space="preserve">  4,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76,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District 44 as contained in Section 2-1-65 of the 1976 Code, as added by Act 4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rea</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ERKELEY</w:t>
        <w:tab/>
        <w:t xml:space="preserve">  2,4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CAINH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32, 133, 134, 135, 136, 137, 138, 139, 140, 141, 142, 143, 144, 145, 146, 147, 151, 152, 155, 156, 157, 158, 159, 163, 165, 166, 167, 168, 175, 176, 177, 178, 179, 180, 181, 182, 183, 184, 185, 186, 187, 188, 189, 190, 191, 192, 193, 194, 195, 196, 197, 201, 202, 203, 204, 205, 206, 207, 208, 209, 210, 211, 212, 213, 214, 215, 216, 217, 218, 219, 220, 221, 222, 223, 224, 225, 226, 227, 228, 229, 230, 231, 232, 233, 234, 235, 236, 237, 238, 239, 240, 241, 242, 243, 244, 245, 246, 247, 248, 249, 251, 256, 257, 258, 259, 260, 261, 262, 263, 264, 265, 266, 267, 268, 269, 270, 271, 272, 273, 274, 275, 276, 277, 278, 279, 280, 281, 282, 286, 287, 288, 289, 290, 291</w:t>
        <w:tab/>
        <w:t xml:space="preserve">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ARNES CROSS ROADS</w:t>
        <w:tab/>
        <w:t xml:space="preserve">  5,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OOSE CREEK 1</w:t>
        <w:tab/>
        <w:t xml:space="preserve">  8,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OOSE CREE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601, 602, 606, 607, 608, 610, 611, 624, 625, 626, 627, 628, 629, 630, 631, 632A, 632B, 633A, 633B, 634 .</w:t>
        <w:tab/>
        <w:t xml:space="preserve">  2,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101, 102, 103, 104, 105, 106, 107, 108, 109, 110, 111, 112, 113, 114A, 114B, 115, 116A, 116B, 117, 119, 120, 121, 122, 123, 124, 125, 126, 127, 128, 129, 130, 131, 132, 133, 134, 135, 201, 202, 203, 204, 205, 206, 207, 208, 302, 303A, 303B, 304A, 304B, 304C, 305, 306, 307A, 307B, 324, 325, 326, 327</w:t>
        <w:tab/>
        <w:t xml:space="preserve">  4,4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OOSE CREEK 3</w:t>
        <w:tab/>
        <w:t xml:space="preserve">  7,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HANAHAN </w:t>
        <w:tab/>
        <w:t xml:space="preserve"> 13,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 xml:space="preserve">PIMLICO </w:t>
        <w:tab/>
        <w:t xml:space="preserve">  1,2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PINOPOLIS</w:t>
        <w:tab/>
        <w:t xml:space="preserve">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WIDE AW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512, 513, 514, 515, 516, 517, 521, 522, 523, 701A, 701B, 701C, 702A, 702B, 703A</w:t>
        <w:tab/>
        <w:t xml:space="preserve">  1,4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2, 303, 304, 305, 306, 307A, 307B, 307C, 308, 309, 310, 311, 312C, 314, 315, 508</w:t>
        <w:tab/>
        <w:t xml:space="preserve">  1,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Tract 020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648" w:right="3902" w:hanging="216"/>
        <w:jc w:val="both"/>
        <w:rPr>
          <w:sz w:val="22"/>
        </w:rPr>
      </w:pPr>
      <w:r>
        <w:rPr>
          <w:sz w:val="22"/>
        </w:rPr>
        <w:tab/>
        <w:tab/>
        <w:tab/>
        <w:t>Blocks:  304A, 304B, 501A, 501B, 501C, 504</w:t>
        <w:tab/>
        <w:t xml:space="preserve">    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1</w:t>
        <w:tab/>
        <w:t xml:space="preserve">  1,8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2</w:t>
        <w:tab/>
        <w:t xml:space="preserve">  2,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HRIST CHURCH 8</w:t>
        <w:tab/>
        <w:t xml:space="preserve">  7,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EER PARK 2</w:t>
        <w:tab/>
        <w:t xml:space="preserve">  5,7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20</w:t>
        <w:tab/>
        <w:t xml:space="preserve">  1,5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21</w:t>
        <w:tab/>
        <w:t xml:space="preserve">    7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22</w:t>
        <w:tab/>
        <w:t xml:space="preserve">    6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CHARLESTON 23</w:t>
        <w:tab/>
        <w:t xml:space="preserve">  1,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NORTH SUMMERVILLE</w:t>
        <w:tab/>
        <w:t xml:space="preserve">  2,7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DISTRICT TOTAL</w:t>
        <w:tab/>
        <w:t xml:space="preserve"> 76,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PERCENT VARIATION</w:t>
        <w:tab/>
        <w:t xml:space="preserve">  0.8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pecial election d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 xml:space="preserve"> Notwithstanding the requirements of Section 2-1-65, as amended by Act 49 of 1995, that the election districts take effect beginning with the 1996 general election, a member of the Senate shall be elected from each of the election districts revised by Section 4 of this act in a special election to be conducted on the first Tuesday after the first Monday in November of 1997.  The members so elected shall serve for terms of three years to expire on the Monday following the 2000 general election.  Until the revisions to these districts take effect, the districts now provided by law or court decision, as applicable, continue to apply for purposes of vacancies in office for member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Filing; primary election date; ele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For purposes of the 1997 election for the members of the House of Representatives to be elected from those election districts revised by the provisions of Section 2-1-25 of the 1976 Code, as amended by Section 1 of this act, and for the members of the Senate to be elected from those election districts revised by Section 4 of this act,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Notwithstanding the provisions of Section 7-11-15 of the 1976 Code, the dates for filing for all candidates seeking nomination by a political party primary or political party convention are between noon on June second and noon on June six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Notwithstanding the provisions of Section 7-11-210 of the 1976 Code, the date for filing the notice of candidacy and pledge is by noon on June six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Notwithstanding the provisions of Section 7-13-40 of the 1976 Code,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noon on June eighteen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Notwithstanding the provisions of Section 7-13-40 of the 1976 Code, the date for primary elections is the second Tuesday in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5)</w:t>
        <w:tab/>
        <w:t>For these elections held in 1997 only, if run-off primary elections are necessary they must be held on August twenty-six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6)</w:t>
        <w:tab/>
        <w:t xml:space="preserve">Notwithstanding the provisions of Section 7-13-351 of the 1976 Code, all candidates seeking nomination by petition must file these petitions with the State Election Commission no later than noon on September ni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7)</w:t>
        <w:tab/>
        <w:t>Notwithstanding the provisions of Section 7-13-350 of the 1976 Code, the names of all nominees to be placed on the special election ballots must be certified by the respective political party to the appropriate election commissioners by noon on September elev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 xml:space="preserve">Senate Voting Rights Act sub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Upon the effective date of this act, the President Pro Tempore of the South Carolina Senate is designated as the appropriate official of the submitting authority who is responsible for making submissions of the revised election districts set forth in Section 4 of this act to the Chief, Voting Section, Civil Rights Division, Department of Justice, in compliance with Section 5 of the Voting Rights Act of 1965, as amended, and Title 28, Part 51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House Voting Rights Act sub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8.</w:t>
        <w:tab/>
        <w:t>Upon approval of this act by the Governor and pursuant to 28 CFR Section 51.23, the House of Representatives is designated the submitting authority to make the required submission to the United States Department of Justice under Section 5 of the Voting Rights Act, as amended, 42 U.S.C. 1973a, of the House election district revisions set forth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2th day of Februar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2-11-97.sj.doc" TargetMode="External"/><Relationship Id="rId3" Type="http://schemas.openxmlformats.org/officeDocument/2006/relationships/hyperlink" Target="../../h:/HJ%20Archive/1997/02-06-97.hj.doc" TargetMode="External"/><Relationship Id="rId4" Type="http://schemas.openxmlformats.org/officeDocument/2006/relationships/hyperlink" Target="../../h:/SJ%20Archive/1997/01-30-97.sj.doc" TargetMode="External"/><Relationship Id="rId5" Type="http://schemas.openxmlformats.org/officeDocument/2006/relationships/hyperlink" Target="../../h:/SJ%20Archive/1997/01-29-97.sj.doc" TargetMode="External"/><Relationship Id="rId6" Type="http://schemas.openxmlformats.org/officeDocument/2006/relationships/hyperlink" Target="../../h:/SJ%20Archive/1997/01-23-97.sj.doc" TargetMode="External"/><Relationship Id="rId7" Type="http://schemas.openxmlformats.org/officeDocument/2006/relationships/hyperlink" Target="../../h:/SJ%20Archive/1997/01-23-97.sj.doc" TargetMode="External"/><Relationship Id="rId8" Type="http://schemas.openxmlformats.org/officeDocument/2006/relationships/hyperlink" Target="../../h:/SJ%20Archive/1997/01-22-97.sj.doc" TargetMode="External"/><Relationship Id="rId9" Type="http://schemas.openxmlformats.org/officeDocument/2006/relationships/hyperlink" Target="../../h:/HJ%20Archive/1997/01-21-97.hj.doc" TargetMode="External"/><Relationship Id="rId10" Type="http://schemas.openxmlformats.org/officeDocument/2006/relationships/hyperlink" Target="../../h:/HJ%20Archive/1997/01-16-97.hj.doc" TargetMode="External"/><Relationship Id="rId11" Type="http://schemas.openxmlformats.org/officeDocument/2006/relationships/hyperlink" Target="../../h:/HJ%20Archive/1997/01-16-97.hj.doc" TargetMode="External"/><Relationship Id="rId12" Type="http://schemas.openxmlformats.org/officeDocument/2006/relationships/hyperlink" Target="../../h:/HJ%20Archive/1997/01-15-97.hj.doc" TargetMode="External"/><Relationship Id="rId13" Type="http://schemas.openxmlformats.org/officeDocument/2006/relationships/hyperlink" Target="../../h:/HJ%20Archive/1997/01-14-97.h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