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Kir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Kirsh, Stille, Baxley, Simrill, Stuart, Bailey, Beck and Moody- Law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T\2698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Medical, Military, Public and Municipal Affairs Committee 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Drug dispensed by filling or refilling prescription to have expiration date on label, pharmacist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14</w:t>
        <w:tab/>
        <w:t>Introduced, read first time,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61211</w:t>
        <w:tab/>
        <w:t>Prefiled, referred to Committee</w:t>
        <w:tab/>
        <w:t>27 H3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39-23-45 SO AS TO REQUIRE A DRUG DISPENSED BY FILLING OR REFILLING A WRITTEN OR ORAL PRESCRIPTION TO HAVE AN EXPIRATION DATE ON THE LAB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"Section 39-23-45.</w:t>
        <w:tab/>
        <w:t>A drug dispensed by filling or refilling a written or oral prescription shall include an expiration date on the label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July 1, 199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0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00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14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4:00Z</dcterms:modified>
  <cp:revision>4</cp:revision>
  <dc:subject/>
  <dc:title/>
</cp:coreProperties>
</file>