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, Bailey and J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646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gistrate’s court, criminal matter; immediate family member may repres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0-5-90 SO AS TO AUTHORIZE A PERSON TO REPRESENT A MEMBER OF HIS IMMEDIATE FAMILY IN MAGISTRATE'S COURT ON A CRIMINAL MAT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40-5-90.</w:t>
        <w:tab/>
        <w:t>Notwithstanding other provisions of this chapter, a person may represent any member of his immediate family, as defined in Section 8-13-100(18), in magistrate's court on a criminal matter.  The person must declare on oath, if required, that he has not accepted or will accept or take a fee or gratuity for the representation of the person or for any other matter relating to the representation of the perso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