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Simrill, Bailey and 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8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del year of motor vehicle, license plate may bear when over thirty years ol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312"/>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17.</w:t>
        <w:tab/>
        <w:t>A motor vehicle over thirty years old and used for general transportation may bear the license plate of the vehicles'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