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Stille, Witherspoon, Bailey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0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gency Head Salary Commission abolished, salary to be set in annual appropriations bil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1-160, AS AMENDED, CODE OF LAWS OF SOUTH CAROLINA, 1976, RELATING TO THE AGENCY HEAD SALARY COMMISSION, SO AS TO ABOLISH THE COMMISSION AND PROVIDE THAT THE SALARY OF AN AGENCY HEAD MAY ONLY BE SET IN THE ANNUAL GENERAL APPROPRIATIONS BILL; AND TO REPEAL SECTIONS 8-11-165 AND 8-11-170, RELATING TO CERTAIN RESPONSIBILITIES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1-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1-160.</w:t>
        <w:tab/>
      </w:r>
      <w:r>
        <w:rPr>
          <w:strike/>
          <w:sz w:val="22"/>
        </w:rPr>
        <w:t>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Salary increases for agency heads must be based on recommendations by each agency board or commission to the Agency Head Salary Commission and their recommendations to the General Assembly.</w:t>
      </w:r>
      <w:r>
        <w:rPr>
          <w:sz w:val="22"/>
        </w:rPr>
        <w:t xml:space="preserve">  </w:t>
      </w:r>
      <w:r>
        <w:rPr>
          <w:sz w:val="22"/>
          <w:u w:val="single"/>
        </w:rPr>
        <w:t>The salary of an agency head may only be set in the annual general appropriations bi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8-11-165 and 8-11-1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