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Bailey, Robinson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0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ial, use of office for financial gain, violation provision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3-700, AS AMENDED, CODE OF LAWS OF SOUTH CAROLINA, 1976, RELATING TO PROHIBITING A PUBLIC OFFICIAL FROM USING HIS OFFICIAL POSITION OR OFFICE FOR FINANCIAL GAIN, SO AS TO PROVIDE THAT THE ONGOING RECEIPT OF BENEFITS OR ECONOMIC INTERESTS RECEIVED AFTER AN ACTION HAS BEEN TAKEN TO PROVIDE FOR THEM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3-70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No public official, public member, or public employee may knowingly use his official office, membership, or employment to obtain an economic interest for himself, a member of his immediate family, an individual with whom he is associated, or a business with which he is associated.  </w:t>
      </w:r>
      <w:r>
        <w:rPr>
          <w:sz w:val="22"/>
          <w:u w:val="single"/>
        </w:rPr>
        <w:t>The ongoing receipt of benefits or economic interests, as defined in Section 8-13-100(11)(a), received after an action has been taken to provide for these benefits or economic interests, regardless of the date the decision was made to provide for them, is a violation of this section.</w:t>
      </w:r>
      <w:r>
        <w:rPr>
          <w:sz w:val="22"/>
        </w:rPr>
        <w:t xml:space="preserve">  This prohibition does not extend to the incidental use of public materials, personnel, or equipment, subject to or available for a public official's, public member's, or public employee's use which does not result in additional public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