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0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Kirs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Kirsh, Simrill and Baile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2704DW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Ways and Means Committee 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tate agency may not cash check for state employee, banks and public officer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0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61211</w:t>
        <w:tab/>
        <w:t>Prefiled, referred to Committee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11-1-120 SO AS TO PROHIBIT A STATE AGENCY FROM PROVIDING CHECK CASHING SERVICES FOR STATE EMPLOYE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"Section 11-1-120.</w:t>
        <w:tab/>
        <w:t>(A)</w:t>
        <w:tab/>
        <w:t>For purposes of this section, ‘agency’ is as defined in Section 2-65-15(a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</w:t>
        <w:tab/>
        <w:t>No agency may offer or provide a check cashing service for state employees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016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016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14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4:00Z</dcterms:modified>
  <cp:revision>4</cp:revision>
  <dc:subject/>
  <dc:title/>
</cp:coreProperties>
</file>