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Simrill, Stuart, Kirsh, Meacham and 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7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amendments, fiscal impact statement required; General Assembly, appropr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72, AS AMENDED, CODE OF LAWS OF SOUTH CAROLINA, 1976, RELATING TO THE REQUIREMENT FOR A FISCAL IMPACT STATEMENT ON A BILL OR RESOLUTION REQUIRING THE EXPENDITURE OF FUNDS, SO AS TO EXTEND THE REQUIREMENT TO CERTAIN AMENDMENTS, AND TO PROVIDE THAT AMENDMENTS FAILING TO HAVE THE FISCAL IMPACT STATEMENT ATTACHED MAY NO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72 of the 1976 Code, as last amended by Act 6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72.</w:t>
        <w:tab/>
      </w:r>
      <w:r>
        <w:rPr>
          <w:sz w:val="22"/>
          <w:u w:val="single"/>
        </w:rPr>
        <w:t>(A)</w:t>
      </w:r>
      <w:r>
        <w:rPr>
          <w:sz w:val="22"/>
        </w:rPr>
        <w:tab/>
      </w:r>
      <w:r>
        <w:rPr>
          <w:strike/>
          <w:sz w:val="22"/>
        </w:rPr>
        <w:t>Whenever</w:t>
      </w:r>
      <w:r>
        <w:rPr>
          <w:sz w:val="22"/>
        </w:rPr>
        <w:t xml:space="preserve"> </w:t>
      </w:r>
      <w:r>
        <w:rPr>
          <w:sz w:val="22"/>
          <w:u w:val="single"/>
        </w:rPr>
        <w:t>When</w:t>
      </w:r>
      <w:r>
        <w:rPr>
          <w:sz w:val="22"/>
        </w:rPr>
        <w:t xml:space="preserve">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 amendment offered in the House of Representatives or the Senate, which if introduced as separate legislation would require the  statement of fiscal impact provided pursuant to subsection (A) of this section, may not be considered unless such a statement is attached to the amendment at the time of its consideration.  This subsection does not apply to an amendment to the annual general appropriations bill or any supplemental appropriations bill or joint resolu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