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, Stille, Seithel, Bailey, Meacham, Lloyd and Moody-Lawren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03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redit card account number, not to copy when using for check identification; consumer affai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4-11-140 SO AS TO MAKE UNLAWFUL THE COPYING OF A CREDIT CARD ACCOUNT NUMBER WHEN A CREDIT CARD IS PRESENTED FOR CHECK IDENTIFICATION, AND TO PROVIDE PENALTIES FOR VIOL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34-11-140.</w:t>
        <w:tab/>
        <w:t>When a person draws, makes, utters, issues, or delivers to another a check, a draft, or other written order on a bank or depository for the payment of money or its equivalent, whether given to obtain money, services, credit, property, or anything of value, he may be required to present a credit card for identification, but the credit card account number must not be copied.  However, this section does not prohibit a person from recording a credit card number and expiration date as a condition for cashing a check where that person has agreed with the card issuer to cash checks as a service to the issuer's cardholders and the issuer guarantees cardholder checks cashed by that person.  A person who violates the provisions of this section must be fined not more than two hundred dollars or imprisoned for not more than thirty day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