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Stille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4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economic Damage Awards Act of 1997, courts and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32 SO AS TO ENACT THE "SOUTH CAROLINA NONECONOMIC DAMAGE AWARDS ACT OF 1997" WHICH PROVIDES FOR CERTAIN LIMITS ON THE AMOUNT AND TYPES OF DAMAGE AWARDS IN PERSONAL INJURY ACTIONS, AND WHICH PROVIDES FOR FINDINGS WHICH MUST BE MADE IN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neconomic Damage Aw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2-10.</w:t>
        <w:tab/>
        <w:t>This chapter may be cited as the ‘South Carolina Noneconomic Damage Awards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2-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2-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2-40.</w:t>
        <w:tab/>
        <w:t>(A)</w:t>
        <w:tab/>
        <w:t>If liability is found in a personal injury or wrongful death action, the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personal injury actions institu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