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4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imination of Double Recoveries Act of 1997, torts an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40 SO AS TO ENACT THE "SOUTH CAROLINA ELIMINATION OF DOUBLE RECOVERIES ACT OF 1997" WHICH IN TORT ACTIONS PERMITS THE INTRODUCTION INTO EVIDENCE OF COLLATERAL SOURCE PAYMENTS WHICH HAVE BEEN PAID OR MAY BE DUE THE CLAIMANT, WHICH PERMITS THE TRIER OF FACT TO CONSIDER THESE COLLATERAL SOURCE PAYMENTS WHEN DETERMINING THE AMOUNT OF DAMAGES, AND WHICH REQUIRES CERTAIN FINDINGS IN REGARD TO DAMAGE AWARDS IN TOR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Elimination of Double Recove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0-10.</w:t>
        <w:tab/>
        <w:t>This chapter is known and may be referred to as the `South Carolina Elimination of Double Recoveries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0-20.</w:t>
        <w:tab/>
        <w:t>As used in this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y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y accident, health or sickness, income or wage replacement insurance, income disability insurance, casualty or property insurance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y contract or agreement of any group, organization, partnership, or corporation to provide, pay for, or reimburse the cost of medical, hospital, dental, or other health care services or provide simila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laimant’ means any person who brings a personal injury action, and if such an action is brought through or on behalf of an estate, the term includes the claimant's decedent, or if such an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amage’ refers to economic losses paid or payable by collateral sources for wage loss, medical costs, rehabilitation costs, services, and other out-of-pocket costs incurred by or on behalf of a claimant for which that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0-30.</w:t>
        <w:tab/>
        <w:t>(A)</w:t>
        <w:tab/>
        <w:t>In all tort actions, regardless of the theory of liability under which they are brought, the court shall allow the admission into evidence of proof of collateral source payments which have already been made or which are substantially certain to be made to claimant as compensation for the same damages sought in the suit.  Proof of such payments shall be considered by the trier of fact in arriving at the amount of any award, and shall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rier of fact shall be informed of the tax implications of all damage awards.  The trier of fact may hear evidence of the premiums personally paid by the claimant to obtain any collateral source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0-40.</w:t>
        <w:tab/>
        <w:t>(A)</w:t>
        <w:tab/>
        <w:t>If liability is found in a tort action, regardless of the theory of liability, the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tort actions institu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