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Young, Stille, Witherspoon, Seithel, Stuart, Bailey and 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8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chemical test to determine alcoholic content of blood, percentages decreased,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2950, CODE OF LAWS OF SOUTH CAROLINA, 1976, RELATING TO THE IMPLIED CONSENT TO A CHEMICAL TEST TO DETERMINE THE ALCOHOLIC CONTENT OF THE BLOOD OF A PERSON WHO OPERATES A MOTOR VEHICLE UPON THE PUBLIC ROADS OF THIS STATE, SO AS TO DECREASE THE PERCENTAGES OF ALCOHOL IN A PERSON'S BLOOD USED TO CREATE PRESUMPTIONS WHICH MUST BE USED IN DETERMINING THE GUILT OF PERSONS VIOLATING THE PROVISIONS OF SECTION 56-5-2930 AND TO PROVIDE THAT ON AND AFTER JULY 1, 1998, IT MUST BE INFERRED THAT A PERSON IS UNDER THE INFLUENCE OF ALCOHOL IF THERE WAS AT THAT TIME EIGHT ONE-HUNDREDTHS OF ONE PERCENT OR MORE BY WEIGHT OF ALCOHOL IN THE PERSON'S BLOOD; TO PROVIDE A TRANSITION PERIOD FOR THE  FURTHER REDUCTION OF THE PERCEN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2950(b)(1), (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If there was at that time </w:t>
      </w:r>
      <w:r>
        <w:rPr>
          <w:strike/>
          <w:sz w:val="22"/>
        </w:rPr>
        <w:t>five</w:t>
      </w:r>
      <w:r>
        <w:rPr>
          <w:sz w:val="22"/>
        </w:rPr>
        <w:t xml:space="preserve"> </w:t>
      </w:r>
      <w:r>
        <w:rPr>
          <w:sz w:val="22"/>
          <w:u w:val="single"/>
        </w:rPr>
        <w:t>four</w:t>
      </w:r>
      <w:r>
        <w:rPr>
          <w:sz w:val="22"/>
        </w:rPr>
        <w:t xml:space="preserve"> one-hundredths of one percent or less by weight of alcohol in the person's blood, it is </w:t>
      </w:r>
      <w:r>
        <w:rPr>
          <w:strike/>
          <w:sz w:val="22"/>
        </w:rPr>
        <w:t>conclusively</w:t>
      </w:r>
      <w:r>
        <w:rPr>
          <w:sz w:val="22"/>
        </w:rPr>
        <w:t xml:space="preserve"> presumed </w:t>
      </w:r>
      <w:r>
        <w:rPr>
          <w:sz w:val="22"/>
          <w:u w:val="single"/>
        </w:rPr>
        <w:t>conclusively</w:t>
      </w:r>
      <w:r>
        <w:rPr>
          <w:sz w:val="22"/>
        </w:rPr>
        <w:t xml:space="preserve">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2)</w:t>
        <w:tab/>
        <w:t xml:space="preserve">If there was at that time in excess of </w:t>
      </w:r>
      <w:r>
        <w:rPr>
          <w:strike/>
          <w:sz w:val="22"/>
        </w:rPr>
        <w:t>five</w:t>
      </w:r>
      <w:r>
        <w:rPr>
          <w:sz w:val="22"/>
        </w:rPr>
        <w:t xml:space="preserve"> </w:t>
      </w:r>
      <w:r>
        <w:rPr>
          <w:sz w:val="22"/>
          <w:u w:val="single"/>
        </w:rPr>
        <w:t>four</w:t>
      </w:r>
      <w:r>
        <w:rPr>
          <w:sz w:val="22"/>
        </w:rPr>
        <w:t xml:space="preserve"> one-hundredths of one percent but less than </w:t>
      </w:r>
      <w:r>
        <w:rPr>
          <w:strike/>
          <w:sz w:val="22"/>
        </w:rPr>
        <w:t>ten</w:t>
      </w:r>
      <w:r>
        <w:rPr>
          <w:sz w:val="22"/>
        </w:rPr>
        <w:t xml:space="preserve"> </w:t>
      </w:r>
      <w:r>
        <w:rPr>
          <w:sz w:val="22"/>
          <w:u w:val="single"/>
        </w:rPr>
        <w:t>nine</w:t>
      </w:r>
      <w:r>
        <w:rPr>
          <w:sz w:val="22"/>
        </w:rPr>
        <w:t xml:space="preserve"> one-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3)</w:t>
        <w:tab/>
        <w:t xml:space="preserve">If there was at that time </w:t>
      </w:r>
      <w:r>
        <w:rPr>
          <w:strike/>
          <w:sz w:val="22"/>
        </w:rPr>
        <w:t>ten</w:t>
      </w:r>
      <w:r>
        <w:rPr>
          <w:sz w:val="22"/>
        </w:rPr>
        <w:t xml:space="preserve"> </w:t>
      </w:r>
      <w:r>
        <w:rPr>
          <w:sz w:val="22"/>
          <w:u w:val="single"/>
        </w:rPr>
        <w:t>nine</w:t>
      </w:r>
      <w:r>
        <w:rPr>
          <w:sz w:val="22"/>
        </w:rPr>
        <w:t xml:space="preserve"> one-hundredths of one percent or more by weight of alcohol in the person's blood, it </w:t>
      </w:r>
      <w:r>
        <w:rPr>
          <w:strike/>
          <w:sz w:val="22"/>
        </w:rPr>
        <w:t>may</w:t>
      </w:r>
      <w:r>
        <w:rPr>
          <w:sz w:val="22"/>
        </w:rPr>
        <w:t xml:space="preserve"> </w:t>
      </w:r>
      <w:r>
        <w:rPr>
          <w:sz w:val="22"/>
          <w:u w:val="single"/>
        </w:rPr>
        <w:t>must</w:t>
      </w:r>
      <w:r>
        <w:rPr>
          <w:sz w:val="22"/>
        </w:rPr>
        <w:t xml:space="preserve">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w:t>
        <w:tab/>
        <w:t>The percentage of four one-hundredths of one percent by weight of alcohol referred to in Section 56-5-2950(b)(1) is reduced to three one-hundredths of one percent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ercentages of four and nine one-hundredths of one percent by weight of alcohol referred to in Section 56-5-2950(b)(2) are reduced to three and eight one-hundredths of one percent respectively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rcentage of nine one-hundredths of one percent by weight of alcohol referred to in Section 56-5-2950(b)(3) is reduced to  eight one-hundredths of one percent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