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Vaughn, Simrill, Meacham, Wilder and 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3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benefits not to be paid to officer or employee convicted of felony;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9-1-110 SO AS TO PROVIDE THAT NO BENEFITS FROM ANY STATE RETIREMENT SYSTEM OTHER THAN A REFUND OF CONTRIBUTIONS MAY BE PAID TO A STATE OFFICER OR EMPLOYEE CONVICTED AFTER JUNE 30, 1997, OF A FELONY ARISING OUT OF THE PERFORMANCE OF OFFICIAL DUTIES, TO PROVIDE THAT THE DENIAL OF BENEFITS APPLIES TO A SURVIVING SPOUSE OR OTHER BENEFICIARY OF A MEMBER SO CONVICTED, AND TO PROVIDE THOSE OFFICERS AND EMPLOYEES TO WHICH THE DENIAL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110(A).</w:t>
        <w:tab/>
        <w:t>Notwithstanding any other provision of this title, no state officer or employee convicted after June 30, 1997, of a felony under the laws of this State or the United States arising out of the performance of official duties is eligible to receive any benefits otherwise due the officer or employee from any of the state retirement systems except as provided in subsection (B).  This ineligibility similarly applies to benefits which would otherwise be due the officer's or employee's surviving spouse or other beneficiary.</w:t>
        <w:tab/>
        <w:tab/>
        <w:t>(B)</w:t>
        <w:tab/>
        <w:t>When payment of benefits is denied under this section, the amounts actually contributed or deposited by the individual, less amounts previously refunded or paid as benefits must be refunded on an appropriate application therefor.  The refund may be made to the individual or, if deceased, to the individual's beneficiary as previously designated to the appli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this section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l state employees first employed after June 3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state officers elected or appointed for a specific term of office for terms commenc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