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L:</w:t>
        <w:tab/>
        <w:t>3027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P:</w:t>
        <w:tab/>
        <w:t>General Bill GB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B:</w:t>
        <w:tab/>
        <w:t>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:</w:t>
        <w:tab/>
        <w:t>19970114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P:</w:t>
        <w:tab/>
        <w:t xml:space="preserve">Kirsh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O:</w:t>
        <w:tab/>
        <w:t>Kirsh, Simrill and Bailey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DN:</w:t>
        <w:tab/>
        <w:t>PT\2714DW.97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BY:</w:t>
        <w:tab/>
        <w:t>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TA:</w:t>
        <w:tab/>
        <w:t>19970218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:</w:t>
        <w:tab/>
        <w:t>Judiciary Committee 25 HJ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:</w:t>
        <w:tab/>
        <w:t>Local government may not impose impact fee, political subdivisions, counties</w:t>
      </w:r>
      <w:r>
        <w:br w:type="page"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ST:</w:t>
        <w:tab/>
        <w:t>3027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2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70218</w:t>
        <w:tab/>
        <w:t>Tabled in Committee</w:t>
        <w:tab/>
        <w:t>25 HJ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3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70114</w:t>
        <w:tab/>
        <w:t>Introduced, read first time,</w:t>
        <w:tab/>
        <w:t>25 HJ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eferred to Committe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use</w:t>
        <w:tab/>
        <w:t>19961211</w:t>
        <w:tab/>
        <w:t>Prefiled, referred to Committee</w:t>
        <w:tab/>
        <w:t>25 HJ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310" w:right="1310" w:gutter="0" w:header="720" w:top="1008" w:footer="720" w:bottom="34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115" w:right="331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X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b/>
          <w:sz w:val="30"/>
        </w:rPr>
        <w:t>A 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TO AMEND THE CODE OF LAWS OF SOUTH CAROLINA, 1976, BY ADDING SECTION 6-1-90 SO AS TO PROHIBIT A LOCAL GOVERNMENT FROM IMPOSING AN IMPACT FE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1.</w:t>
        <w:tab/>
        <w:t>Chapter 1, Title 6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>“Section 6-1-90.</w:t>
        <w:tab/>
        <w:t>(A)</w:t>
        <w:tab/>
        <w:t>For purposes of this section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ab/>
        <w:t>(1)</w:t>
        <w:tab/>
        <w:t>‘impact fee’ means charges levied by local governments against new developments to generate revenue for capital funding necessitated by that development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ab/>
        <w:t>(2)</w:t>
        <w:tab/>
        <w:t>‘local government’ means a county, municipality, special purpose district or public service district, or any other body authorized to levy tax or fees for any of these entitie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>(B)</w:t>
        <w:tab/>
        <w:t>A local government may not impose an impact fee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2.</w:t>
        <w:tab/>
        <w:t>The provisions of Section 6-1-90 of the 1976 Code, as added by this act, do not apply to any impact fee otherwise prohibited imposed before the effective date of this act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3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sz w:val="22"/>
        </w:rPr>
        <w:t>-----XX-----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6"/>
      <w:footerReference w:type="default" r:id="rId7"/>
      <w:type w:val="nextPage"/>
      <w:pgSz w:w="12240" w:h="15840"/>
      <w:pgMar w:left="1310" w:right="1498" w:gutter="0" w:header="720" w:top="1008" w:footer="3542" w:bottom="3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2"/>
      </w:rPr>
      <w:t>[3027-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  <w:r>
      <w:rPr>
        <w:sz w:val="22"/>
      </w:rPr>
      <w:t xml:space="preserve"> 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2"/>
      </w:rPr>
      <w:t>[3027-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3</w:t>
    </w:r>
    <w:r>
      <w:rPr>
        <w:sz w:val="22"/>
      </w:rPr>
      <w:fldChar w:fldCharType="end"/>
    </w:r>
    <w:r>
      <w:rPr>
        <w:sz w:val="22"/>
      </w:rPr>
      <w:t xml:space="preserve"> 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>
      <w:rFonts w:ascii="Times New Roman" w:hAnsi="Times New Roman" w:cs="Times New Roman"/>
      <w:sz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1997/02-18-97.hj.doc" TargetMode="External"/><Relationship Id="rId3" Type="http://schemas.openxmlformats.org/officeDocument/2006/relationships/hyperlink" Target="../../h:/HJ%20Archive/1997/01-14-97.hj.do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7:42:00Z</dcterms:created>
  <dc:creator/>
  <dc:description/>
  <cp:keywords/>
  <dc:language>en-US</dc:language>
  <cp:lastModifiedBy>lisacourtney</cp:lastModifiedBy>
  <dcterms:modified xsi:type="dcterms:W3CDTF">2010-02-26T14:14:00Z</dcterms:modified>
  <cp:revision>4</cp:revision>
  <dc:subject/>
  <dc:title/>
</cp:coreProperties>
</file>