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acham, Young-Brickell, Simrill, Stuart, Kelley, Riser, Gamble and 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8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Freedom of Choice in Motor Vehicle Insurance Act, no-fault option; joint underwriting, re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8, CODE OF LAWS OF SOUTH CAROLINA, 1976, RELATING TO INSURANCE, BY ADDING CHAPTER 78 SO AS TO ENACT THE “CONSUMER FREEDOM OF CHOICE IN MOTOR VEHICLE INSURANCE ACT”; TO AMEND SECTION 38-77-30, AS AMENDED, RELATING TO AUTOMOBILE INSURANCE AND DEFINITIONS, SO AS TO FURTHER DEFINE “AUTOMOBILE INSURANCE”; TO AMEND SECTION 38-77-110, AS AMENDED, RELATING TO THE REQUIREMENT TO WRITE AUTOMOBILE INSURANCE, SO AS TO ADD A PROVISION THAT NO INSURER IS REQUIRED TO WRITE PRIVATE PASSENGER AUTOMOBILE INSURANCE WITH HIGHER LIMITS OF COVERAGE THAN TWO HUNDRED FIFTY THOUSAND DOLLARS FOR ADDED PERSONAL PROTECTION COVERAGE AS DEFINED IN SECTION 38-78-30; TO AMEND THE 1976 CODE BY ADDING SECTION 38-77-355 SO AS TO ADD PROVISIONS REGARDING “COLLATERAL SOURCES”; TO AMEND SECTION 38-77-30, AS AMENDED, RELATING TO AUTOMOBILE INSURANCE AND DEFINITIONS, SO AS TO PROVIDE THAT “DAMAGES” INCLUDE ACTUAL DAMAGES ONLY; TO AMEND SECTION 38-77-140, RELATING TO AUTOMOBILE INSURANCE AND BODILY INJURY AND PROPERTY DAMAGE LIMITS, SO AS TO PROVIDE, AMONG OTHER THINGS, THAT AN INSURER SHALL ALSO OFFER THE INSURED A RIDER OR ENDORSEMENT FOR AN ADDITIONAL PREMIUM TO COVER LIABILITY FOR PUNITIVE DAMAGES; TO AMEND SECTION 38-77-150, AS AMENDED, RELATING TO AUTOMOBILE INSURANCE, THE UNINSURED MOTORIST PROVISION, AND THE DEFENSE OF AN ACTION BY THE INSURER, SO AS TO DELETE CERTAIN LANGUAGE AND PROVISIONS AND PROVIDE, AMONG OTHER THINGS, THAT INSURERS SHALL OFFER, AT THE OPTION OF THE INSURED, HIGHER LIMITS OF UNINSURED MOTORIST COVERAGE IN ACCORDANCE WITH SECTION 38-77-350 AND THAT INSURERS SHALL OFFER ON A FORM PRESCRIBED BY THE DIRECTOR OF THE DEPARTMENT OF INSURANCE NONSTACKABLE POLICIES OF UNINSURED MOTORIST COVERAGE CONTAINING CERTAIN POLICY PROVISIONS; TO AMEND SECTION 38-77-160, AS AMENDED, RELATING TO ADDITIONAL UNINSURED MOTORIST COVERAGE AND TO UNDERINSURED MOTORIST COVERAGE, SO AS TO DELETE CERTAIN LANGUAGE AND PROVISIONS AND PROVIDE, AMONG OTHER THINGS, THAT AUTOMOBILE INSURERS SHALL OFFER ON A FORM PRESCRIBED BY THE DIRECTOR OF THE DEPARTMENT OF INSURANCE, AT THE OPTION OF THE INSURED, IN ACCORDANCE WITH SECTION 38-77-350 UNDERINSURED MOTORIST COVERAGE UP TO THE LIMITS SELECTED FOR THE INSURED’S LIABILITY COVERAGE TO PROVIDE COVERAGE IN THE EVENT THE INSURED BECOMES LEGALLY ENTITLED TO COLLECT DAMAGES FROM THE OWNER OR OPERATOR OF AN UNDERINSURED MOTOR VEHICLE AND THAT AN INSURED ENTITLED TO BENEFITS UNDER AN UNINSURED MOTORIST PROVISION IS NOT ENTITLED TO BENEFITS UNDER AN UNDERINSURED MOTORIST PROVISION; TO AMEND SECTION 56-9-350, RELATING TO THE VERIFICATION OF INSURANCE COVERAGE FORM TO BE ISSUED FOLLOWING CERTAIN ACCIDENTS, THE EFFECT OF FAILURE TO RETURN THE FORM, AND UNINVESTIGATED ACCIDENTS, SO AS TO DELETE CERTAIN PROVISIONS, AND PROVIDE THAT THE OPERATOR OR OWNER OF A MOTOR VEHICLE INVOLVED IN AN ACCIDENT RESULTING IN PROPERTY DAMAGE OF FOUR HUNDRED DOLLARS OR MORE OR IN BODILY INJURY OR DEATH WITHIN FIFTEEN DAYS AFTER THE ACCIDENT SHALL FORWARD A WRITTEN REPORT OF THE ACCIDENT TO THE DEPARTMENT OF PUBLIC SAFETY ON A FORM PRESCRIBED BY THAT DEPARTMENT, THAT THE REPORT MUST CONTAIN CERTAIN INFORMATION, AND THAT FAILURE TO FILE THE REPORT, IN THE PROPER VERIFIED MANNER, IS PRIMA FACIE EVIDENCE THAT THE VEHICLE WAS NOT PROPERLY REGISTERED; TO AMEND SECTION 38-77-110, AS AMENDED, RELATING TO AUTOMOBILE INSURERS, THE REQUIREMENT UPON INSURERS TO INSURE, AND EXCEPTIONS, SO AS TO PROVIDE FURTHER REASONS WHICH CANNOT BE USED BY AN INSURER, AGENT, OR BROKER REFUSING TO WRITE OR RENEW SUCH COVERAGE, WITH PENALTIES, AND PROVIDE THAT AN APPLICANT DENIED COVERAGE MUST BE PROVIDED IN WRITING BY THE DENYING INSURER THE REASON OR REASONS FOR WHICH THE APPLICANT HAS BEEN REFUSED INSURANCE BY THAT INSURER AT THE TIME OF THE DENIAL; TO AMEND TITLE 38, CHAPTER 77, RELATING TO AUTOMOBILE INSURANCE, BY ADDING ARTICLE 13 SO AS TO PROVIDE FOR A JOINT UNDERWRITING ASSOCIATION AND PROVIDE, AMONG OTHER THINGS, FOR THE ABOLISHMENT OF THE REINSURANCE FACILITY; TO AMEND SECTION 38-73-455, AS AMENDED, RELATING TO AUTOMOBILE INSURANCE RATES, SO AS TO DELETE CERTAIN LANGUAGE AND PROVISIONS, AND PROVIDE, AMONG OTHER THINGS, THAT AN AUTOMOBILE INSURER SHALL OFFER FOUR, RATHER THAN TWO, DIFFERENT RATES FOR AUTOMOBILE INSURANCE, THAT INSURERS MUST FILE RATES FOR PERSONAL PROTECTION POLICIES AS DEFINED BY SECTION 38-78-30 AND REVISED RATES FOR ALL OTHER PRIVATE PASSENGER AUTOMOBILE INSURANCE POLICIES WRITTEN BY THEM, INCLUDING A “PREFERRED” RATE, A “STANDARD” RATE, A “NONPREFERRED” RATE, AND A “SUBSTANDARD” RATE, AND THAT MEMBER COMPANIES OF AN AFFILIATED GROUP OF AUTOMOBILE INSURERS MAY UTILIZE DIFFERENT FILED RATES FOR AUTOMOBILE INSURANCE COVERAGES; TO AMEND SECTION 56-10-270, RELATING TO THE OPERATION OF AN UNINSURED MOTOR VEHICLE AND PENALTIES, SO AS TO CHANGE THE PENALTIES, INCLUDING PROVISIONS FOR, AMONG OTHER THINGS, THE PERFORMANCE OF VARYING AMOUNTS OF PUBLIC SERVICE; TO AMEND THE 1976 CODE BY ADDING SECTION 38-77-116 SO AS TO PROVIDE THAT UPON ISSUANCE OF A NEW PRIVATE PASSENGER AUTOMOBILE INSURANCE POLICY, THE INSURANCE COMPANY OR AGENT MUST REVIEW WITH THE NEW APPLICANT A LIST OF DRIVING OFFENSES AND THE RELATED FINE AND PUNISHMENT, AS WELL AS POSSIBLE INCREASE IN RATES, EFFECT OF SURCHARGES, OR THE EFFECT OF THE LOSS OF THE SAFE DRIVER DISCOUNT, AND PROVIDE THAT THIS LIST MUST BE ON AN APPROVED FORM AND MUST ACCOMPANY THE POLICY; TO PROVIDE THAT THE GOVERNING BOARD OF THE JOINT UNDERWRITING ASSOCIATION SHALL CONTRACT WITH ONE OR MORE INSURERS OR BUSINESS ENTITIES TO SERVE AS THE DESIGNATED CARRIER AND SHALL ESTABLISH A PROCEDURE FOR THE SELECTION OF THE DESIGNATED CARRIER, PROVIDE THAT COMMISSIONS PAID TO AGENTS FOR POLICIES CEDED TO OR PLACED IN THE JOINT UNDERWRITING ASSOCIATION MUST BE SET BY THE ASSOCIATION’S BOARD OF DIRECTORS, AND PROVIDE FOR RELATED MATTERS; TO AMEND SECTION 56-10-270, RELATING TO THE OPERATION OF AN UNINSURED MOTOR VEHICLE, SO AS TO CHANGE THE PENALTIES THEREFOR; TO AMEND SECTION 38-77-111, RELATING TO AUTOMOBILE INSURANCE POLICIES WHICH MAY BE CEDED TO THE REINSURANCE FACILITY, SO AS TO PROVIDE THAT AN INSURER MAY CEDE THE COVERAGES OF AN AUTOMOBILE INSURANCE POLICY THAT IT IS MANDATED TO WRITE TO THE JOINT UNDERWRITING ASSOCIATION, RATHER THAN THE REINSURANCE FACILITY, BUT IT MAY NOT CEDE COVERAGES UNDER A POLICY THAT IT IS NOT MANDATED BY LAW TO WRITE EXCEPT FOR TORT LIABILITY AND PERSONAL PROTECTION COVERAGES AND UNINSURED MOTORIST COVERAGE FOR THOSE RISKS THAT DO NOT QUALIFY FOR THE SAFE DRIVER DISCOUNT; TO REPEAL ARTICLE 5, CHAPTER 77, TITLE 38, RELATING TO THE SOUTH CAROLINA REINSURANCE FACILITY AND DESIGNATED PRODUCERS; TO REPEAL SECTIONS 38-73-1420, RELATING TO THE FILING OF AN EXPENSE COMPONENT FOR PRIVATE PASSENGER AUTOMOBILE INSURANCE RATE OR PREMIUM CHARGES BY THE BOARD OF GOVERNORS OF THE REINSURANCE FACILITY, 38-73-1425, RELATING TO THE FINAL RATE OR PREMIUM CHARGE FOR PRIVATE PASSENGER AUTOMOBILE INSURANCE RISK CEDED TO THE REINSURANCE FACILITY, 38-77-285, RELATING TO THE REQUIREMENT THAT ALL AUTOMOBILE INSURANCE COVERAGES WRITTEN BY AN INSURER FOR AN INSURED’S AUTOMOBILE MUST BE WRITTEN IN THE SAME POLICY AND THE PROVISION THAT THIS SECTION APPLIES ONLY TO INSURANCE POLICIES COVERING VEHICLES ELIGIBLE TO BE CEDED TO THE REINSURANCE FACILITY, 38-77-920,  RELATING TO THE PROVISION THAT AUTOMOBILE INSURERS AND AGENTS MAY NOT REFUSE ACCEPTANCE OF INSURANCE, THE PROPERTY RIGHTS OF CERTAIN AGENTS, AND RESTRICTION OF MAILINGS TO CERTAIN AREAS, 38-77-940, RELATING TO AUTOMOBILE INSURANCE, AVOIDING CERTAIN CLASSES OR TYPES OF RISKS, EXCEPTIONS, AND CANCELING AN AGENT’S REPRESENTATION, 38-77-950, RELATING TO UNREASONABLE OR EXCESSIVE USE OF THE REINSURANCE FACILITY BY AN INSURER AND NOTICE TO A POLICYHOLDER THAT HIS POLICY IS IN THE FACILITY, AND 38-77-960, RELATING  TO AUTOMOBILE INSURANCE AGENT’S BUSINESS; TO PROVIDE FOR THE SEVERABILITY OF THE PROVISIONS OF THIS ACT, EXCEPT THAT IF SECTION 38-78-110 OR SECTION 38-78-120 IS FOUND UNCONSTITUTIONAL OR INVALID IT IS TO BE CONCLUSIVELY PRESUMED THAT THE GENERAL ASSEMBLY WOULD NOT HAVE ENACTED THE REMAINDER OF THIS ACT WITHOUT SUCH LIMITATIONS AND THE ENTIRE ACT IS INVALID; AND TO PROVIDE THAT IF SECTION 38-78-110 IS FOUND TO BE UNCONSTITUTIONAL OR INVALID, PERSONAL PROTECTION INSURERS HAVE NO OBLIGATION TO PAY PERSONAL PROTECTION BENEFITS WITH RESPECT TO ACCIDENTS OCCURRING ON OR AFTER THE DATE OF THE FINDING OF SUCH UNCONSTITUTIONALITY OR INVALIDITY AND ARE SUBROGATED TO ALL OF THE RIGHTS OF PERSONAL PROTECTION INSUREDS FOR ALL PREVIOUS SUCH BENEFIT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nsumer Freedom of Choic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otor Vehic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10.</w:t>
        <w:tab/>
        <w:t>This chapter may be cited as the ‘Consumer Freedom of Choice in Motor Vehicle Insur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20.</w:t>
        <w:tab/>
        <w:t>(A)</w:t>
        <w:tab/>
        <w:t>Under existing law, the ability of a person to recover losses incurred as a result of a motor vehicle accident is limited by factors over which the accident victim has no control.  The recovery is dependent on the conduct of the other driver, the amount of liability insurance carried by the other driver, and the financial resources of the other driver.  Two individuals who have received identical injuries may recover markedly different amounts.  Under existing law, many individuals receive little or no compensation for their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chapter gives motorists the right to choose the kinds of personal protection available in case of an automobile accident and the amount of financial protection they deem appropriate and affordable.  Instead of being forced to buy traditional fault liability insurance to protect strangers, motorists will have the opportunity to buy a new personal protection policy to protect themselves and their family members regardless of fault in the event of a motor vehicle accident.  Motorists will also have the right to reject the provisions of this chapter, and thus retain all rights to sue and be sued for both economic and noneconomic loss based on fault, under the existing fault liability insuran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interaction between traditional fault liability insurance and the personal protection policy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otorists who choose the traditional fault liability insurance and who are involved in an accident with any other motorist essentially will retain the system existing now where they have the opportunity to claim and sue based on fault for both economic and noneconomic damages.  They will also remain subject to being sued for such liability to others based on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otorists who choose the new personal protection policy system established by this chapter and who are involved in an accident with a motorist who has chosen traditional fault liability insurance will be promptly compensated for their own economic losses regardless of fault.  A personal protection insured can claim against and sue the other motorist, based on fault, for economic damages if the damages exceed their personal protection limits and for noneconomic damages if their injury exceeds the verbal threshold.  They will also remain in this circumstance subject to being sued for such liability to others based on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wo motorists who each choose the personal protection policy and who are involved in an accident with each other will be promptly compensated under their own policies for their own economic losses regardless of fault.  In this situation, the two motorists who have chosen the personal protection policy do not have the right to claim and sue for full damages based on fault unless the injury exceeds the verbal threshold but if either suffers a loss in excess of his or her policy’s benefit levels, that person retains the right to claim and sue for uncompensated economic loss based on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a motorist who has chosen fault liability insurance is involved in an accident with an uninsured motorist, the policyholder can be compensated for losses under the uninsured motorist provisions of his or her own policy based on fault and has the right to claim against and sue the uninsured motorist for full damages based on fault.  The uninsured motorist forfeits any right to claim for property damage up to ten thousand dollars and for noneconomic loss against the motorist who has chosen fault liability insurance, except where the motorist choosing fault liability insurance was driving under the influence of alcohol or illegal drugs or committe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a motorist who has chosen the personal protection policy is involved in an accident with an uninsured motorist, the policyholder will be promptly compensated for economic losses under his or her personal protection policy regardless of fault and has the right to claim against and sue the uninsured motorist for noneconomic damages based on fault if the injury exceeds the verbal threshold.  The uninsured motorist forfeits any right to claim for the first ten thousand dollars of property damage and for noneconomic loss against the motorist who has chosen the personal protection policy, except where such motorist was driving under the influence of alcohol or illegal drugs or committe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initial rate to be charged by each automobile insurer for the basic personal protection policy required by this act shall be at least fifteen percent lower than the approved rate for the minimum limits prescribed by Sections 38-77-140 and 38-77-150 by class and territory for each automobile insurance risk in effect on September 30, 1998.  The rate for the basic personal protection policy cannot be increased for automobile insurance policies issued or renewed with effective dates between October 1, 1998, through September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A motorist who purchases the personal protection policy will have five thousand dollars of property damage liability insurance as part of his mandatory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o the extent the terms of Section 38-78-20 may differ from the terms of Section 38-78-30, the terms of Section 38-78-30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38-78-30. </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w:t>
        <w:tab/>
        <w:t>‘Accidental bodily injury’ means bodily injury, sickness, or disease, or death resulting therefrom, arising out of the ownership, operation, or use of a motor vehicle, or while occupying such vehicle, which is accidental as to the perso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B)</w:t>
        <w:tab/>
        <w:t>‘Added personal protection’ means an optional policy, plan, or coverage for personal protection which each insurer issuing motor vehicle liability insurance in this State shall make available in the limits set by Section 38-77-11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C)</w:t>
        <w:tab/>
        <w:t>‘Basic personal protection’ means a policy, plan, or coverage for personal protection which provides benefits for net loss resulting from accidental bodily injury resulting from a motor vehicle accident and liability coverage in at least the amounts prescribed by Section 38-77-140.  Basic personal protection benefits consist of the following, with an aggregate limit of fifteen thousand dollars per person arising out of one motor vehic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edic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oss of income from work, up to two hundred dollars per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placement services loss, up to one hundred dollars per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eath benefits of five thousand dollars if the death of the injured person occurs within one year after the date of a motor vehicle accident and was a direct result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basic personal protection insurer is permitted to incorporate in added personal protection benefits coverage such terms, conditions, and exclusions as may be consistent with the premiums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torcycles may not be covered by a personal protec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D)</w:t>
        <w:tab/>
        <w:t>‘Cause of action for injury’ means a claim for accidental bodily injury for economic or noneconomic loss, or both, caused by the negligent conduct or intentional misconduct of another person, and includes a claim by any person other than a person suffering accidental bodily injury based on such injury including, but not limited to, loss of consortium, companionship, or any derivativ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E)</w:t>
        <w:tab/>
        <w:t>‘Director’ means the Director of the Department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F)</w:t>
        <w:tab/>
        <w:t>‘Dependent’ means all persons related to another person by blood, marriage, adoption, or otherwise who reside in the same household at the time of the accidental bodily injury and receive financial services or support for him 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G)</w:t>
        <w:tab/>
        <w:t>‘Economic loss’ means actual pecuniary loss and actual monetary expenses incurred by or on behalf of an injured person as the result of an accidental bodily injury consisting only of medical expense, work loss, replacement services loss, and dea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H)</w:t>
        <w:tab/>
        <w:t>‘Governmental unit’ means the United States government, the government of the State of South Carolina, and any agency, authority, board, department, division, commission, institution, bureau, or like governmental entity of either such government, or any local government in this State, and such units thereof including, but not limited to, counties, cities, towns, and other region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I)</w:t>
        <w:tab/>
        <w:t>‘Injured person’ means a person who sustains accidental bodily injury when eligible for benefits under a policy providing personal protection.  The term also includes, where appropriate, the personal representative of an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J)</w:t>
        <w:tab/>
        <w:t>‘Intentional misconduct’ means conduct whereby harm is intentionally caused or attempted to be caused by one who acts or fails to act for the purpose of causing harm or with knowledge that harm is substantially certain to follow when such conduct caused or substantially contributed to the harm claimed for.  A person does not intentionally cause or attempt to cause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merely because his or her act or failure to act is done with the realization that it creates a grave risk of causing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if the act or omission causing bodily harm is for the purpose of averting bodily harm to oneself or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K)</w:t>
        <w:tab/>
        <w:t>‘Loss of income from work’ means eighty percent loss of gross income from the work the injured person would have continued to perform if he or she had not been injured, reduced by any income from substitute work actually performed by him or her or by income he or she would have earned in available appropriate substitute work he or she was capable of performing but unreasonably failed to undertake.  In order to be eligible for these benefits, the injured person must have been in an occupational status, earning or producing income, immediately prior to the accident.  Loss of income from work does not include any loss after the death of the injured person, and payment for the period of disability shall not exceed two years from the date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oss of income from work may be excluded from an insured’s policy, at the policyholder’s request, with an appropriate reduction in th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L)</w:t>
        <w:tab/>
        <w:t>‘Medical expenses’ means usual and customary amounts incurred by an injured person for necessary medical, surgical, radiological, dental, chiropractic, ambulance, hospital, medical rehabilitation and professional nursing services, eyeglasses, hearing aids, and prosthetic devices.  Medical expense may include nonmedical remedial treatment rendered in accordance with a recognized religious method of healing.  The words ‘incurred by’ include medical expenses incurred on behalf of an injured person by a parent or guardian if the injured person is a minor or incompetent, or by a surviving spouse if the injured person is deceased.  Personal protection insurers may review medical expenses to assure that the expenses are reasonable and necessary according to generally accepted standards of medical practice.  Under basic personal protection and added personal protection, medical expenses are promptly payable to the injured person for covered expenses incurred within two years after the date of the accident.  ‘Medical expenses’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at portion of a charge for a room in a hospital, clinic, or convalescent or nursing home, or any other institution engaged in providing nursing care and related services, in excess of a reasonable and customary charge for semi-private accommodations, unless medically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reatments, services, products, or procedures that are experimental in nature, or for research, or not primarily designed to serve a medical purpose, or which are not commonly and customarily recognized throughout the medical profession and within the United States as appropriate treatment of the accidental bodily injury, or which are not performed by a professional licensed by the professional’s  licensing board pursuant to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M)</w:t>
        <w:tab/>
        <w:t>‘Medical rehabilitation’ means rehabilitation services which are reasonable and necessary to reduce the disability and help to restore the pre-accident level of physical functioning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N)</w:t>
        <w:tab/>
        <w:t>‘Motor vehicle’ is defined by Section 38-77-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O)</w:t>
        <w:tab/>
        <w:t>‘Noneconomic loss’ means any loss other than economic loss and includes, but is not necessarily limited to, pain, suffering, inconvenience, physical impairment, mental anguish, emotional pain and suffering, hedonic damages, and loss of any of the following:  earning capacity, consortium, society, companionship, comfort, protection, marital care, parental care, filial care, attention, advice, counsel, training, guidance, or education.  Noneconomic loss does not include economic loss caused by pain and suffering or by phys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P)</w:t>
        <w:tab/>
        <w:t>‘Occupying’ means to be in or upon a motor vehicle or engaged in the immediate act of entering into or alighting from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Q)</w:t>
        <w:tab/>
        <w:t>‘Operation or use’ means operation or use of a motor vehicle as a motor vehicle including, incident to its operation or use as a vehicle, occupying it.  Operation or use of a motor vehicle does not cover conduct within the course of a business of manufacturing, selling, or maintaining a motor vehicle, including repairing, servicing, washing, loading, or unloading, nor does it include such conduct not within the course of such a business, unless such conduct occurs while occupy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R)</w:t>
        <w:tab/>
        <w:t>‘Owner’ means the person or persons, other than a lienholder or secured party, who owns or has title to a motor vehicle or is entitled to the use and possession of a motor vehicle subject to a security interest held by another person.  Owner does not include (i) a lessee under a lease not intended as security, or (ii) the United States of America or any agency thereof, except with respect to motor vehicles for which it has elected to provid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w:t>
        <w:tab/>
        <w:t>‘Person’ includes an organiz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T)</w:t>
        <w:tab/>
        <w:t>‘Personal protection’ means a policy, plan, or coverage which provides basic or added personal protection benefits for loss resulting from accidental bodily injury, regardless of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U)</w:t>
        <w:tab/>
        <w:t>‘Personal protection insure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person identified by name as an insured in a contract providing personal protec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ile residing in the same household with a named insured,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spouse or other relative of a named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minor in the custody of a named insured.  A person resides in the same household if he or she usually makes his or her home in the same family unit, even though he or she temporarily lives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erson with respect to accidents within this State who sustains accidental bodily injury while occupying or when struck as a pedestrian by a motor vehicle insured for personal protection, unless the person has rejected the coverage under Section 38-78-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V)</w:t>
        <w:tab/>
        <w:t xml:space="preserve"> ‘Personal protection insurer’ means an automobile insurer providing personal protec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w:t>
        <w:tab/>
        <w:t xml:space="preserve"> ‘Replacement services loss’ means expenses reasonably incurred in obtaining ordinary and necessary services  from others, not members of the injured person’s household, in lieu of those the injured person would have performed for the benefit of the household.   Replacement services loss does not include any loss incurred after the death of an injured person, and the disability period shall not exceed two years from the date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X)</w:t>
        <w:tab/>
        <w:t>‘Resident relative’ means a person related to the owner of a motor vehicle by blood, marriage, adoption, or otherwise and residing in the same household.  A person resides in the same household if he or she usually makes his or her home in the same family unit, even though temporarily living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Y)</w:t>
        <w:tab/>
        <w:t>‘Serious injury’ means an accidental bodily injury which results in death, serious and permanent loss of an important bodily function, permanent and serious bodily injury determined objectively within reasonable medical probability, or serious and permanent disfig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Z)</w:t>
        <w:tab/>
        <w:t>‘Uncompensated economic loss’ means that portion of economic loss arising out of an accidental bodily injury of an injured person which exceeds the benefits provided by a personal protection insurer under a policy providing such benefits (except for loss incurred by a deductible under such a policy) and collater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a)</w:t>
        <w:tab/>
        <w:t>‘Uninsured motorist’ means the owner or operator of a motor vehicle uninsured for either basic personal protection or liability insurance at the limits prescribed by this state’s financial responsibility laws or who otherwise fails to comply with the financial responsibility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bb)</w:t>
        <w:tab/>
        <w:t>‘Uninsured motor vehicle’ means a motor vehicle required to be registered as to which (i) there is no bodily injury liability insurance and property damage liability insurance, (ii) no bond has been given or cash or securities delivered in lieu thereof, (iii) the owner has not qualified as a self-insurer, and (iv) there is no basic or added personal protection insurance as defined in Section 38-7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cc)</w:t>
        <w:tab/>
        <w:t>‘Reasonable and necessary’ means usual and customary charges for necessary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dd)</w:t>
        <w:tab/>
        <w:t>‘Permanent’ means an injury whose effects cannot be eliminated by further time for recovery or by further treatment and care, includ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ee)</w:t>
        <w:tab/>
        <w:t>‘Prevailing party’ means the insured deemed to be the ‘prevailing party’ for purposes of this section if the award is at least the amount requested in writing of the insurer not less than ten days prior to the trial.  The insurer shall be deemed to be the prevailing party if the award is no more than the amount offered by the insurer in writing not less than ten days prior to the trial.  There shall be ‘no prevailing party’ if the award is more than offered by the insurer, but less than reques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ff)</w:t>
        <w:tab/>
        <w:t>‘Reasonable proof’ means itemized medical bills or other medical records necessary to determine specific patient information, dates of treatment, a specific diagnosis, the specific services rendered and the specific charges for each of the services rendered.  If an insurer requests information in addition to the proof submitted, they must specifically identify the additional information needed and why it i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gg)</w:t>
        <w:tab/>
        <w:t>‘Serious’ means only an injury which has a substantial bearing on the injured person’s ability to resume substantially all of his normal activities and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38-78-40.  Each motor vehicle required to be registered in this State shall be insured for basic personal protection as defined by Section 38-78-30(C) and security for payment of tort liabilities as required by Section 38-77-140, unless the owner of the motor vehicle exercises his or her right of rejection under Section 38-78-120.  This insurance may be provided by a contract of insurance or by qualifying as a self-insurer in compliance with Section 56-9-60.  </w:t>
        <w:tab/>
        <w:t>An insurance policy written by a personal protection insurer under this chapter to provide basic personal protection is deemed to include all coverages required by this chapter, including the minimum tort liability coverage.  Coverage under basic personal protection meets the requirements of this state’s financial responsibil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50.</w:t>
        <w:tab/>
        <w:t>Every personal protection insured must be offered uninsured motorist coverage as required by Section 38-77-150.  Additional uninsured motorist coverage and underinsured motorist coverage must be offered to the insured as required by Section 38-77-160.  All other provisions, rights, and obligations in Sections 38-77-150 and 38-77-160 apply to the personal protection insured and the insurer.  A personal protection insured may not recover under the uninsured motorist provision of the personal protection policy if the personal protection insured was at fault in the accident.  Noneconomic damages may only be recovered under this provision if the threshold as defined in Section 38-78-110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55.</w:t>
        <w:tab/>
        <w:t>Regardless of the number of motor vehicles involved, policies issued, persons covered, claims made, or premiums paid, the liability limits for multiple coverages under one or more automobile insurance policies must not be combined or added together to determine the maximum limit of coverage available to an injured person.  Unless the insurance policy or contract clearly provides otherwise, the policy or contract may provide that if two or more policies, plans, or coverages apply equally to the same accident, the highest limit of liability applicable is the maximum amount available to an injured person under any one of the policies, plans, or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60.</w:t>
        <w:tab/>
        <w:t>(A)</w:t>
        <w:tab/>
        <w:t>A personal protection insurer shall pay to a personal protection insured benefits for accidental bodily injury sustained within the United States, its territories, or possession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al protection policy issued in this State contains coverage such that it satisfies the liability insurance requirements of the financial responsibility laws of any other state or Canadian province in which the insured motor vehicle is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70.</w:t>
        <w:tab/>
        <w:t>(A)</w:t>
        <w:tab/>
        <w:t>A personal protection insurer has no obligation to provide benefits to or on behalf of an injured person who at the time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as involved in a motor vehicle accident while committing a felony or while voluntarily occupying a motor vehicle that he or she knew to be stolen.  If the person dies as a result of his or her own intentional misconduct, his or her survivors are not entitled to personal protection for loss arising from the decedent’s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as driving under the influence of alcohol or illegal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as occupying an uninsured motor vehicle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was guilty of intentional misconduct.  If the person dies as a result of his or her own intentional misconduct, his or her survivors are not entitled to personal protection for loss arising from the decedent’s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has rejected the limitation on his or her right to sue under Section 38-78-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as an uninsured moto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was operating or occupying a motor vehicle with three or fewer load-bearing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was operating an insured vehicle without the express or implied consent of the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was injured while occupying a motor vehicle owned by, or furnished or available for the regular use of the injured person or the injured person’s resident spouse or relative, if such motor vehicle is not described in the policy under which a claim is made, or is not a newly acquired or replacement motor vehicle covered under the terms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al protection insurer may include in personal protection coverage any person under subsection (A) if the insurer states its intent to do so clearly o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80.</w:t>
        <w:tab/>
        <w:t>At the option of the personal protection insurer, personal protection benefits are payable to any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parent or guardian of the injured person, if the injured person is a minor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survivor, executor, or administrator of the inju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ny other person or organization rendering the services for which paymen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90.</w:t>
        <w:tab/>
        <w:t>(A)</w:t>
        <w:tab/>
        <w:t>Subject to Section 38-78-80, a person who is entitled to receive personal protection benefits may claim the benefits in the following order up to the limits of personal protection in the listed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ersonal protection covering the motor vehicle involved in the accident, if the person injured was an occupant of or was struck by the motor vehicle.  If the personal protection insurer providing such insurance disclaims coverage, the injured person shall be entitled to benefits under any contract of personal protection insurance under which he is a personal protection insured and the insurer making such payments shall be entitled to contest the disclaimer and seek full reimbursement from the insurer disclaiming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sonal protection under which the injured person is or was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wo or more insurers at the same priority level are obligated to pay personal injury benefits, the insurer against whom the claim is first made shall pay the claim and may thereafter, recover pro rata contributions from any other insurer at the same priority level for the cost of the payments and for processing the claim.  Disputes among insurers may be resolved only by inter-company arbitration or inter-company agreement.  For purposes of this section, an unoccupied parked motor vehicle is not a motor vehicle involved in an accident unless it is parked in such a way as to cause an unreasonable risk of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100.</w:t>
        <w:tab/>
        <w:t>(A)</w:t>
        <w:tab/>
        <w:t>A personal protection insurer is obligated to indemnify an injured person, except that benefits payable for the same accidental bodily injury under state-mandated disability coverage or workers’ compensation or similar occupational compensation act shall be subtracted from the personal protection benefits payable to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basic personal protection insurer must offer a deductible to the named insured of a personal protection policy in the amounts of two hundred fifty dollars, five hundred dollars, and one thousand dollars to apply with respect to a claim by the named insured or a person residing in the same household with the named insured. If the named insured accepts such offer, the rate must be reduced for such coverage in an amount filed by the insurer and approved by the director.  The named insured is not required to accept the offer and may choose personal protection coverage without a deductible other than for property damage caused by an uninsured moto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110.</w:t>
        <w:tab/>
        <w:t>(A)</w:t>
        <w:tab/>
        <w:t>Any person who registers, operates, maintains, or uses a motor vehicle on the public roadways of this State and their resident relatives shall, as a condition of such registration, operation, maintenance, or use of such motor vehicle and use of the public roadways shall be conclusively presumed to have accepted the limitations on his tort rights and liabilities in this chapter unless he has filed a rejection under Section 38-78-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ort liability with respect to accidents occurring in this State and arising out of the ownership, maintenance, or use of a motor vehicle is abolished with respect to any person entitled to benefits pursuant to Section 38-78-30(C) except to the extent such person has sustained an injury as defined in subsection (C) of this section or except to the extent such person has sustained actual economic loss in excess of the limits of any applicable personal protection policy.  However, no person may recover noneconomic loss for personal injury except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ny action of tort brought against the owner, registrant, operator, or occupant of a motor vehicle with respect to which security has been provided as required in this chapter, or against any person or organization legally responsible for his acts or omissions, a plaintiff may recover damages in tort for pain, suffering, mental anguish, and inconvenience because of bodily injury, sickness, or disease arising out of the ownership, maintenance, operation, or use of such motor vehicle only in the event that the injury reaches one of the following thres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injury or disease consists in whole or in part of permanent and serious disfig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permanent and serious bodily injury, determined objectively, within reasonable medical prob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permanent and serious loss of an important bodily fun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any action where the defendant contends that the plaintiff’s injury does not meet the standards set forth in subsection (C), either party may seek summary judgment on that issue.  If a motion is made, the court may determine at least thirty days before the date set for trial whether there is a material issue of fact as to whether the injury meets the standards of subsection (C) or if not, render summary judgment in accordance with the undisputed facts.  If the facts regarding the nature of the injury are undisputed, the question as to whether or not the facts render the injury as meeting the standards of subsection (C) is a question of law to be decided by the court.  In any action to be tried before a jury where the defendant contends the plaintiff’s injury is not a serious and permanent injury but the defendant concedes or the court determines that there is a material issue of fact as to whether the plaintiff’s injury meets the standards of subsection (C) then, upon motion of the defendant, that issue shall be separately tried and no other evidence as to plaintiff’s noneconomic loss shall be received until that issue has been resolved.  After resolution of that issue, the amount of the plaintiff’s noneconomic loss may be tried before the same jury or a different jury, as the court may in its discretion de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120.</w:t>
        <w:tab/>
        <w:t>(A)</w:t>
        <w:tab/>
        <w:t xml:space="preserve">Any person may refuse to consent to the limitations on his tort rights and liabilities.  To ensure preservation of the right to choose to reject any limitations on tort rights and liability contained in this chapter, any person may execute a form approved by the director for rejecting such limitations.  Within sixty days after the enactment of this chapter, a temporary committee composed of the director, the Consumer Advocate, two representatives of the South Carolina Bar, (one specializing in the defense of claims and one specializing in the prosecution of claims) appointed by the Governor, a representative of an automobile insurer appointed by the Consumer Advocate, a member of the judiciary appointed by the Chief Justice of the Supreme Court, an insurance agent appointed by the director, and one person specializing in readability appointed by the Governor shall formulate the rejection form to be used by all insurers in South Carolina.  The rejection forms for personal protection insurance shall meet the readability index of no higher than the ninth grade level on the Flesch Reading Ease Test.  The committee shall also develop a brochure at no higher than the ninth grade level that must be enclosed with the policyholder’s renewal notice the first time the policy is renewed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orm shall establish the effective date of such a rejection.  Any rejection by a person who is under a legal disability shall be made on behalf of such person by a parent, legal guardian, conservator, or committee and shall remain in effect until revoked or until the person is no longer under legal disability, whichever is sooner.  The failure of such guardian, parent, conservator, or committee of a person under a legal disability to file a rejection, within six months from the date that this chapter would otherwise become applicable to such person, is deemed to be an affirmative acceptance of the limitations on tort liability.  Any person who at the time of an accident does not have basic personal protection but has not formally rejected such limitations and has in effect security equivalent to that required by Section 38-77-140 is deemed to have fully rejected the tort limitations for that acciden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rejection of tort limitations must be immediately filed with the insurance company or agent who provides the insurance policy and is effective on the effective date of the policy.  The rejection applies to any motor vehicle accident occurring on or after that date.  The rejection remains effective until it is revoked in writing on a form approved by the director at the time of renewal or issuance of a new policy by the purchase of a tort policy.  The revocation of the rejection is effective until it is withdrawn in a manner prescribed by the director.  The rejection form must be provided by the insurer or agent to the insured upon the written request of the insured or the request of a person with the legal capacity to ask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irector shall establish and maintain a program designed to assure that all consumers are adequately informed about the comparative cost of personal protection insurance and liability insurance for those persons who choose to reject limitations on tort rights and liabilities, as well as the benefits, rights, and responsibilities of insureds under each typ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person who has personal protection coverage or who rejects tort limitations on a form approved by the director is bound by that choice and is precluded from claiming liability of any party based on being inadequately informed as to the coverage or rejection.  This restriction also applies to relatives residing in the same household who are covered by the sam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Each motor vehicle insurer issuing motor vehicle liability insurance in this State may require that all policies within a household be either personal protection policies or liability policies which satisfy the financial responsibility laws of this State.  However, policies purchased separately by members of the same household may be differ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o further insure preservation of the right to reject the limitations on tort rights contained in this chapter, the director shall establish procedures whereby any person who does not own a motor vehicle and who is not a resident relative of such an owner may, after sustaining accidental bodily injury, execute a form prescribed by the director for rejecting such limitation within sixty days after the date of the accident.  If any personal protection benefits are paid before the rejection is effective, the personal protection insurer has a right of subrogation for any payments made through a tort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125.</w:t>
        <w:tab/>
        <w:t>(A)</w:t>
        <w:tab/>
        <w:t>A person may bring a cause of action for injury against a person who caused him actual economic loss, for any uncompensated 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suffering accidental bodily injury while occupying or when struck by a motor vehicle which is insured for personal protection and who is not at the time of the accident covered by a rejection of limitations on tort rights and liabilities under Section 38-78-120 and is not an uninsured motorist may receive personal protection benefits applicable to the motor vehicle and has a right to claim uncompensated economic loss against the personal protection insured.  A person who files a claim under this subsection has the same rights and duties as a personal protection insured with respect to a claim by that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uninsured injured motorist may not claim in tort for property damage except for such damage that exceeds ten thousand dollars or for noneconomic damages, unless the motor vehicle operator is driving under the influence of alcohol or illegal drugs or is guilty of intentional misconduct.  An uninsured motorist retains fault liability with respect to others.  A person driving under the influence of alcohol or illegal drugs may not claim in tort for either economic or noneconomic damages against a person who has rejected tort limitations.  A person who rejects tort limitations shall not collect personal protection benefits unless he or she has revoked his or her rejection under Section 38-78-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al protection insured has a cause of action against another personal protection insured for property damage to recover any required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140.</w:t>
        <w:tab/>
        <w:t>(A)</w:t>
        <w:tab/>
        <w:t>Personal protection benefits are payable monthly as loss accrues.  Loss accrues not when the injury occurs but as work loss, replacement services loss, or medical expense is incurred.  The benefits are overdue if they are not paid within thirty days after the personal protection insurer receives reasonable proof of the fact and the amount of loss sustained, except that a personal protection insurer may accumulate claims for a period not to exceed thirty days, in which case benefits are not overdue if they are paid within twenty days after the period of accumulation.  If reasonable proof is not supplied for the whole claim, the amount supported by reasonable proof is overdue if it is not paid within thirty days after the proof is received by the insurer.  Any part or all of the remainder of the claim that is later supported by reasonable proof is overdue if it is not paid within thirty days after the proof is received by the insurer.  To determine the extent to which any benefits are overdue, a payment is treated as made on the date a draft or other valid instrument is mailed or, if not so posted, the date of delivery.  The personal protection insurer may pay personal protection benefits directly to a person who supplies necessary products, services, or accommodations to the injured person.  All overdue payments shall bear an annual eighteen percent interest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to the interest payments, if the insured has filed suit to recover overdue payments, the insured shall be entitled to reasonable attorney’s fees and costs incurred in such suit.  The recovery set forth here is the exclusive remedy for an insurer’s failure to pay or delay in paying personal protection benefits for conduct of an insurer arising out of the manner in which the insurer denied or delayed payment.  An attorney shall not charge a separate fee to collect benefits except those incurred in connection with the suit for overdue payments.  In any action by or on behalf of an insurer, a provider or an insured, attorney’s fees shall be awarded only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n insurer who rejects a claim for basic personal protection benefits shall give to the claimant prompt written notice of the rejection, specifying the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150.</w:t>
        <w:tab/>
        <w:t>(A)</w:t>
        <w:tab/>
        <w:t>Personal protection benefits except medical benefits are exempt from garnishment, attachment, execution, or any other process or claim to the extent that wages or earnings are exempt under any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n agreement for assignment of any right to personal protection benefits payable in the future, except for medical benefits, is unenforceable except to the extent that the benefits are for the cost of products, services, or accommodations provided or to be provided by the assignee or that the benefits are for loss of income from work or replacement services and are assigned to secure payment of alimony, maintenance, 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160.  An insurer is allowed a reasonable attorney fee for defending a claim for benefits that is fraudulent or so excessive as to have no reasonable foundation.  The fee may be treated as an offset against benefits due or which thereafter accrue.  The insurer may recover from the claimant any part of the fee not offset or otherwis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170.  An insurer under a policy of personal protection insurance may require written notice to be given as soon as practicable after an accident involving a secured vehicle for which it provide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190.</w:t>
        <w:tab/>
        <w:t>If no personal protection benefits have been paid other than death benefits, a person may bring an action against the personal protection insurer not later than two years after the accidental bodily injury occurred.  If personal protection benefits have been paid, a person may bring an action to recover further benefits not later than two years after the last payment of benefits or four years after the date the accidental bodily injury occur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200.</w:t>
        <w:tab/>
        <w:t>(A)</w:t>
        <w:tab/>
        <w:t>If the mental or physical condition of an injured person is material to any claim for past or future personal protection benefits, the injured person shall submit to reasonable mental or physical examinations by a physician or physicians designated by the insurer, at the insurer’s expense.  The examinations shall take place at a reasonably convenient time and location.  A personal protection insurer may include provisions of this nature in a personal protec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fter a request by a personal protection insurer a person refuses to submit to reasonable mental and physical examinations by a physician or physicians designated by the insurer or refuses to undergo mental or rehabilitation services payable by the insurer, the insurer, on written notice, may deny benefits applicable to the period during which the person refuses to submit to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210.</w:t>
        <w:tab/>
        <w:t>(A)</w:t>
        <w:tab/>
        <w:t>On request by a claimant or personal protection insurer, an employer shall provide information on a form approved by the director, including the work records and earnings, regarding an employee who has filed a claim for personal protection benefits.  On request of the claimant or insurer the information must cover the period specified by the claimant or insurer making the request and may include a reasonable period before, and the entire period after,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claimant, upon request by the insurer, must provide to the insurer the names and addresses of the physicians and medical facilities rendering diagnosis or treatment in regard to the injury or to a relevant injury and the claimant shall authorize the insurer to inspect and copy any relevant medic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very physician or other health care provider including, but not limited to, a hospital, clinic, or other medical institution providing, before or after an injury resulting from a motor vehicle accident upon which a claim for personal protection benefits is based, any products, services, or accommodations in relation to that or any other injury, or in relation to a condition claimed to be connected with that or any other injury shall, if requested to do so by the personal protection insurer against whom the claim has been made, furnish a written report of the history, condition, treatment, and the dates and costs of such treatment, of the injured person.  Every such physician or other health care provider, hospital, clinic, or other medical institution shall also promptly produce and permit the inspection and copying of its records regarding such history, condition, and treatment, and the dates and costs of treatment.  A physician providing such information to a personal protection insurer shall be entitled to a fee of fifty cents per page for providing copies of the medical record, provided a minimum fee of ten dollars plus postage is authorized.  Physicians may charge other reasonable fees for the production of other reports or information requested by the personal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No cause of action for violation of a physician-patient privilege or invasion of the right of privacy is allowed against any physician or other health care provider, hospital, clinic, or other medical institution complying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erson requesting records and a sworn statement under this section shall pay all reasonable costs connected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court may order  or prohibit discovery of any records under this section in case of any dispute as to the right of a claimant or insurer to discover the information required to be discl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240.</w:t>
        <w:tab/>
        <w:t>A physician or other health care provider including, but not limited to, a hospital, clinic, or other health care institution rendering treatment to an injured person, may charge only a reasonable amount for the products, services, and accommodations rendered.  The charge shall not exceed the amount the person or institution customarily charges for the products, services, and accommodations in cases not involving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260.</w:t>
        <w:tab/>
        <w:t>The director shall adopt rules which encourage personal protection insurers to institute incentives for personal protection insureds to install, maintain, and make use of injury-reducing devices such as seat and harness belts, air bags, and child restrai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280.</w:t>
        <w:tab/>
        <w:t>(A)</w:t>
        <w:tab/>
        <w:t>Each insurer authorized to transact business or transacting business in this State shall file with the director a form approved by the director which states that any contract of motor vehicle liability insurance, wherever issued, covering the maintenance or use of a motor vehicle while the motor vehicle is in this State, is deemed to satisfy Section 38-78-40 once the vehicle has been continuously present in this State for thirty days unless the named insured has rejected the limitations on tort rights and liabilities under Section 38-78-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person is entitled to personal protection benefits or their equivalent under the requirements of more than one state, the person shall elect to recover under the laws of one state.  The election represents the exclusive source of recovery of all personal protection benefits, or their equivalent, paid or payable under the financial responsibility requirements of that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290.</w:t>
        <w:tab/>
        <w:t>All insurance coverages provided under this chapter are subject to such terms, conditions, and exclusions which have bee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8-325.</w:t>
        <w:tab/>
        <w:t>The director may promulgate regulations for effective administration which are fair, equitable, and consistent with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77-30(1) of the 1976 Code, as last amended by Act 44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9-20 and any nonowner automobile insurance policy which covers an individual private passenger automobile not owned by the insured, a family member of the insured, or a resident of the same household as the insured, </w:t>
      </w:r>
      <w:r>
        <w:rPr>
          <w:sz w:val="22"/>
          <w:u w:val="single"/>
        </w:rPr>
        <w:t>and also includes the personal protection policy as defined in Section 38-78-30(C)</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77-110(B) of the 1976 Code, as added by Act 148 of 1989,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5) two hundred fifty thousand dollars for added personal protection coverage as defined in Section 38-78-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rticle 3,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355.</w:t>
        <w:tab/>
        <w:t>(A)</w:t>
        <w:tab/>
        <w:t>In a claim or action for personal injury or wrongful death arising out of the ownership, operation, use, or maintenance of a motor vehicle, the court shall admit into evidence the total amount paid to the claimant from collateral sources, and the court shall instruct the jury to deduct from its verdict the value of all benefits received by the claimant from collater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 ‘collateral sources’ means payments made to the claimant, or on his behalf, by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utomobile liability, uninsured motorist, underinsured motorist, or automobile accident insurance that provides health benefits or income disabilit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ersonal protection benefits paid or pay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ayments made from a policy of automobile insurance by or on behalf of a joint tortfeaser, either by way of settlement or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claimant may make claim or demand, no court may order payment, and no insurer may pay by way of settlement, covenant not to sue, or trust or loan agreement for an item of damages to the extent that the claimant has already received, or will receive, reimbursement for that item as a result of a collateral source pay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8-77-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 xml:space="preserve">(4)  ‘Damages’ includes </w:t>
      </w:r>
      <w:r>
        <w:rPr>
          <w:strike/>
          <w:sz w:val="22"/>
        </w:rPr>
        <w:t>both</w:t>
      </w:r>
      <w:r>
        <w:rPr>
          <w:sz w:val="22"/>
        </w:rPr>
        <w:t xml:space="preserve">  actual </w:t>
      </w:r>
      <w:r>
        <w:rPr>
          <w:strike/>
          <w:sz w:val="22"/>
        </w:rPr>
        <w:t>and punitive</w:t>
      </w:r>
      <w:r>
        <w:rPr>
          <w:sz w:val="22"/>
        </w:rPr>
        <w:t xml:space="preserve"> damages </w:t>
      </w:r>
      <w:r>
        <w:rPr>
          <w:sz w:val="22"/>
          <w:u w:val="single"/>
        </w:rPr>
        <w:t>on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 xml:space="preserve">Section 38-77-1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40.</w:t>
        <w:tab/>
      </w:r>
      <w:r>
        <w:rPr>
          <w:sz w:val="22"/>
          <w:u w:val="single"/>
        </w:rPr>
        <w:t>(A)</w:t>
      </w:r>
      <w:r>
        <w:rPr>
          <w:sz w:val="22"/>
        </w:rPr>
        <w:tab/>
        <w:t xml:space="preserve">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w:t>
      </w:r>
      <w:r>
        <w:rPr>
          <w:sz w:val="22"/>
          <w:u w:val="single"/>
        </w:rPr>
        <w:t>actual</w:t>
      </w:r>
      <w:r>
        <w:rPr>
          <w:sz w:val="22"/>
        </w:rPr>
        <w:t xml:space="preserve">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 and subject to the limit for one person, thirty thousand dollars because of bodily injury to two or more persons in any one accident, and five thousand dollars because of injury to or destruction of property of others in any one accident.  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n insurer shall also offer the insured, in accordance with Section 38-77-350, a rider or endorsement for an additional premium to cover such liability for punitive damages.  The insured has the option of accepting or refusing  coverage for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s a result of passage of this section, all insurers offering bodily injury liability coverage shall file with the director or his designee, not later than ninety days after the effective date of this act, revised premium rates for bodily injury liability coverage to be effective on automobile insurance policies issued or renewed with effective dates on or after October 1, 1998.  The revised rates must be approved by the director and reflect a reduction in the currently approved premium rate for this coverage of at least one and one-half percent.  Insurers shall file with the director not later than sixty days after the effective date of this act premium charges for the punitive damages loss coverage.  The premium rate for this coverage shall become effective for the automobile insurance policies issued or renewed with effective dates on or after October 1, 1998, and may not be approved if it is more, when combined with the reduced premium rate for the new bodily injury liability coverage with limitations on the recovery of punitive damages, than the bodily injury liability premium rate for that insurer on the effective date of this act; however, after September 30, 1998, an insurer may apply to the director or his designee for a rate adjustment for such coverage, based on its actual experi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8-77-150 of the 1976 Code, as last amended by Section 80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50.</w:t>
        <w:tab/>
      </w:r>
      <w:r>
        <w:rPr>
          <w:sz w:val="22"/>
          <w:u w:val="single"/>
        </w:rPr>
        <w:t>(A)</w:t>
      </w:r>
      <w:r>
        <w:rPr>
          <w:sz w:val="22"/>
        </w:rPr>
        <w:tab/>
        <w:t xml:space="preserve">No automobile insurance policy or contract may be issued or delivered unless it contains a provision by endorsement or otherwise, herein referred to as the uninsured motorist provision, undertaking to pay the insured all sums which he is legally entitled to recover as </w:t>
      </w:r>
      <w:r>
        <w:rPr>
          <w:sz w:val="22"/>
          <w:u w:val="single"/>
        </w:rPr>
        <w:t>actual</w:t>
      </w:r>
      <w:r>
        <w:rPr>
          <w:sz w:val="22"/>
        </w:rPr>
        <w:t xml:space="preserve"> damages from the owner or operator of an uninsured motor vehicle, within limits which </w:t>
      </w:r>
      <w:r>
        <w:rPr>
          <w:strike/>
          <w:sz w:val="22"/>
        </w:rPr>
        <w:t>may be</w:t>
      </w:r>
      <w:r>
        <w:rPr>
          <w:sz w:val="22"/>
        </w:rPr>
        <w:t xml:space="preserve"> </w:t>
      </w:r>
      <w:r>
        <w:rPr>
          <w:sz w:val="22"/>
          <w:u w:val="single"/>
        </w:rPr>
        <w:t>are</w:t>
      </w:r>
      <w:r>
        <w:rPr>
          <w:sz w:val="22"/>
        </w:rPr>
        <w:t xml:space="preserve"> no less than the requirements of Section 38-77-140 </w:t>
      </w:r>
      <w:r>
        <w:rPr>
          <w:sz w:val="22"/>
          <w:u w:val="single"/>
        </w:rPr>
        <w:t>and no more than the insured’s bodily injury and property damage liability limits</w:t>
      </w:r>
      <w:r>
        <w:rPr>
          <w:sz w:val="22"/>
        </w:rPr>
        <w:t xml:space="preserve">.  </w:t>
      </w:r>
      <w:r>
        <w:rPr>
          <w:strike/>
          <w:sz w:val="22"/>
        </w:rPr>
        <w:t>The uninsured motorist provision shall also provide for no less than five thousand dollars’ coverage for injury to or destruction of the property of the insured in any one accident but may provide an exclusion of the first two hundred  dollars of the loss or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utomobile insurers shall offer, at the option of the insured and in the manner hereinafter described, higher limits of uninsured motorist coverage in accordance with Section 38-77-350.  The offer of higher limits must be made in connection with every initial application for an automobile insurance policy by including a written explanation of the coverage and inquiry of the applicant, in a form prescribed by the director, as to whether the applicant desires to purchase uninsured motorist coverage with limits greater than the mandatory coverages described in subsection (A).  No such explanation or inquiry need be made with respect to any renewal, replacement, reinstatement, substitute, or modification of the policy.  An insured may, at any time and subject to the limits of this section, specifically request in writing uninsured motorist coverage limits greater than that provided on the current or any pri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Insurers shall offer on a form prescribed by the director ‘nonstackable’ policies of uninsured motorist coverage containing policy provisions establishing that if the insured accepts this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tab/>
        <w:t>Regardless of the number of vehicles involved, persons covered, number of premiums paid, or vehicles or premiums shown on the policy or policies under which the insured might otherwise be entitled to benefits, the coverage provided as to two or more motor vehicles under the same or different policies may not under any circumstances be added together, combined with, or stacked to determine the limit of insurance coverage available to an injured person for any one accident, except as provided in item (3) of thi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If at the time of the accident the injured person is occupying a motor vehicle, the uninsured motorist coverage available to him is the coverage available as to that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3)</w:t>
        <w:tab/>
        <w:t>If the injured person is occupying a motor vehicle which is not owned by him or by a family member residing with him, he is entitled to the highest limits of uninsured motorist coverage afforded for any one vehicle as to which he is named insured.  Such coverage is excess over the coverage on the vehicle he is occu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tab/>
        <w:t>The uninsured motorist coverage provided by the policy does not apply to the named insured who is injured while occupying any vehicle owned by the named insured for which uninsured motorist coverage w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5)</w:t>
        <w:tab/>
        <w:t xml:space="preserve">If at the time of the accident the injured person is not occupying a motor vehicle, he is entitled to select any one limit of uninsured motorist coverage for any one vehicle afforded by a policy under which he is insured as a named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6)</w:t>
        <w:tab/>
        <w:t>In connection with the offer authorized by this subsection, insurers shall inform the named insured, applicant, or lessee, on a form prescribed by the director, of the limitations imposed under this subsection and that such coverage is an alternative to coverage without such limitations.  If this form is signed by a named insured, applicant, or lessee, it is conclusively presumed that there was an informed, knowing acceptance of such limitations, and neither the insurance company nor the insurance agent has any liability to the insured for the insured’s failure to purchase stackable coverage.  When the named insured, applicant, or lessee has initially accepted such limitations, the acceptance applies to any policy which renews, extends, changes, supersedes, reinstates or replaces an existing policy unless the named insured requests deletion of the limitations and pays the appropriate premium for the coverage.  Any insurer who provides coverage which includes the limitations provided in this subsection shall file revised premium rates with the Department of Insurance for such uninsured motorist coverage to take effect before initially providing such coverage.  The revised rates must reflect the anticipated reduction in loss costs attributable to such limitations but, in any event, must reflect a reduction in the uninsured motorist coverage premium of at least fifteen percent for policies with such limitations.  Insurers shall file within ninety days after the effective date of this act, revised premium rates with the director or his designee to be effective on automobile insurance policies issued or renewed with effective dates on or after Octo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Premium rates made by insurers for uninsured motorist coverage must be determined and regulated as premium rates for automobile insurance generally are determined and regulated.</w:t>
      </w:r>
      <w:r>
        <w:rPr>
          <w:sz w:val="22"/>
        </w:rPr>
        <w:t xml:space="preserve">  The director or his designee </w:t>
      </w:r>
      <w:r>
        <w:rPr>
          <w:strike/>
          <w:sz w:val="22"/>
        </w:rPr>
        <w:t>may prescribe</w:t>
      </w:r>
      <w:r>
        <w:rPr>
          <w:sz w:val="22"/>
        </w:rPr>
        <w:t xml:space="preserve"> </w:t>
      </w:r>
      <w:r>
        <w:rPr>
          <w:sz w:val="22"/>
          <w:u w:val="single"/>
        </w:rPr>
        <w:t xml:space="preserve"> shall approve</w:t>
      </w:r>
      <w:r>
        <w:rPr>
          <w:sz w:val="22"/>
        </w:rPr>
        <w:t xml:space="preserve"> the form to be used in providing uninsured motorist coverage and </w:t>
      </w:r>
      <w:r>
        <w:rPr>
          <w:strike/>
          <w:sz w:val="22"/>
        </w:rPr>
        <w:t>when prescribed and promulgated</w:t>
      </w:r>
      <w:r>
        <w:rPr>
          <w:sz w:val="22"/>
        </w:rPr>
        <w:t xml:space="preserve"> no other form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r>
      <w:r>
        <w:rPr>
          <w:sz w:val="22"/>
        </w:rPr>
        <w:tab/>
        <w:t>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tab/>
        <w:t>Benefits paid pursuant to this section are subject to subrogation and assign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 xml:space="preserve">Section 38-77-160 of the 1976 Code, as last amended by Act 461 of 199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60.</w:t>
        <w:tab/>
      </w:r>
      <w:r>
        <w:rPr>
          <w:sz w:val="22"/>
          <w:u w:val="single"/>
        </w:rPr>
        <w:t>(A)</w:t>
      </w:r>
      <w:r>
        <w:rPr>
          <w:sz w:val="22"/>
        </w:rPr>
        <w:tab/>
        <w:t xml:space="preserve">Automobile </w:t>
      </w:r>
      <w:r>
        <w:rPr>
          <w:strike/>
          <w:sz w:val="22"/>
        </w:rPr>
        <w:t>insurance carriers</w:t>
      </w:r>
      <w:r>
        <w:rPr>
          <w:sz w:val="22"/>
        </w:rPr>
        <w:t xml:space="preserve"> </w:t>
      </w:r>
      <w:r>
        <w:rPr>
          <w:sz w:val="22"/>
          <w:u w:val="single"/>
        </w:rPr>
        <w:t>insurers</w:t>
      </w:r>
      <w:r>
        <w:rPr>
          <w:sz w:val="22"/>
        </w:rPr>
        <w:t xml:space="preserve"> shall offer </w:t>
      </w:r>
      <w:r>
        <w:rPr>
          <w:sz w:val="22"/>
          <w:u w:val="single"/>
        </w:rPr>
        <w:t>on a form prescribed by the director,</w:t>
      </w:r>
      <w:r>
        <w:rPr>
          <w:sz w:val="22"/>
        </w:rPr>
        <w:t xml:space="preserve"> at the option of the insured, </w:t>
      </w:r>
      <w:r>
        <w:rPr>
          <w:sz w:val="22"/>
          <w:u w:val="single"/>
        </w:rPr>
        <w:t>in accordance with Section 38-77-350</w:t>
      </w:r>
      <w:r>
        <w:rPr>
          <w:sz w:val="22"/>
        </w:rPr>
        <w:t xml:space="preserve"> </w:t>
      </w:r>
      <w:r>
        <w:rPr>
          <w:strike/>
          <w:sz w:val="22"/>
        </w:rPr>
        <w:t>uninsured</w:t>
      </w:r>
      <w:r>
        <w:rPr>
          <w:sz w:val="22"/>
        </w:rPr>
        <w:t xml:space="preserve"> </w:t>
      </w:r>
      <w:r>
        <w:rPr>
          <w:sz w:val="22"/>
          <w:u w:val="single"/>
        </w:rPr>
        <w:t xml:space="preserve"> underinsured</w:t>
      </w:r>
      <w:r>
        <w:rPr>
          <w:sz w:val="22"/>
        </w:rPr>
        <w:t xml:space="preserve"> motorist coverage </w:t>
      </w:r>
      <w:r>
        <w:rPr>
          <w:strike/>
          <w:sz w:val="22"/>
        </w:rPr>
        <w:t>up to the limits of the insured’s liability coverage in addition to the mandatory coverage prescribed by Section 38-77-150.  Such carriers shall also offer, at the option of the insured, underinsured motorist coverage up to the limits of the insured  liability coverage to provide coverage in the event that damages are sustained in excess of the liability limits carried by an at fault  insured or underinsured motorist or in excess of any damages cap or limitation imposed by statute.  If, however, an insured or named insured is protected by uninsured or underinsured motorist coverage in excess of the basic limits, the policy shall  provide that the insured or named insured is protected only to the extent of the coverage he has on the vehicle involved in the accident.  If none of the insured’s or named insured’s vehicles is involved in the accident, coverage is available only to the extent of coverage on any one of the vehicles with the excess or underinsured coverage.</w:t>
      </w:r>
      <w:r>
        <w:rPr>
          <w:sz w:val="22"/>
        </w:rPr>
        <w:t xml:space="preserve">  </w:t>
      </w:r>
      <w:r>
        <w:rPr>
          <w:sz w:val="22"/>
          <w:u w:val="single"/>
        </w:rPr>
        <w:t>up to the limits selected for the insured’s liability coverage to provide coverage in the event the insured becomes legally entitled to collect damages from the owner or operator of an underinsured motor vehicle, as defined in Section 38-77-30(14).  The maximum liability of the insurer under the underinsured motorist coverage provided i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difference between the limit of underinsured motorist coverage and the amount paid or payable to the insured by or for any person or organization who is held legally liable for the bodily injury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2)</w:t>
        <w:tab/>
        <w:t>the amount of damages sustained, but not recovered.  In no event may the liability of the insurer under such coverage be more than the limits of underinsured motorist coverag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n insured entitled to benefits under an uninsured motorist provision is not entitled to benefits under an underinsured motorist provision.   An insured entitled to benefits under an underinsured motorist provision is not entitled to benefits under an uninsured motoris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Insurers shall offer on a form prescribed by the director ‘nonstackable’ policies of underinsured motorist coverage containing policy provisions establishing that if the insured accepts this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Regardless of the number of vehicles involved, persons covered, number of premiums paid, or vehicles or premiums shown on the policy or policies under which the insured might otherwise be entitled to benefits, the coverage provided as to two or more motor vehicles under the same or different policies may not under any circumstances be added together, combined with, or stacked to determine the limit of insurance coverage available to an injured person for any one accident, except as provided in item (3) of thi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f at the time of the accident the injured person is occupying a motor vehicle, the underinsured motorist coverage available to him is the coverage available as to that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the injured person is occupying a motor vehicle which is not owned by him or by a family member residing with him, he is entitled to the highest limits of underinsured motorist coverage afforded for any one vehicle as to which he is named insured.  Such coverage is excess over the coverage on the vehicle he is occu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underinsured motorist coverage provided by the policy does not apply to the named insured who is injured while occupying any vehicle owned by the named insured for which underinsured motorist coverage w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f at the time of the accident the injured person is not occupying a motor vehicle, he is entitled to select any one limit of underinsured motorist coverage for any one vehicle afforded by a policy under which he is insured as a named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6)</w:t>
        <w:tab/>
        <w:t>In connection with the offer authorized by this subsection, insurers shall inform the named insured, applicant, or lessee, on a form prescribed by the director, of the limitations imposed under this subsection and that such coverage is an alternative to coverage without such limitations.  If this form is signed by a named insured, applicant, or lessee, it is conclusively presumed that there was an informed, knowing acceptance of such limitations, and neither the insurance company nor the insurance agent has any liability to the insured for the insured’s failure to purchase stackable coverage.  When the named insured, applicant, or lessee has initially accepted such limitations, the acceptance applies to any policy which renews, extends, changes, supersedes, reinstates or replaces an existing policy unless the named insured requests deletion of the limitations and pays the appropriate premium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If an insured is entitled to uninsured motorist or underinsured motorist coverage under more than one policy the maximum amount the insured may recover may not exceed the highest limit of such coverage provided for any one vehicle under any one policy.  If more than one policy applies,  the following is the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policy covering a motor vehicle occupied by the injured person at the time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policy covering a motor vehicle not involved in the accident under which the injured person is named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3)</w:t>
        <w:tab/>
        <w:t>a policy covering a motor vehicle not involved in the accident under which the injured person is an insured other than a named insured.  Coverage available under a lower priority policy applies only to the extent it exceeds the coverage of a higher priority policy.  The underinsured motorist coverage does not apply to bodily injury, sickness, or death of an insured while occupying a motor vehicle owned by, furnished, or available for the regular use of the insured, a resident spouse, or resident relative, if such motor vehicle is not described in the policy under which a claim is made, or is not a newly acquired or replacement vehicle covered under the terms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t>Underinsured motorist</w:t>
      </w:r>
      <w:r>
        <w:rPr>
          <w:sz w:val="22"/>
        </w:rPr>
        <w:t xml:space="preserve"> </w:t>
      </w:r>
      <w:r>
        <w:rPr>
          <w:strike/>
          <w:sz w:val="22"/>
        </w:rPr>
        <w:t>Benefits</w:t>
      </w:r>
      <w:r>
        <w:rPr>
          <w:sz w:val="22"/>
        </w:rPr>
        <w:t xml:space="preserve"> </w:t>
      </w:r>
      <w:r>
        <w:rPr>
          <w:sz w:val="22"/>
          <w:u w:val="single"/>
        </w:rPr>
        <w:t>benefits</w:t>
      </w:r>
      <w:r>
        <w:rPr>
          <w:sz w:val="22"/>
        </w:rPr>
        <w:t xml:space="preserve"> paid pursuant to this section are </w:t>
      </w:r>
      <w:r>
        <w:rPr>
          <w:strike/>
          <w:sz w:val="22"/>
        </w:rPr>
        <w:t>not</w:t>
      </w:r>
      <w:r>
        <w:rPr>
          <w:sz w:val="22"/>
        </w:rPr>
        <w:t xml:space="preserve"> subject to subrogation and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r>
      <w:r>
        <w:rPr>
          <w:sz w:val="22"/>
        </w:rPr>
        <w:tab/>
        <w:t>No action may be brought under the underinsured motorist provision unless copies of the pleadings in the action establishing liability are served in the manner provided by law upon the insurer writing the underinsured motorist provision.  The insurer has the right to appear and defend in the name of the underinsured motorist in any action which may affect its liability and has thirty days after service of process on it in which to appear.  The evidence of service upon the insurer may not be made a part of the record.  In the event the automobile insurance insurer for the putative at-fault insured chooses to settle in part the claims against its insured by payment of its applicable liability limits on behalf of its insured, the underinsured motorist insurer may assume control of the defense of action for its own benefit.  No underinsured motorist policy may contain a clause requiring the insurer’s consent to settlement with the at-faul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Insurers offering uninsured motorist coverage must file with the director or his designee no more than ninety days after the effective date of this act revised premium rates for this coverage to be effective on all policies of automobile insurance containing such coverage issued on or renewed with effective dates on or after October 1, 1998.  The revised rate must be approved by the director and reflect a reduction in the currently approved premium rate for this coverage of at least eighteen percent; provided, however, that after September 30, 1998, an insurer may apply to the director for a rate adjustment for such coverage, based on its actual experience.  In the first year following such reductions, an insurer may apply to the director for a rate adjustment, based on its actual experience, and include consideration of the time value of mone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56-9-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9-350.</w:t>
        <w:tab/>
        <w:t>The operator or owner of a motor vehicle involved in an accident resulting in property damage of four hundred dollars or more or in bodily injury or death</w:t>
      </w:r>
      <w:r>
        <w:rPr>
          <w:strike/>
          <w:sz w:val="22"/>
        </w:rPr>
        <w:t>, must be furnished a written request form at the time of the accident, or as soon after the accident as possible, by the investigating officer for completion and verification of liability insurance coverage, the form to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The completed and verified form must be returned by the operator or owner to the Department within fifteen days from the date the form was delivered by the officer.  Failure to return the form, verified in the proper manner, is prima facie evidence that the vehicle was un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The operator or owner of a motor vehicle involved in an accident resulting in property damage of four hundred dollars or more, or in bodily injury or death, which was not investigated by a law enforcement officer shall furnish to the Department a written report and verification of liability insurance coverage, the proof to be in a manner prescribed by the Department</w:t>
      </w:r>
      <w:r>
        <w:rPr>
          <w:sz w:val="22"/>
        </w:rPr>
        <w:t xml:space="preserve"> </w:t>
      </w:r>
      <w:r>
        <w:rPr>
          <w:sz w:val="22"/>
          <w:u w:val="single"/>
        </w:rPr>
        <w:t>within fifteen days after the accident, shall forward a written report of the accident to the department on a form prescribed by the department.  The report must contain information to enable the department to determine whether the requirements for the deposit of security under Section 56-9-351 are inapplicable by reason of the existence of insurance or other exceptions specified in this title.  Failure to file the report, in the proper verified manner, is prima facie evidence that the vehicle was not registered in compliance with this tit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38-77-110(C) of the 1976 Code, as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With regard to any coverage not required to be written by an insurer under the mandate to write, no</w:t>
      </w:r>
      <w:r>
        <w:rPr>
          <w:sz w:val="22"/>
        </w:rPr>
        <w:t xml:space="preserve"> </w:t>
      </w:r>
      <w:r>
        <w:rPr>
          <w:sz w:val="22"/>
          <w:u w:val="single"/>
        </w:rPr>
        <w:t>No</w:t>
      </w:r>
      <w:r>
        <w:rPr>
          <w:sz w:val="22"/>
        </w:rPr>
        <w:t xml:space="preserve"> insurer</w:t>
      </w:r>
      <w:r>
        <w:rPr>
          <w:sz w:val="22"/>
          <w:u w:val="single"/>
        </w:rPr>
        <w:t>, agent, or broker</w:t>
      </w:r>
      <w:r>
        <w:rPr>
          <w:sz w:val="22"/>
        </w:rPr>
        <w:t xml:space="preserve"> may refuse to write </w:t>
      </w:r>
      <w:r>
        <w:rPr>
          <w:sz w:val="22"/>
          <w:u w:val="single"/>
        </w:rPr>
        <w:t>or renew</w:t>
      </w:r>
      <w:r>
        <w:rPr>
          <w:sz w:val="22"/>
        </w:rPr>
        <w:t xml:space="preserve"> such policy, coverage, or endorsement of automobile insurance because of the race, color, creed, </w:t>
      </w:r>
      <w:r>
        <w:rPr>
          <w:sz w:val="22"/>
          <w:u w:val="single"/>
        </w:rPr>
        <w:t>religion,</w:t>
      </w:r>
      <w:r>
        <w:rPr>
          <w:sz w:val="22"/>
        </w:rPr>
        <w:t xml:space="preserve"> national origin, </w:t>
      </w:r>
      <w:r>
        <w:rPr>
          <w:strike/>
          <w:sz w:val="22"/>
        </w:rPr>
        <w:t>or</w:t>
      </w:r>
      <w:r>
        <w:rPr>
          <w:sz w:val="22"/>
        </w:rPr>
        <w:t xml:space="preserve"> ancestry</w:t>
      </w:r>
      <w:r>
        <w:rPr>
          <w:sz w:val="22"/>
          <w:u w:val="single"/>
        </w:rPr>
        <w:t xml:space="preserve">, location of residence in this State, economic status, or income level </w:t>
      </w:r>
      <w:r>
        <w:rPr>
          <w:sz w:val="22"/>
        </w:rPr>
        <w:t xml:space="preserve"> of anyone who seeks to become insured.  </w:t>
      </w:r>
      <w:r>
        <w:rPr>
          <w:sz w:val="22"/>
          <w:u w:val="single"/>
        </w:rPr>
        <w:t>However, nothing in this subsection may preclude the use of a territorial plan approved by the director.  If the director of the Department of Insurance or the director’s designee may impose a fine up to two hundred thousand dollars.  The director or the director’s designee at any time may examine an insurer, agent, or broker to enforce this 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38-77-110 of the 1976 Code, as last amended by Section 803 of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applicant denied coverage must be provided in writing by the denying insurer the reason or reasons for which the applicant has been refused insurance by that insurer, at the time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Chapter 77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310.</w:t>
        <w:tab/>
        <w:t>(A)</w:t>
        <w:tab/>
        <w:t xml:space="preserve">The Reinsurance Facility is abolished effective October 1, 1998.  There is created the South Carolina Joint Underwriting Association.  The administration of the phase out of the facility is transferred to the Joint Underwriting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s of July 1, 2001, the facility recoupment charge must not be included in the rate or premium charged by the insurers of private passenger automobile insurance to drivers who qualify for the safe driver discount.  If any losses are incurred as a result of the operation of the facility, the losses attributable to the facility must be distributed among insured drivers as provided in subsection (C) until the Director of the Department of Insurance determines all of the losses have been accounted for, unless provid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Consistent with subsection (B), the rate or premium charged by insurers of private passenger automobile insurance must include a recoupment charge, which must be added to the appropriate rate to compensate for any remaining losses incurred by the facility as a result of its operation.  The operating losses of the facility for a twelve-month period must be recouped in the subsequent twelve-month perio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Prior to December first of each year, the governing board shall calculate the recoupment amount, by coverage, by dividing the net facility operating loss, adjusted to reflect prudently incurred expenses, consistent with the provisions of Section 38-73-465, and the time value of money, by mandated coverage for the preceding facility accounting year, by the total number of earned car years in South Carolina, by coverage, for the same period of time.  .368 multiplied by the recoupment is to be borne by risks having zero surcharge points under the Uniform Merit Plan promulgated by the director.  The remainder of the recoupment (.614 multiplied by the recoupment) represents R in the formula P</w:t>
      </w:r>
      <w:r>
        <w:rPr>
          <w:b/>
          <w:sz w:val="22"/>
        </w:rPr>
        <w:t>1</w:t>
      </w:r>
      <w:r>
        <w:rPr>
          <w:sz w:val="22"/>
        </w:rPr>
        <w:t>X +2P</w:t>
      </w:r>
      <w:r>
        <w:rPr>
          <w:b/>
          <w:sz w:val="22"/>
        </w:rPr>
        <w:t>2</w:t>
      </w:r>
      <w:r>
        <w:rPr>
          <w:sz w:val="22"/>
        </w:rPr>
        <w:t>X +3P</w:t>
      </w:r>
      <w:r>
        <w:rPr>
          <w:b/>
          <w:sz w:val="22"/>
        </w:rPr>
        <w:t>3</w:t>
      </w:r>
      <w:r>
        <w:rPr>
          <w:sz w:val="22"/>
        </w:rPr>
        <w:t>X + 4P</w:t>
      </w:r>
      <w:r>
        <w:rPr>
          <w:b/>
          <w:sz w:val="22"/>
        </w:rPr>
        <w:t>4</w:t>
      </w:r>
      <w:r>
        <w:rPr>
          <w:sz w:val="22"/>
        </w:rPr>
        <w:t>X + 5P</w:t>
      </w:r>
      <w:r>
        <w:rPr>
          <w:b/>
          <w:sz w:val="22"/>
        </w:rPr>
        <w:t>5</w:t>
      </w:r>
      <w:r>
        <w:rPr>
          <w:sz w:val="22"/>
        </w:rPr>
        <w:t>X + 6P</w:t>
      </w:r>
      <w:r>
        <w:rPr>
          <w:b/>
          <w:sz w:val="22"/>
        </w:rPr>
        <w:t>6</w:t>
      </w:r>
      <w:r>
        <w:rPr>
          <w:sz w:val="22"/>
        </w:rPr>
        <w:t>X + 7P</w:t>
      </w:r>
      <w:r>
        <w:rPr>
          <w:b/>
          <w:sz w:val="22"/>
        </w:rPr>
        <w:t>7</w:t>
      </w:r>
      <w:r>
        <w:rPr>
          <w:sz w:val="22"/>
        </w:rPr>
        <w:t>X + 8P</w:t>
      </w:r>
      <w:r>
        <w:rPr>
          <w:b/>
          <w:sz w:val="22"/>
        </w:rPr>
        <w:t>8</w:t>
      </w:r>
      <w:r>
        <w:rPr>
          <w:sz w:val="22"/>
        </w:rPr>
        <w:t>X + 9P</w:t>
      </w:r>
      <w:r>
        <w:rPr>
          <w:b/>
          <w:sz w:val="22"/>
        </w:rPr>
        <w:t>9</w:t>
      </w:r>
      <w:r>
        <w:rPr>
          <w:sz w:val="22"/>
        </w:rPr>
        <w:t>X + 10P</w:t>
      </w:r>
      <w:r>
        <w:rPr>
          <w:b/>
          <w:sz w:val="22"/>
        </w:rPr>
        <w:t>10</w:t>
      </w:r>
      <w:r>
        <w:rPr>
          <w:sz w:val="22"/>
        </w:rPr>
        <w:t>X = R.  In this formula to be utilized in determining the facility recoupmen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P</w:t>
      </w:r>
      <w:r>
        <w:rPr>
          <w:b/>
          <w:sz w:val="22"/>
        </w:rPr>
        <w:t>1</w:t>
      </w:r>
      <w:r>
        <w:rPr>
          <w:sz w:val="22"/>
        </w:rPr>
        <w:t xml:space="preserve"> is the percentage of risks which have one surcharge point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P</w:t>
      </w:r>
      <w:r>
        <w:rPr>
          <w:b/>
          <w:sz w:val="22"/>
        </w:rPr>
        <w:t>2</w:t>
      </w:r>
      <w:r>
        <w:rPr>
          <w:sz w:val="22"/>
        </w:rPr>
        <w:t xml:space="preserve"> is the percentage of risks which have two surcharge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P</w:t>
      </w:r>
      <w:r>
        <w:rPr>
          <w:b/>
          <w:sz w:val="22"/>
        </w:rPr>
        <w:t>3</w:t>
      </w:r>
      <w:r>
        <w:rPr>
          <w:sz w:val="22"/>
        </w:rPr>
        <w:t xml:space="preserve"> is the percentage of risks which are subject to a surcharge of three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d)</w:t>
        <w:tab/>
        <w:t>P</w:t>
      </w:r>
      <w:r>
        <w:rPr>
          <w:b/>
          <w:sz w:val="22"/>
        </w:rPr>
        <w:t>4</w:t>
      </w:r>
      <w:r>
        <w:rPr>
          <w:sz w:val="22"/>
        </w:rPr>
        <w:t xml:space="preserve"> is the percentage of risks which are subject to a surcharge of four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e)</w:t>
        <w:tab/>
        <w:t>P</w:t>
      </w:r>
      <w:r>
        <w:rPr>
          <w:b/>
          <w:sz w:val="22"/>
        </w:rPr>
        <w:t>5</w:t>
      </w:r>
      <w:r>
        <w:rPr>
          <w:sz w:val="22"/>
        </w:rPr>
        <w:t xml:space="preserve"> is the percentage of risks subject to a surcharge of five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f)</w:t>
        <w:tab/>
        <w:t>P</w:t>
      </w:r>
      <w:r>
        <w:rPr>
          <w:b/>
          <w:sz w:val="22"/>
        </w:rPr>
        <w:t xml:space="preserve">6 </w:t>
      </w:r>
      <w:r>
        <w:rPr>
          <w:sz w:val="22"/>
        </w:rPr>
        <w:t>is the percentage of risks subject to a surcharge of six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g)</w:t>
        <w:tab/>
        <w:t>P</w:t>
      </w:r>
      <w:r>
        <w:rPr>
          <w:b/>
          <w:sz w:val="22"/>
        </w:rPr>
        <w:t>7</w:t>
      </w:r>
      <w:r>
        <w:rPr>
          <w:sz w:val="22"/>
        </w:rPr>
        <w:t xml:space="preserve"> is the percentage of risks subject to a surcharge of seven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h)</w:t>
        <w:tab/>
        <w:t>P</w:t>
      </w:r>
      <w:r>
        <w:rPr>
          <w:b/>
          <w:sz w:val="22"/>
        </w:rPr>
        <w:t>8</w:t>
      </w:r>
      <w:r>
        <w:rPr>
          <w:sz w:val="22"/>
        </w:rPr>
        <w:t xml:space="preserve"> is the percentage of risks subject to a surcharge of eight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i)</w:t>
        <w:tab/>
        <w:t>P</w:t>
      </w:r>
      <w:r>
        <w:rPr>
          <w:b/>
          <w:sz w:val="22"/>
        </w:rPr>
        <w:t>9</w:t>
      </w:r>
      <w:r>
        <w:rPr>
          <w:sz w:val="22"/>
        </w:rPr>
        <w:t xml:space="preserve"> is the percentage of risks subject to a surcharge of nine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j)</w:t>
        <w:tab/>
        <w:t>P</w:t>
      </w:r>
      <w:r>
        <w:rPr>
          <w:b/>
          <w:sz w:val="22"/>
        </w:rPr>
        <w:t>10</w:t>
      </w:r>
      <w:r>
        <w:rPr>
          <w:sz w:val="22"/>
        </w:rPr>
        <w:t xml:space="preserve"> or more is the percentage of risks subject to a surcharge of ten or more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X is the dollar amount by coverage, to be charged all risks having one surcharge point under the Uniform Merit Rating Plan promulgated by the director.  This dollar amount, by coverage, is the facility recoupment charge to be added to the rate for all risks which have one surchar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The facility recoupment charge by coverage to be added to the rate for all risks which have one surcharge point under the Uniform Merit Rating Plan is calculated by multiplying X by a factor o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The facility recoupment charge by coverage to be added to the rate for all risks which have two surcharge points under the Uniform Merit Rating Plan is calculated by multiplying X by a factor of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The facility recoupment charge by coverage to be added to the rate for all risks which are subject to a surcharge of three points under the Uniform Merit Rating Plan is calculated by multiplying X by a factor of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The facility recoupment charge by coverage to be added to the rate for all risks which are subject to a surcharge of four points under the Uniform Merit Rating Plan is calculated by multiplying X by a factor of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The facility recoupment charge by coverage to be added to the rate for all risks which are subject to a surcharge of five points under the Uniform Merit Rating Plan is calculated by multiplying X by a factor of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The facility recoupment charge by coverage to be added to the rate for all risks which are subject to a surcharge of six points under the Uniform Merit Rating Plan is calculated by multiplying X by a factor of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The facility recoupment charge by coverage to be added to the rate for all risks which are subject to a surcharge of seven points under the Uniform Merit Rating Plan is calculated by multiplying X by a factor of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The facility recoupment charge by coverage to be added to the rate for all risks which are subject to a surcharge of eight points under the Uniform Merit Rating Plan is calculated by multiplying X by a factor of 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he facility recoupment charge by coverage to be added to the rate for all risks which are subject to a surcharge of nine points under the Uniform Merit Rating Plan is calculated by multiplying X by a factor of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he facility recoupment charge by coverage to be added to the rate for all risks which are subject to a surcharge of ten or more points under the Uniform Merit Rating Plan is calculated by multiplying X by a factor of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In determining the number of surcharge points a risk has for the purposes of this section, no surcharge points assigned under the Uniform Merit Rating Plan because the principal operator of the automobile has not been licensed in any state for at least one year immediately preceding the writing of the risk or as a result of a failure of any motor vehicle equipment requirement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This section applies to all private passenger automobil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3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ssociation’ means the South Carolina Joint Underwriting Association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Net direct premiums’ means gross direct premiums written on automobile liability insurance as computed by the Director of the Department of Insurance less return premiums or the unused or unabsorbed portions of premium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340.</w:t>
        <w:tab/>
        <w:t>(A)</w:t>
        <w:tab/>
        <w:t>A joint underwriting association is created consisting of all automobile insurers licensed to write within this State automobile insurance policies.  Every such insurer is and must remain a member of the association as a condition of its authority to continue to transact this kind of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urpose of the association is to provide automobile insurance on a self-supporting basis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350.</w:t>
        <w:tab/>
        <w:t>The association has the power on behalf of its members to make agreements among themselves with respect to the equitable apportionment among them of insurance which may be afforded applicants who are in good faith entitled to or have lost their safe driver discount, but are unable to procure such insurance through ordinary methods, and such insurers may agree among themselves on the use of reasonable rate modifications for such insurance.  Such agreements and rate modifications shall be subject to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360.</w:t>
        <w:tab/>
        <w:t>(A)</w:t>
        <w:tab/>
        <w:t>The department shall, after consultation with the insurers licensed to write automobile liability insurance in this State, adopt a reasonable plan or plans for the equitable apportionment among such insurers of applicants for such insurance who are in good faith entitled to or have lost their safe driver discount, but are unable to, procure such insurance through ordinary methods, and, when such plan has been adopted, all such insurers shall subscribe thereto and shall participate therein.  Such plan or plans shall include rules for classification of risks and rates therefor by driver classification and territory.  Any insured placed with the plan shall be notified of the fact that insurance coverage is being afforded through the plan and not through the private market, and such notification shall be given in writing within ten days of such placement.  To assure that plan rates are made adequate to pay claims and expenses, insurers shall develop a means of obtaining loss and expense experience at least annually, and the plan shall file such experience, when available, with the department in sufficient detail to make a determination of rate adequ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lan of operation shall provide for economic, fair, and nondiscriminatory administration and for the prompt and efficient provision of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ppointment of servicing carriers, and procedures for determining amounts of insurance to be provide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rend factors shall not be found to be inappropriate if not in excess of trend factors normally used in the development of residual market rates by the appropriate licensed rating organization.  Each application for coverage in the plan shall include, in boldfaced 12-point type immediately preceding the applicant’s signatur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INSURANCE IS BEING AFFORDED THROUGH THE SOUTH CAROLINA JOINT UNDERWRITING ASSOCIATION AND NOT THROUGH THE PRIVATE MARKET.  PLEASE BE ADVISED THAT COVERAGE WITH A PRIVATE INSURER MAY BE AVAILABLE FROM ANOTHER AGENT AT A LOWER COST.  AGENT AND COMPANY LISTINGS ARE AVAILABLE IN THE LOCAL YELLOW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lan of operation shall provide that any profit achieved by the association must be added to the reserves of the association or returned to the policyholders as a dividend but under no circumstances whatsoever shall any profit be paid over to or received by an insurer either in currency or any other benefit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mendments to the plan of operation may be made by the directors of the association with the approval of the director or must be made at the direction of the director after proper notice and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association may not write private passenger automobile insurance with higher limits of coverag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 hundred fifty thousand dollars, for bodily injury liability to one person in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bject to the limit for one person, five hundred thousand dollars because of bodily injury to two or more persons in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ne hundred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ive hundred thousand dollars, combined single limits for either or both bodily injury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wo hundred fifty thousand dollars of added personal protection benefits or personal protection liability limits up to the limits of the personal protec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 xml:space="preserve">  If a driver covered by the association has not been able to purchase insurance on the voluntary market after five consecutive years of maintaining a safe driver discount, the driver must be placed by the association with an automobile insurance company doing business in the voluntary market in this State.  The company must be chosen based on its percentage of automobile insurance business written in this State on the voluntary market.  The company must charge the driver the company’s preferred or standard rate according to driver classification and territory.  A driver assigned under this provision may not be refused insurance until the driver fails to qualify for the safe driver discount.  This provision does not preclude the driver from seeking automobile insurance coverage on the voluntary market at any oth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370.</w:t>
        <w:tab/>
        <w:t>The rates, rating plans, rating rules, rating classifications, territories, and policy forms applicable to insurance written by the association and the statistical and experience data relating thereto are subject to this article and to those provisions of Chapter 73 of Title 38 which are not in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380.</w:t>
        <w:tab/>
        <w:t xml:space="preserve">The director or his designee shall obtain complete statistical data in respect to automobile insurance losses and reparation costs as well as all other costs or expenses which underlie or are related to automobile insurance.  The director shall promulgate any statistical plan he considers necessary for the purpose of gathering data referable to loss and loss adjustment expense experience and other expense experience.  When the statistical plan is promulgated, the association shall adopt and us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390.</w:t>
        <w:tab/>
        <w:t>In structuring rates and determining the profit or loss of the association in respect to such insurance, consideration must be given by the director to all investment income so that investment income is a part of the ratemaking and rateset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395.</w:t>
        <w:tab/>
        <w:t>No later than sixty days after the passage of this act, the board must file with the director or his designee rates for personal protection policies as defined by Section 38-78-30 and rates for private passenger automobile insurance liability coverages, uninsured motorist coverages, and underinsured motorist coverages.  All of these rates are subject to surcharges or discounts, if any, applicable under any approved Merit Rating Plan, credit, or discount plan promulgated or approved by the director.  The board mus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standard rate by driver classification and territory twenty percent less than the substandard rate defined in (2).  This rate applies to all private passenger automobile insurance risks which qualify for the safe driver discount and are insured directly by or ceded to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substandard’ rate by driver classification and territory which applies to all private passenger automobile insurance risks which do not qualify for the safe driver discount and are insured directly by or ceded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two rates must be construed so that when the experience generated by them is combined, the association is able to provide private passenger automobile insurance on a self-support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the approval of these rates, they must be utilized for all private passenger automobile insurance risks either ceded to or insured directly by the association.  No insurer or group of insurers under the same management may cede more than thirty-five percent of total direct cedeable written premiums on South Carolina automobile insurance as reported in the most recently filed annual statement of the insurer or group.  The association must submit policy forms, rating plans, and rating rules applicable to insurance to be written by the association to the director for hi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00.</w:t>
        <w:tab/>
        <w:t>The premium rate charged for coverage must be at rates established on an actuarially sound basis, including consideration of trends in the frequency and severity of losses and must be calculated to be self-sup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10.</w:t>
        <w:tab/>
        <w:t>The association may provide a rate increase or assessment subject to the director’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20.</w:t>
        <w:tab/>
        <w:t>Any deficit sustained by the association in any year must be recouped, pursuant to the plan of operation and the rating plan then in effect by a rate increase applicable prospectively.  The director has the authority to authorize and must approve any recoupmen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30.</w:t>
        <w:tab/>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commissioner considers appropriate.  The resultant premium rates must be on an actuarially sound basis and must be calculated to be self-sup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sufficient funds are not available for the sound financial operation of the association, pending recoupment as provided in Section 38-77-1420, all members, on a temporary basis, shall contribute to the financial requirements of the association in the manner provided for in Section 38-77-1440.  Any such contribution must be reimbursed to the members following recoupment as provided in Section 38-77-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40.</w:t>
        <w:tab/>
        <w:t>All insurers which are members of the association shall participate in its writings, expense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irector or his designee.  The assessment of a member insurer may after hearing be ordered deferred in whole or in part upon application by the insurer if, in the opinion of the director, payment of the assessment would render the insurer insolvent or in danger of insolvency or would otherwise leave the insurer in such condition that further transaction of the insurer’s business would be hazardous to its policyholders, creditors, members, subscribers, stockholders, or the public.  In the event that payment of an assessment against a member insurer is deferred by order of the director in whole or in part, the amount by which the assessment is deferred must be assessed against other member insurers in the same manner as provided in this section.  In its order of deferral, or in such subsequent orders as may be necessary, the director shall prescribe a plan by which the assessment so deferred must be repaid to the association by the impaired insurer with interest at the six-month treasury bill rate adjusted semiannually.  An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any interest thereon, to the other member insurers on the basis at which assessments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50.</w:t>
        <w:tab/>
        <w:t>Every member of the association is bound by the approved plan of operation of the association and the rules of the board of directo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60.</w:t>
        <w:tab/>
        <w:t>(A)</w:t>
        <w:tab/>
        <w:t>If the authority of an insurer to transact automobile insurance in this State terminates for any reason, its obligations as a member of the association continue until all its obligations are fulfilled and the director has so found and certified to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member insurer merges into or consolidates with another insurer authorized to transact insurance in this State or another insurer authorized to transact insurance in this State has reinsured the insurer’s entire automobile insurance business in this State, both the insurer and its successor or assuming reinsurer, as the case may be, are liable for the insurer’s obligation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70.</w:t>
        <w:tab/>
        <w:t xml:space="preserve">The joint underwriting association is governed by a board of seven directors, one of whom is appointed by the Governor to represent the general public and four of  whom are appointed by the Governor and represent automobile insurers who are members of the association.  Two directors, appointed by the Governor, must be agents authorized to represent automobile insurers licens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The board of directors shall elect a chairman by majority vote and he, or his designee, must preside at all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80.</w:t>
        <w:tab/>
        <w:t>Any applicant for insurance through the association or any insurer adversely affected, or claiming to be adversely affected, by any ruling, action, or decision by or on behalf of the association, may appeal to the Director of the Department of Insurance within thirty days after the ruling, action, or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90.</w:t>
        <w:tab/>
        <w:t>The association shall file with the  director or his designee annually by March first a statement containing information with respect to its transactions, condition, operations, and affairs during the preceding year.  The statement shall contain information prescribed by the director and must be in the form he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rector, at any reasonable time, may require the association to furnish additional information concerning its transactions, condition, or any matter connected therewith considered to be material and of assistance in evaluating the scope, operations, and experienc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500.</w:t>
        <w:tab/>
        <w:t>The Director of the Department of Insurance or his designee shall make an examination into the financial condition and affairs of the association at least annually and shall file a report thereon with the Governor and the General Assembly.  The expenses of the examination must be pai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38-73-455 of the 1976 Code, as last amended by Section 61 of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ab/>
        <w:t>“Section 38-73-455.</w:t>
        <w:tab/>
      </w:r>
      <w:r>
        <w:rPr>
          <w:sz w:val="22"/>
          <w:u w:val="single"/>
        </w:rPr>
        <w:t>(A)</w:t>
      </w:r>
      <w:r>
        <w:rPr>
          <w:sz w:val="22"/>
        </w:rPr>
        <w:tab/>
        <w:t xml:space="preserve">An automobile insurer shall offer </w:t>
      </w:r>
      <w:r>
        <w:rPr>
          <w:strike/>
          <w:sz w:val="22"/>
        </w:rPr>
        <w:t>two</w:t>
      </w:r>
      <w:r>
        <w:rPr>
          <w:sz w:val="22"/>
        </w:rPr>
        <w:t xml:space="preserve">  </w:t>
      </w:r>
      <w:r>
        <w:rPr>
          <w:sz w:val="22"/>
          <w:u w:val="single"/>
        </w:rPr>
        <w:t>four</w:t>
      </w:r>
      <w:r>
        <w:rPr>
          <w:sz w:val="22"/>
        </w:rPr>
        <w:t xml:space="preserve"> different rates for automobile insurance</w:t>
      </w:r>
      <w:r>
        <w:rPr>
          <w:strike/>
          <w:sz w:val="22"/>
        </w:rPr>
        <w:t>, a base rate as defined in Section 38-73-457 and an objective standards rate which is twenty-five percent above the base rate</w:t>
      </w:r>
      <w:r>
        <w:rPr>
          <w:sz w:val="22"/>
        </w:rPr>
        <w:t xml:space="preserve">.  </w:t>
      </w:r>
      <w:r>
        <w:rPr>
          <w:strike/>
          <w:sz w:val="22"/>
        </w:rPr>
        <w:t>Both</w:t>
      </w:r>
      <w:r>
        <w:rPr>
          <w:sz w:val="22"/>
        </w:rPr>
        <w:t xml:space="preserve"> </w:t>
      </w:r>
      <w:r>
        <w:rPr>
          <w:sz w:val="22"/>
          <w:u w:val="single"/>
        </w:rPr>
        <w:t>All</w:t>
      </w:r>
      <w:r>
        <w:rPr>
          <w:sz w:val="22"/>
        </w:rPr>
        <w:t xml:space="preserve"> of these rates are subject to all surcharges or discounts, if any, applicable under any approved merit rating plan, credit</w:t>
      </w:r>
      <w:r>
        <w:rPr>
          <w:sz w:val="22"/>
          <w:u w:val="single"/>
        </w:rPr>
        <w:t>,</w:t>
      </w:r>
      <w:r>
        <w:rPr>
          <w:sz w:val="22"/>
        </w:rPr>
        <w:t xml:space="preserve"> or discount plan promulgated by the department or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  No later than ninety days after the passage of this act, insurers of automobile insurance must file with the director or his designee rates for personal protection policies as defined by Section 38-78-30 and revised rates for  all other private passenger automobile insurance policies written by them.  Each insurer mus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1)</w:t>
        <w:tab/>
        <w:t xml:space="preserve">a ‘preferred’ rate by driver classification and territory, which is a rate less than the standard rate defined herein.  This rate applies to private passenger automobile insurance risks which qualify for the safe driver dis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2)</w:t>
        <w:tab/>
        <w:t xml:space="preserve">a ‘standard’ rate which must be the approved base rate as defined in Section 38-73-457, by driver classification and territory in effect on July 1, 1998.  This rate applies to private passenger automobile insurance risks which qualify for the safe driver discount;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 ‘nonpreferred’ rate by driver classification and territory, which is a rate more than the standard rate but less than the rate by driver classification and territory for the substandard rate and is applicable to all private passenger automobile insurance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4)</w:t>
        <w:tab/>
        <w:t>a ‘substandard’ rate by driver classification and territory, which is a rate more than the nonpreferred rate but less than or equal to the substandard rate by driver classification and territory for the South Carolina Joint Underwriting Association, as provided for in Article 13 of Chapter 77 of Title 38, and is applicable to all private passenger automobil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C)</w:t>
        <w:tab/>
        <w:t>The director must approve the rates filed pursuant to subsection (A).  If the rates are approved, the rates shall become effective for all policies of automobile insurance issued or renewed with effective dates on or after Octo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D) Insurers may place any automobile insurance risk at any of the four rate levels without restriction unless provided otherwise in this chapter.  An insurer or agent shall provide written notice to the insurer of the tier at which coverage is being written for the insured and the reasons the insured was written in that particular tier.  However, the Uniform Merit Rating Plan must continue to apply to all risks written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  An applicant and all operators of the insured automobile who have qualified for the safe driver discount for the last five years and who reside in the same household, and the automobile or the automobile it replaced has been insured for liability or personal protection coverage for the past twelve months must be written at the preferred or standard rate and may not be ceded to the Joint Underwriting Association.  A driver who is claimed as a dependent for income tax purposes is not required to meet the five-year requirement as long as the dependent qualifies for the safe driver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F)</w:t>
        <w:tab/>
        <w:t>An applicant and all operators of the insured automobile who have qualified for the safe driver discount for the last ten years and who reside in the same household and the automobile or the automobile it replaced has been insured for liability or personal protection coverage for the past twelve months must be written at the preferred rate and may not be ceded to the Joint Underwriting Association.  A driver who is claimed as a dependent for income tax purposes is not required to meet the ten-year requirement as long as the dependent qualifies for the safe driver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G) All policies of automobile insurance issued or renewed with effective dates on or after October 1, 1998, that are written by automobile insurers designated pursuant to Section 38-77-590(A), for risks written by them through producers designated pursuant to that same section, and all policies ceded to the Joint Underwriting Association by automobile insurers must be written at the rates provided for in Section 38-77-1395.  However, the Uniform Merit Rating Plan must apply to all such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H)  The Board of Directors of the association must file rates by driver classification and territory for both the personal protection policies as defined by Section 38-78-30, liability coverages, and uninsured motorist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Applicants, or a current policyholder, seeking automobile insurance with an insurer must be written at the base rate, unless one of the conditions or factors in subitems (1) through (8) of item (A)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The named insured or any operator who is not excluded in accordance with Section 37-77-340 and who resides in the same household or customarily operates an automobile insured under the same policy,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1)  has obtained a policy of automobile insurance or continuation thereof through material misrepresentation within the preceding thirty-six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2) has had  convictions  for driving violations on three or more separate occasions within the thirty-six months immediately preceding the effective date of coverage as reflected by the motor ehicle record of each insured driver as maintained by the Department of Public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3)  has had two or more ‘chargeable’ accidents within the thirty-six months immediately preceding the effective date of coverage.  A ‘chargeable’ accident is defined as one resulting in bodily injury to any person in excess of three hundred dollars per person, death, or damage to the property of the insured or other person in excess of seven hundred fifty dollars.  Accidents occurring under the circumstances enumerated below are not considered charg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a)</w:t>
        <w:tab/>
        <w:t>The automobile was lawfully parked.  An automobile rolling from a parked position is not considered as lawfully parked but is considered as operated by the last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b)</w:t>
        <w:tab/>
        <w:t>The applicant or other operator or owner was reimbursed by or on behalf of a person responsible for the accident or has a judgment against t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c)</w:t>
        <w:tab/>
        <w:t>The automobile of an applicant or other operator was struck in the rear by another vehicle and the applicant or other operator has not been convicted of a moving traffic violation in connection with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d)</w:t>
        <w:tab/>
        <w:t>The operator of the other automobile involved in the accident was convicted of a moving traffic violation and the applicant or other operator was not convicted of a moving traffic violation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e)</w:t>
        <w:tab/>
        <w:t>An automobile operated by the applicant or other operator is damaged as a result of contact with a ‘hit and run’ driver, if the applicant or other operator so reports the accident to the proper authority within twenty-four hours or, if the person is injured, as soon as the person is physically able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f)</w:t>
        <w:tab/>
        <w:t>Accidents involving damage by contact with animals or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g)</w:t>
        <w:tab/>
        <w:t>Accidents involving physical damage, limited to an caused by flying gravel, missiles, or falling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h)</w:t>
        <w:tab/>
        <w:t>Accidents occurring as a result of the operation of any automobile in response to an emergency if the operator at the time of the accident was responding to a call of duty as a paid or volunteer member of any police or fire department, first aid squad, or any law enforcement agency.  This exception does not include an accident occurring after the emergency situation ceases or after the private passenger motor vehicle ceases to be used in response to the emer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4)</w:t>
        <w:tab/>
        <w:t>has had one ‘chargeable’ accident and two convictions for driving violations, all occurring on separate occasions, within the thirty-six months immediately preceding the effective date of coverage as reflected by the motor vehicle record of each insured driver as maintained by the Department of Public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5)</w:t>
        <w:tab/>
        <w:t>has been convicted of or forfeited bail during the thirty-six months immediately preceding the effective date of coverage for operating a motor vehicle while in an intoxicated condition or while under the influence of dru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6)</w:t>
        <w:tab/>
        <w:t>has been convicted or forfeited bail during the thirty-six months immediately preceding the effective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a)</w:t>
        <w:tab/>
        <w:t>any felony involving the use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b)</w:t>
        <w:tab/>
        <w:t>criminal negligence resulting in death, homicide, or assault arising out of the operation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c)</w:t>
        <w:tab/>
        <w:t>leaving the scene of an accident without stopping to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d)</w:t>
        <w:tab/>
        <w:t>theft or unlawful taking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e)</w:t>
        <w:tab/>
        <w:t>operating during a period of revocation or suspension of registration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f)</w:t>
        <w:tab/>
        <w:t>Knowingly permitting an unlicensed person to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g)</w:t>
        <w:tab/>
        <w:t>reckles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h)</w:t>
        <w:tab/>
        <w:t>the making of material false statements in the application for licenses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i)</w:t>
        <w:tab/>
        <w:t>impersonating an applicant for license or registration or procuring a license or registration through impersonation, whether for himself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j)</w:t>
        <w:tab/>
        <w:t>filing of a false or fraudulent claim or knowingly aiding or abetting another in the presentation of such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k)</w:t>
        <w:tab/>
        <w:t>failure to stop a motor vehicle when signaled by means or a siren or flashing light by a law enforcement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7)</w:t>
        <w:tab/>
        <w:t>has for thirty or more consecutive days during the twelve months immediately preceding the effective date of coverage, owned or operated the automobile to be insured (or if newly acquired, the automobile it replaces) without liability coverage in violation of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8)</w:t>
        <w:tab/>
        <w:t>has used the insured automobile as follows or if the insured automobi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a)</w:t>
        <w:tab/>
        <w:t>used in carrying passengers for hire or compensation, except that the use of an automobile for a car pool must not be considered use of an automobile for hire 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b)</w:t>
        <w:tab/>
        <w:t>used in the business of transportation of flammables or explos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c)</w:t>
        <w:tab/>
        <w:t xml:space="preserve">used in illegal ope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d)</w:t>
        <w:tab/>
        <w:t>no longer principally used and garaged within the State, but not to include students who are operating a motor vehicle registered in this State while attending an institution loc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B)</w:t>
        <w:tab/>
        <w:t>In the event that one or more of the conditions or factors prescribed in items (1) through (8) of subsection (A) exist, the motor vehicle customarily operated by that individual must be written at the objective standards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ab/>
        <w:t>(C)</w:t>
      </w:r>
      <w:r>
        <w:rPr>
          <w:sz w:val="22"/>
        </w:rPr>
        <w:t xml:space="preserve"> </w:t>
      </w:r>
      <w:r>
        <w:rPr>
          <w:sz w:val="22"/>
          <w:u w:val="single"/>
        </w:rPr>
        <w:t>(I)</w:t>
      </w:r>
      <w:r>
        <w:rPr>
          <w:sz w:val="22"/>
        </w:rPr>
        <w:tab/>
        <w:t xml:space="preserve">Member companies of an affiliated group of automobile insurers may </w:t>
      </w:r>
      <w:r>
        <w:rPr>
          <w:strike/>
          <w:sz w:val="22"/>
        </w:rPr>
        <w:t>not</w:t>
      </w:r>
      <w:r>
        <w:rPr>
          <w:sz w:val="22"/>
        </w:rPr>
        <w:t xml:space="preserve"> utilize different filed rates for automobile insurance coverages </w:t>
      </w:r>
      <w:r>
        <w:rPr>
          <w:strike/>
          <w:sz w:val="22"/>
        </w:rPr>
        <w:t>which they are mandated by law to write</w:t>
      </w:r>
      <w:r>
        <w:rPr>
          <w:sz w:val="22"/>
        </w:rPr>
        <w:t xml:space="preserve">.  For the purpose of this section, an affiliated group of automobile insurers includes a group of automobile insurers under common ownership, management, or control.  </w:t>
      </w:r>
      <w:r>
        <w:rPr>
          <w:strike/>
          <w:sz w:val="22"/>
        </w:rPr>
        <w:t>Those automobile insurers designated pursuant to Section 38-77-590(a), for automobile insurance risks written by them through producers designated by the facility governing board pursuant to that section, shall utilize the rates or premium charges by coverage filed and authorized for use by the rating organization licensed by the director or his designee pursuant to Article 11, Chapter 73 of this title, which has the largest number of members or subscribers for automobile insurance rates.  However, those automobile insurers designated pursuant to Section 38-77-590(a) are not required to use those same rates or premium charges described in the preceding sentence for risks written by them through their authorized agents not appointed pursuant to Section 38-77-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 xml:space="preserve"> </w:t>
      </w:r>
      <w:r>
        <w:rPr>
          <w:sz w:val="22"/>
          <w:u w:val="single"/>
        </w:rPr>
        <w:t>(J)</w:t>
      </w:r>
      <w:r>
        <w:rPr>
          <w:sz w:val="22"/>
        </w:rPr>
        <w:t xml:space="preserve">  </w:t>
      </w:r>
      <w:r>
        <w:rPr>
          <w:strike/>
          <w:sz w:val="22"/>
        </w:rPr>
        <w:t>An automobile insurance policy may be endorsed at any time during the policy period to reflect the correct rate or premium applicable by reason of the factors or conditions described in subsection (A) which existed prior to the commencement of the policy period in which the endorsement is made, regardless of whether the factors or conditions were known or disclosed to the insurer at the commencement of the policy period.  However, no</w:t>
      </w:r>
      <w:r>
        <w:rPr>
          <w:sz w:val="22"/>
        </w:rPr>
        <w:t xml:space="preserve"> </w:t>
      </w:r>
      <w:r>
        <w:rPr>
          <w:sz w:val="22"/>
          <w:u w:val="single"/>
        </w:rPr>
        <w:t>No</w:t>
      </w:r>
      <w:r>
        <w:rPr>
          <w:sz w:val="22"/>
        </w:rPr>
        <w:t xml:space="preserve"> policy may be endorsed during a policy period to reflect factors or conditions occurring during that policy period.  A policy may be endorsed during a policy period to recognize the addition or deletion of an operator 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 For purposes of determining the applicable rates to be charged an insured, an automobile insurer shall obtain and review an applicant’s motor vehicle recor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56-10-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270.</w:t>
        <w:tab/>
        <w:t>(a)</w:t>
        <w:tab/>
        <w:t xml:space="preserve">Any person knowingly operating an uninsured motor vehicle subject to registration in this State or any person knowingly allowing the operation of an uninsured motor vehicle subject to registration in this State is guilty of a misdemeanor and, upon conviction, must be </w:t>
      </w:r>
      <w:r>
        <w:rPr>
          <w:sz w:val="22"/>
          <w:u w:val="single"/>
        </w:rPr>
        <w:t>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w:t>
        <w:tab/>
        <w:t>for a first offense,</w:t>
      </w:r>
      <w:r>
        <w:rPr>
          <w:sz w:val="22"/>
        </w:rPr>
        <w:t xml:space="preserve"> fined not less than </w:t>
      </w:r>
      <w:r>
        <w:rPr>
          <w:strike/>
          <w:sz w:val="22"/>
        </w:rPr>
        <w:t>one</w:t>
      </w:r>
      <w:r>
        <w:rPr>
          <w:sz w:val="22"/>
        </w:rPr>
        <w:t xml:space="preserve"> </w:t>
      </w:r>
      <w:r>
        <w:rPr>
          <w:sz w:val="22"/>
          <w:u w:val="single"/>
        </w:rPr>
        <w:t>two</w:t>
      </w:r>
      <w:r>
        <w:rPr>
          <w:sz w:val="22"/>
        </w:rPr>
        <w:t xml:space="preserve"> hundred dollars nor more than </w:t>
      </w:r>
      <w:r>
        <w:rPr>
          <w:strike/>
          <w:sz w:val="22"/>
        </w:rPr>
        <w:t>two</w:t>
      </w:r>
      <w:r>
        <w:rPr>
          <w:sz w:val="22"/>
        </w:rPr>
        <w:t xml:space="preserve"> </w:t>
      </w:r>
      <w:r>
        <w:rPr>
          <w:sz w:val="22"/>
          <w:u w:val="single"/>
        </w:rPr>
        <w:t>three</w:t>
      </w:r>
      <w:r>
        <w:rPr>
          <w:sz w:val="22"/>
        </w:rPr>
        <w:t xml:space="preserve"> hundred dollars or imprisoned for thirty days </w:t>
      </w:r>
      <w:r>
        <w:rPr>
          <w:sz w:val="22"/>
          <w:u w:val="single"/>
        </w:rPr>
        <w:t>or may be ordered to perform up to fifty public service hours, or a combination of these,</w:t>
      </w:r>
      <w:r>
        <w:rPr>
          <w:sz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t xml:space="preserve">upon conviction of a second offense, be fined </w:t>
      </w:r>
      <w:r>
        <w:rPr>
          <w:strike/>
          <w:sz w:val="22"/>
        </w:rPr>
        <w:t>two</w:t>
      </w:r>
      <w:r>
        <w:rPr>
          <w:sz w:val="22"/>
        </w:rPr>
        <w:t xml:space="preserve"> </w:t>
      </w:r>
      <w:r>
        <w:rPr>
          <w:sz w:val="22"/>
          <w:u w:val="single"/>
        </w:rPr>
        <w:t>three</w:t>
      </w:r>
      <w:r>
        <w:rPr>
          <w:sz w:val="22"/>
        </w:rPr>
        <w:t xml:space="preserve"> hundred dollars or imprisoned for thirty days </w:t>
      </w:r>
      <w:r>
        <w:rPr>
          <w:sz w:val="22"/>
          <w:u w:val="single"/>
        </w:rPr>
        <w:t>or perform up to one hundred public service hours, or a combination of these</w:t>
      </w:r>
      <w:r>
        <w:rPr>
          <w:sz w:val="22"/>
        </w:rPr>
        <w:t xml:space="preserve">, </w:t>
      </w:r>
      <w:r>
        <w:rPr>
          <w:strike/>
          <w:sz w:val="22"/>
        </w:rPr>
        <w:t>or both,</w:t>
      </w:r>
      <w:r>
        <w:rPr>
          <w:sz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b/>
        <w:t>(3)</w:t>
      </w:r>
      <w:r>
        <w:rPr>
          <w:sz w:val="22"/>
        </w:rPr>
        <w:tab/>
        <w:t xml:space="preserve">for a third and subsequent offenses must be imprisoned for not less than forty-five days nor more than six months </w:t>
      </w:r>
      <w:r>
        <w:rPr>
          <w:sz w:val="22"/>
          <w:u w:val="single"/>
        </w:rPr>
        <w:t>and be fined up to four hundred dollars or serve up to two hundred public service hours, or a combination of these</w:t>
      </w:r>
      <w:r>
        <w:rPr>
          <w:sz w:val="22"/>
        </w:rPr>
        <w:t>.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77-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department upon receipt of information to the effect that any person has been convicted of violating subsection (a) of this section shall suspend the driving privilege and all license plates and registration certificates issued in the person’s name for a period of thirty days </w:t>
      </w:r>
      <w:r>
        <w:rPr>
          <w:sz w:val="22"/>
          <w:u w:val="single"/>
        </w:rPr>
        <w:t>for a first offense, for a period of ninety days for a second offense, and for a period of six months for a third and each subsequent offense.</w:t>
      </w:r>
      <w:r>
        <w:rPr>
          <w:sz w:val="22"/>
        </w:rPr>
        <w:t xml:space="preserve"> </w:t>
      </w:r>
      <w:r>
        <w:rPr>
          <w:strike/>
          <w:sz w:val="22"/>
        </w:rPr>
        <w:t>and may not reinstate that</w:t>
      </w:r>
      <w:r>
        <w:rPr>
          <w:sz w:val="22"/>
        </w:rPr>
        <w:t xml:space="preserve"> </w:t>
      </w:r>
      <w:r>
        <w:rPr>
          <w:sz w:val="22"/>
          <w:u w:val="single"/>
        </w:rPr>
        <w:t>The</w:t>
      </w:r>
      <w:r>
        <w:rPr>
          <w:sz w:val="22"/>
        </w:rPr>
        <w:t xml:space="preserve"> person’s privileges </w:t>
      </w:r>
      <w:r>
        <w:rPr>
          <w:sz w:val="22"/>
          <w:u w:val="single"/>
        </w:rPr>
        <w:t>may not be reinstated</w:t>
      </w:r>
      <w:r>
        <w:rPr>
          <w:sz w:val="22"/>
        </w:rPr>
        <w:t xml:space="preserve"> until proof of financial responsibility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b/>
        <w:t>Any person whose license plates and registration certificates which are suspended as provided in this section, which are not suspended for any other reason, may have them immediately restored, if he files proof of financial responsibility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16.</w:t>
        <w:tab/>
        <w:t>Upon issuance of a new private passenger automobile insurance policy, the insurance company or agent must review with the new applicant a list of driving offenses and the related fine and punishment, as well as the possible increase in the rates, the effect of any surcharges, or the effect of the loss of the safe driver discount.  This list must be on a form approved by the Director of the Department of Insurance and must accompany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After September 30, 1998, the governing board of the Joint Underwriting Association, enacted pursuant to Article 13 of Chapter 77 of Title 38 of the 1976 Code as contained in this act, shall contract with one or more insurers or business entities to serve as the designated carrier and shall establish a procedure for the selection of the designated carrier.  In developing this procedure, the board must establish criteria which will assure the designated carrier’s ability to adequately provide policy-writing and claims service.  However, the board may not require that the designated carrier be a licensed insurance company.  Designated carrier contracts must be for a period of three years and must be awarded upon the terms and conditions for competitive sealed bidding as provided in Section 11-35-15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designated carrier fails two claims audits, including a re-audit, within the contract term, the designated carrier is disqualified for renewal of its contract with the facility upon expiration of its existing contract.  Designated carrier contracts awarded pursuant to this section must provide that the failure of two claims audits, including a re-audit, during the contract term constitutes a material breach of the contract.  After July 1, 1998, the governing board of the association may not designate any new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mmissions paid to agents for policies ceded to or placed in the Joint Underwriting Association must be set by the association’s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38-77-111 of the 1976 Code, as added by Act 148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11.</w:t>
        <w:tab/>
        <w:t xml:space="preserve">An automobile insurer may cede the coverages of an automobile insurance policy that it is mandated to write to the </w:t>
      </w:r>
      <w:r>
        <w:rPr>
          <w:strike/>
          <w:sz w:val="22"/>
        </w:rPr>
        <w:t>Reinsurance Facility</w:t>
      </w:r>
      <w:r>
        <w:rPr>
          <w:sz w:val="22"/>
        </w:rPr>
        <w:t xml:space="preserve"> </w:t>
      </w:r>
      <w:r>
        <w:rPr>
          <w:sz w:val="22"/>
          <w:u w:val="single"/>
        </w:rPr>
        <w:t>Joint Underwriting Association</w:t>
      </w:r>
      <w:r>
        <w:rPr>
          <w:sz w:val="22"/>
        </w:rPr>
        <w:t xml:space="preserve"> but it may not cede coverages under a policy that it is not mandated by law to write </w:t>
      </w:r>
      <w:r>
        <w:rPr>
          <w:sz w:val="22"/>
          <w:u w:val="single"/>
        </w:rPr>
        <w:t>except for tort liability and personal protection coverages and uninsured motorist coverage for those risks that do not qualify for the safe driver discount</w:t>
      </w:r>
      <w:r>
        <w:rPr>
          <w:sz w:val="22"/>
        </w:rPr>
        <w:t xml:space="preserve">.  However, if an insurer cedes a coverage it is mandated to write by law, it shall cede all coverages under that policy that it is mandated to wr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Article 5 of Chapter 77 of Title 38 of the 1976 Code and Sections 38-73-1420, 38-73-1425, 38-77-285, 38-77-920, 38-77-940, 38-77-950, and 38-77-960 are repealed on Octo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If any provision of this act or the application thereof to any person or circumstance is held to be unconstitutional or otherwise invalid, the remainder of this act and the application of such provision to other persons or circumstances are not affected thereby, and it is to be conclusively presumed that the General Assembly would have enacted the remainder of this act without such invalid or unconstitutional provision, except that if Section 38-78-110 or Section 38-78-120 is found to be unconstitutional or invalid it is to be conclusively presumed that the General Assembly would not have enacted the remainder of this act without such limitations, and the entire act is invalid.  If Section 38-78-110 is found to be unconstitutional or invalid, personal protection insurers have no obligation to pay personal protection benefits with respect to accidents occurring on or after the date of the finding of such unconstitutionality or invalidity and, in addition, are subrogated to all of the rights of personal protection insureds for all previous such benefit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Except as otherwise specifically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8-</w:t>
    </w:r>
    <w:r>
      <w:rPr>
        <w:sz w:val="22"/>
      </w:rPr>
      <w:fldChar w:fldCharType="begin"/>
    </w:r>
    <w:r>
      <w:rPr>
        <w:sz w:val="22"/>
      </w:rPr>
      <w:instrText xml:space="preserve"> PAGE </w:instrText>
    </w:r>
    <w:r>
      <w:rPr>
        <w:sz w:val="22"/>
      </w:rPr>
      <w:fldChar w:fldCharType="separate"/>
    </w:r>
    <w:r>
      <w:rPr>
        <w:sz w:val="22"/>
      </w:rPr>
      <w:t>5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