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02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1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Kirsh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>Kirsh, Haskins, Young, Cotty, Simrill, Seithel, Stuart, Bailey, Walker, Meacham, Robinson, Riser and Harris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BBM\10968CM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Judiciary Committee 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DUI, drivers license suspension for additional year when minor under twenty-one; transportation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02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114</w:t>
        <w:tab/>
        <w:t>Introduced, read first time,</w:t>
        <w:tab/>
        <w:t>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se</w:t>
        <w:tab/>
        <w:t>19961211</w:t>
        <w:tab/>
        <w:t>Prefiled, referred to Committee</w:t>
        <w:tab/>
        <w:t>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THE CODE OF LAWS OF SOUTH CAROLINA, 1976, BY ADDING SECTION 56-5-2957 SO AS TO REQUIRE THE REVOCATION FOR AN ADDITIONAL PERIOD OF ONE YEAR OF THE DRIVER'S LICENSE OF A PERSON WHO IS LESS THAN TWENTY-ONE YEARS OF AGE AND WHO IS CONVICTED OF DRIVING UNDER THE INFLUENCE OF LIQUOR, DRUGS, OR OTHER SUBSTANCES, OR CAUSING GREAT BODILY INJURY OR DEATH BY OPERATING A VEHICLE WHILE UNDER THE INFLUENCE OF DRUGS OR ALCOHOL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"Section 56-5-2957.</w:t>
        <w:tab/>
        <w:t>The driver's license of a person who is less than twenty-one years of age and who is convicted of an offense contained in Section 56-5-2930 or Section 56-5-2945 must be revoked for an additional period of one year which is in addition to any other penalties provided by law."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3029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3029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1-14-97.h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14:00Z</dcterms:modified>
  <cp:revision>4</cp:revision>
  <dc:subject/>
  <dc:title/>
</cp:coreProperties>
</file>