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98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contractor or subcontractor, higher tier; insurance claims; Construction, Employ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3</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5, R122, S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2-1-415, CODE OF LAWS OF SOUTH CAROLINA, 1976, RELATING TO SUBMISSION OF DOCUMENTATION TO THE WORKERS’ COMPENSATION COMMISSION THAT A CONTRACTOR OR SUBCONTRACTOR HAS REPRESENTED HIMSELF TO A HIGHER TIER SUBCONTRACTOR, CONTRACTOR, OR PROJECT OWNER AS HAVING WORKERS’ COMPENSATION INSURANCE AT THE TIME THE CONTRACTOR OR SUBCONTRACTOR WAS ENGAGED TO PERFORM WORK AND TO REIMBURSEMENT FROM THE UNINSURED EMPLOYERS’ FUND, SO AS TO, AMONG OTHER THINGS, DELETE THE PROVISION THAT ONLY THE CONTRACTOR OR SUBCONTRACTOR WHO REPRESENTED HIMSELF AS HAVING WORKERS’ COMPENSATION INSURANCE MAY BE CONSIDERED A STATUTORY EMPLOYER FOR CLAIMS FILED BY HIS EMPLOYEES UNDER TITLE 42, PROVIDE INSTEAD THAT THE HIGHER TIER SUBCONTRACTOR, CONTRACTOR, OR PROJECT OWNER MUST BE RELIEVED OF LIABILITY UNDER TITLE 42 EXCEPT AS SPECIFICALLY PROVIDED IN THIS SECTION, DELETE CERTAIN OTHER LANGUAGE AND PROVISIONS, PROVIDE THAT THE UNINSURED EMPLOYERS’ FUND SHALL ASSUME RESPONSIBILITY FOR CLAIMS WITHIN THIRTY DAYS, RATHER THAN NINETY DAYS, OF A DETERMINATION OF RESPONSIBILITY MADE BY THE WORKERS’ COMPENSATION COMMISSION, PROVIDE FOR THE “KNOWING AND WILFUL” FALSIFYING OF CERTAIN INFORMATION, THE “KNOWING AND WILFUL” FAILURE TO PROVIDE CERTAIN NOTIFICATION, AND CERTAIN “KNOWING AND WILFUL” FALSE DOCUMENTATION, AND PROVIDE FOR CERTAIN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brogation of liability, exceptions, penalti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2-1-415 of the 1976 Code, as added by Act 44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2-1-415.</w:t>
        <w:tab/>
        <w:t>(A)</w:t>
        <w:tab/>
        <w:t>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7-200 for compensation and medical benefits as may be determined by the commission.  Any disputes arising as a result of claims filed under this section must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However, nothing in this section shall be construed to abrogate the immunity to tort liability of any subcontractor under this title or any higher tier subcontractor, contractor, or project owner who may be considered a statutory employer as provided by Sections 42-1-400, 42-1-410, 42-1-420, 42-1-430, and 42-1-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5-20-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01-97.hj.doc" TargetMode="External"/><Relationship Id="rId6" Type="http://schemas.openxmlformats.org/officeDocument/2006/relationships/hyperlink" Target="../../h:/SJ%20Archive/1997/04-30-97.sj.doc" TargetMode="External"/><Relationship Id="rId7" Type="http://schemas.openxmlformats.org/officeDocument/2006/relationships/hyperlink" Target="../../h:/SJ%20Archive/1997/04-29-97.sj.doc" TargetMode="External"/><Relationship Id="rId8" Type="http://schemas.openxmlformats.org/officeDocument/2006/relationships/hyperlink" Target="../../h:/SJ%20Archive/1997/04-29-97.sj.doc" TargetMode="External"/><Relationship Id="rId9" Type="http://schemas.openxmlformats.org/officeDocument/2006/relationships/hyperlink" Target="../../h:/SJ%20Archive/1997/04-23-97.sj.doc" TargetMode="External"/><Relationship Id="rId10" Type="http://schemas.openxmlformats.org/officeDocument/2006/relationships/hyperlink" Target="../../h:/SJ%20Archive/1997/02-0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