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Stille, Cotty, Stuart and 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8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insurance, uninsured motorist premium; driver training voucher, course, licen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73-470, AS AMENDED, CODE OF LAWS OF SOUTH CAROLINA, 1976, RELATING TO DISPOSITION OF THE UNINSURED MOTORIST PREMIUM, SO AS TO PROVIDE THAT THREE DOLLARS, RATHER THAN ONE DOLLAR, OF THE YEARLY PREMIUM FOR UNINSURED MOTORIST COVERAGE MUST BE TRANSFERRED TO THE DEPARTMENT OF INSURANCE, RATHER THAN THE DEPARTMENT OF PUBLIC SAFETY, TO PROVIDE FUNDS FOR THE COSTS OF ADMINISTERING THE PROVISIONS OF SECTION 38-73-738, RATHER THAN ARTICLE 3, CHAPTER 10, TITLE 56; TO AMEND THE 1976 CODE BY ADDING SECTION 38-73-738 SO AS TO PROVIDE FOR A SYSTEM WHEREBY THE DEPARTMENT OF INSURANCE ISSUES TO EACH FIRST TIME DRIVER'S LICENSE APPLICANT WHO IS AT LEAST FIFTEEN YEARS OLD BUT LESS THAN SEVENTEEN YEARS OLD A DRIVER TRAINING VOUCHER, AND PROVIDE FOR RELATED MATTERS; AND TO AMEND THE 1976 CODE BY ADDING SECTION 56-1-75 SO AS TO PROVIDE THAT A DRIVER'S LICENSE CANNOT BE ISSUED TO ANY PERSON WHO IS AT LEAST FIFTEEN YEARS OLD BUT UNDER SEVENTEEN YEARS OLD UNTIL THE PERSON HAS PROVIDED EVIDENCE OF SATISFACTORY COMPLETION OF AN APPROVED DRIVER TRAINING COURSE AS PROVIDED IN SECTION 38-73-738,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73-470 of the 1976 Code, as last amended by Sections 783 and 78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470.</w:t>
        <w:tab/>
      </w:r>
      <w:r>
        <w:rPr>
          <w:strike/>
          <w:sz w:val="22"/>
        </w:rPr>
        <w:t>One dollar</w:t>
      </w:r>
      <w:r>
        <w:rPr>
          <w:sz w:val="22"/>
        </w:rPr>
        <w:t xml:space="preserve"> </w:t>
      </w:r>
      <w:r>
        <w:rPr>
          <w:sz w:val="22"/>
          <w:u w:val="single"/>
        </w:rPr>
        <w:t>Three dollars</w:t>
      </w:r>
      <w:r>
        <w:rPr>
          <w:sz w:val="22"/>
        </w:rPr>
        <w:t xml:space="preserve"> of the yearly premium for uninsured motorist coverage must be transferred to the South Carolina Department of </w:t>
      </w:r>
      <w:r>
        <w:rPr>
          <w:strike/>
          <w:sz w:val="22"/>
        </w:rPr>
        <w:t>Public Safety</w:t>
      </w:r>
      <w:r>
        <w:rPr>
          <w:sz w:val="22"/>
        </w:rPr>
        <w:t xml:space="preserve"> </w:t>
      </w:r>
      <w:r>
        <w:rPr>
          <w:sz w:val="22"/>
          <w:u w:val="single"/>
        </w:rPr>
        <w:t>Insurance</w:t>
      </w:r>
      <w:r>
        <w:rPr>
          <w:sz w:val="22"/>
        </w:rPr>
        <w:t xml:space="preserve">, payable on a quarterly basis, to provide funds for the costs of </w:t>
      </w:r>
      <w:r>
        <w:rPr>
          <w:strike/>
          <w:sz w:val="22"/>
        </w:rPr>
        <w:t>enforcing and</w:t>
      </w:r>
      <w:r>
        <w:rPr>
          <w:sz w:val="22"/>
        </w:rPr>
        <w:t xml:space="preserve"> administering the provisions of </w:t>
      </w:r>
      <w:r>
        <w:rPr>
          <w:strike/>
          <w:sz w:val="22"/>
        </w:rPr>
        <w:t>Article 3, Chapter 10, Title 56</w:t>
      </w:r>
      <w:r>
        <w:rPr>
          <w:sz w:val="22"/>
        </w:rPr>
        <w:t xml:space="preserve">  </w:t>
      </w:r>
      <w:r>
        <w:rPr>
          <w:sz w:val="22"/>
          <w:u w:val="single"/>
        </w:rPr>
        <w:t>Section 38-73-738</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3-738.</w:t>
        <w:tab/>
        <w:t>(A)</w:t>
        <w:tab/>
        <w:t>Upon request, the Department of Insurance shall issue to each first time driver's license applicant who is at least fifteen years of age but less than seventeen years of age one driver training voucher.  There must be one uniform voucher printed in triplicate on a form determined by the department.  The voucher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old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older's birth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old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date issued and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signature of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name and address of the school district or driver train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us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signature of the school offi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validation dat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of the Department of Insurance is authorized to promulgate regulations to implement the provisions of (A), including setting the amount of the voucher under this section for the driver education schools licensed by and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sufficient funds are not collected to pay the costs of operating the voucher system in any one year, the program may be temporarily suspended until adequate funds have accumulated for administration of the vouch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 approved driver training course' for purposes of this section is a driver training course which has been approved by the South Carolina Department of Education, the South Carolina Department of Public Safety, or any other responsible educational agency and was condu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recognized secondary school,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structors certified by the South Carolina Department of Education, the South Carolina Department of Public Safety, or other responsible educational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y other school approved and supervised by the South Carolina Department of Education, the South Carolina Department of Public Safety, or other responsible education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requirements of the course must include the following minimum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eight hours of classroom instruction for commercial driver training school approved courses; thirty hours of classroom instruction for a public or private secondary school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ix hours of actual on-street practice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struction on the effects drugs and alcohol have on the operation of motor vehicles and the consequences of drug or alcohol impaired dri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 relevant test on the cours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For purposes of this section ‘satisfactory evidence’ is a certificate, signed by an official of the school, the South Carolina Department of Education, the South Carolina Department of Public Safety, or other responsible educational agency, which certif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 achieved a passing grade on a relevant test on the cours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ourse was approved by and the instructors were certified by the South Carolina Department of Education, the South Carolina Department of Public Safety, or other responsible education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schools other than recognized secondary schools, colleges, or universities, the school was approved and supervised by the South Carolina Department of Education, the South Carolina Department of Public Safety, or other responsible education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Successful completion of a driver training course as provided in this section entitles the person to the driver training credit provided in Regulation 69-13.2(I) for youthful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n applicant for a driver’s license who is at least fifteen years of age but less than seventeen years of age is required to successfully complete a driver training course before obtaining a driver’s license and to provide certification of completion to the Department of Revenue and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Notwithstanding any other provision of law, every driver training school licensed by the State must provide, for the value of the voucher presented, the required class as specified by the Department of Insurance for driver education program purposes, and, if an applicant as described in subsection (A) of this section fails to successfully complete the driver training course as described in this section, the applicant must be entitled, for purposes of the driver training voucher, to one makeup of the driver training course at no cost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The Director of the Department of Insurance may temporarily suspend the program provided for in this section in any area of the State if he determines that sufficient numbers of certified teachers for the course are not available in a particula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75.</w:t>
        <w:tab/>
        <w:t>(A)</w:t>
        <w:tab/>
        <w:t>The department shall not issue a driver’s license to any person who is at least fifteen years of age but less than seventeen years of age until the applicant has provided the department with evidence of satisfactory completion of an approved driver training course as provided in Section 38-73-738.  To defray the cost of taking the course, the applicant may request a driver training voucher from the Department of Insurance as provided for in Section 38-73-738.  The Department of Revenue and Taxation shall inform applicants for beginner’s permits and driver’s licenses of the availability of the vou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requirement does not apply to a beginner’s permit as provided in Section 56-1-50; however, it must be complied with before the issuance of a special restricted license as provided for in Section 56-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upon satisfactory proof that a minor who is at least fifteen years of age but less than seventeen years of age has become a resident of South Carolina and has a valid driver’s license from his prior state of residence but has not completed a driver training course, may grant the minor a temporary driver’s license under such terms considered necessary by the department to allow the minor to operate a motor vehicle of a specified type or class in this State in order to obtain the driver training course necessary for a driver’s licen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 of this act takes effect August 1, 1998.  Section 3 of this act takes effect Octo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Except as otherwise specifically provided herein, this act takes effect Octo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0-</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