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and 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8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Safety Responsibility Act, uninsured motor vehicles and Motorists Fund,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6, CODE OF LAWS OF SOUTH CAROLINA, 1976, RELATING TO MOTOR VEHICLES, BY ADDING CHAPTER 6 SO AS TO ENACT PROVISIONS FOR THE REGISTRATION AND LICENSING OF UNINSURED MOTOR VEHICLES, INCLUDING PROVISIONS FOR AN "UNINSURED MOTORISTS FUND", AND BY ADDING CHAPTER 8 SO AS TO ENACT THE "MOTOR VEHICLE SAFETY RESPONSIBILITY ACT", INCLUDING PROVISIONS COVERING ADMINISTRATION AND ENFORCEMENT, SECURITY FOLLOWING AN ACCIDENT, PROOF OF FINANCIAL RESPONSIBILITY FOR THE FUTURE, MOTOR VEHICLE LIABILITY POLICIES, AND ASSIGNMENT OF INSURANCE RISKS; AND TO REPEAL ARTICLES 1 AND 5, CHAPTER 77, TITLE 38, RELATING TO AUTOMOBILE INSURANCE, PURPOSES AND DEFINITIONS, AND THE REINSURANCE FACILITY AND DESIGNATED PRODUCERS, CHAPTER 9, TITLE 56, RELATING TO THE MOTOR VEHICLE FINANCIAL RESPONSIBILITY ACT, AND CHAPTER 10, TITLE 56, RELATING TO MOTOR VEHICLE REGISTRATION AND FINAN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gistration and Lic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Uninsured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nviction’ also includes the entry of any plea of guilty or nolo contendere and the forfeiture of any bail or collateral deposited to secure a defendant’s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sured motor vehicle’ is a motor vehicle as to which (a) there is bodily injury liability insurance and property damage liability insurance, both in the amounts specified in Section 56-8-830, issued by an insurer authorized to do business in this State, (b) a bond has been given or cash or securities delivered in lieu of the insurance, or (c) the owner has qualified as a self-insurer in accordance with the provisions of Section 56-8-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ninsured motor vehicle’ is a motor vehicle required to be registered as to which (a) there is no bodily injury  liability insurance and property damage liability insurance, (b) no bond has been given or cash or securities delivered in lieu thereof, or (c) the owner has not qualified as a self-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20.</w:t>
        <w:tab/>
        <w:t>In addition to any other fees prescribed by law, every person registering and licensing an uninsured motor vehicle, as defined in Section 56-6-10, in this State shall pay, at the time of registering and licensing an uninsured motor vehicle, a sum equal to the average cost of a minimum limits automobile liability insurance policy in the State of South Carolina.  Credit for payment made on a motor vehicle subsequently transferred during the same licensing year must be applied to any motor vehicle thereafter registered by the uninsured motorist during the same licens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30.</w:t>
        <w:tab/>
        <w:t>The Department of Revenue and Taxation may require that a person applying for licensing and registration of a motor vehicle shall certify under the penalties set forth in Section 56-6-110 whether or not each motor vehicle is an insured motor vehicle as defined in Section 56-6-10, or the department may in its discretion require that a person (a) produce as evidence of financial responsibility a certificate on a form prescribed by the department of insurance or self-insurance complying with the requirements of Section 56-8-90, (b) has given bond or delivered the cash or securities as provided in Sections 56-8-660 and 56-8-670, respectively, or (c) pay the fee prescribed in Section 56-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40.</w:t>
        <w:tab/>
        <w:t>Upon the termination of insurance by cancellation or failure to renew, notice of the cancellation or other termination must be filed by the insurer with the department not later than five days following the effective date of the cancellation or othe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50.</w:t>
        <w:tab/>
        <w:t>The department shall, upon receipt of the notice of cancellation or termination provided for in Section 56-6-40, revoke the certificate of registration and license plates of the motor vehicle with respect to which the policy was in force, unless the owner either gives evidence that the vehicle is an insured vehicle in the manner provided in Section 56-6-30 or pays the fee provided in Section 56-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60.</w:t>
        <w:tab/>
        <w:t>All funds collected by the department under the provisions of this chapter must be deposited to the credit of the State Treasurer and monthly transferred to a special deposit fund to be known as the ‘Uninsured Motorists Fund’ to be disbursed as provided in Section 56-6-70 to 56-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70.</w:t>
        <w:tab/>
        <w:t>The Uninsured Motorists Fund, referred to in this chapter as the Fund, shall be under the supervision and control of the Director of the Department of Insurance.  Payments from the Fund shall be made on warrants of the Comptroller General issued on vouchers signed by a person designat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80.</w:t>
        <w:tab/>
        <w:t>The purpose of the Fund is to reduce the cost of the insurance required by Chapter 8 of Title 56.  The Director of the Department of Insurance shall distribute monies annually from the Fund among the several insurers writing motor vehicle bodily injury and property damage liability insurance on motor vehicles registered in this State.  Monies shall be distributed in the proportion that each insurer’s premium income for the basic uninsured motorists limits coverage bears to the total premium income for basic uninsured motorists limits coverage written in this State during the preceding year.  Premium income shall be gross premiums less cancellation and return premiums for coverage required of Chapter 8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90.</w:t>
        <w:tab/>
        <w:t>Only insurers that maintain records satisfactory to the Director of the Department of Insurance shall receive any payment from the Fund.  Records shall be considered satisfactory if they adequately disclose the loss experience for the coverage required by Chapter 8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100.</w:t>
        <w:tab/>
        <w:t>The Director of the Department of Insurance may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110.</w:t>
        <w:tab/>
        <w:t>A person who knowingly makes a false certificate as to whether a motor vehicle is an insured motor vehicle or gives to the Department of Revenue and Taxation false evidence that any motor vehicle sought to be registered is insured is guilty of a misdemeanor and, upon conviction, must be fined not less than five hundred dollars or imprisoned for ninety days.  The department shall deny, for six months, registration of any motor vehicle for which a false certificate or false evidence is presented to the effect that the vehicle is insured and shall revoke, and may not thereafter reissue for six months, the driver’s license of a person making a false certificate or offering false evidence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6-120.</w:t>
        <w:tab/>
        <w:t>This chapter does not repeal any other provision contained in this title, but is cumulative to such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tor Vehicle Safety Respon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0.</w:t>
        <w:tab/>
        <w:t>This chapter may be cited as the ‘Motor Vehicle Safety Respon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1)</w:t>
        <w:tab/>
        <w:t>‘Conviction’ also includes the entry of any plea of guilty or nolo contendere and the forfeiture of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2)</w:t>
        <w:tab/>
        <w:t>‘Department’ means the Department of Revenue and Taxation acting directly or through its authorized officers an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3)</w:t>
        <w:tab/>
        <w:t>‘Insured motor vehicle’ means, except in Article 9 of this chapter, a motor vehicle as to which there is bodily injury liability insurance and property damage liability insurance, both in the amounts required by law, issued by an insurer authorized to do business in this State, or as to which a bond has been given or cash or securities delivered in lieu of the insurance or as to which the owner has qualified as a self-insurer in accordance with the provisions of Section 56-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4)</w:t>
        <w:tab/>
        <w:t>‘Judgment’ is any judgment which has become final by expiration without appeal of the time within which an appeal might have been perfected or by final affirmance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 person or for damages because of injury to or destruction of property, including the loss of use thereof, or upon a cause of action on an agreement for such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5)</w:t>
        <w:tab/>
        <w:t>‘License’ is any license, temporary instruction permit, or temporary license issued under the laws of this State pertaining to the licensing of persons to operat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6)</w:t>
        <w:tab/>
        <w:t>‘Motor vehicle’ is every self-propelled vehicle which is designed for use upon a highway, including trailers and semitrailers designed for use with the vehicles, but excepting traction engines, road rollers, farm tractors, tractor cranes, power shovels, and well dri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7)</w:t>
        <w:tab/>
        <w:t>‘Motor vehicle liability policy’ is an owner’s or an operator’s policy of liability insurance, certified as provided in Section 56-8-640 or 56-8-650 as proof of financial responsibility and issued, except as otherwise provided in Section 56-8-650, by an insurer authorized to transact business in this State, to or for the benefit of the person named in it a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8)</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9)</w:t>
        <w:tab/>
        <w:t>‘Nonresident operating privilege’ is the privilege conferred upon a nonresident by the laws of this State pertaining to the operation by him of a motor vehicle or the use of a motor vehicle owned by hi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Operator’ means a person who is in actual physical control of a motor vehicle, whether or not licensed as an operator or chauffeur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Owner’ is a person who holds the legal title of a motor vehicle, or, if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is considered the owner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erson’ means a natural person, firm, 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Proof of financial responsibility’ means proof of ability to respond in damages for liability on account of accidents occurring after the effective date of the proof, arising out of the ownership, maintenance, or use of a  motor vehicle, in the amount of fifteen thousand dollars because of bodily injury to or death of one person in any one accident and, subject to the limit for one person, in the amount of thirty thousand dollars because of bodily injury to or death of two or more persons in any one accident and in the amount of fi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Registration’ means registration certificates and registration or license plates issued under the laws of this State pertaining to the license and regist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State’ means any state, territory, or possession of the United States, the District of Columbia, or any Canadian provi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Uninsured motor vehicle’ means, except in Article 9 of this chapter, a motor vehicle as to which there is no bodily injury liability insurance and property damage liability insurance as described in item (3) of this section or no bond has been given or cash or securities delivered in lieu thereof as described in that item or the owner of which has not qualified as a self-insurer in accordance with the provisions of Section 56-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0.</w:t>
        <w:tab/>
        <w:t>This chapter must be construed to effectuate its general purpose to make uniform the laws of those states which enact substantially identic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40.</w:t>
        <w:tab/>
        <w:t>This chapter does not apply with respect to any motor vehicle owned by the United States, this State, or any political subdivision of this State, nor, except for Section 56-8-310, 56-8-410, and 56-8-68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0.</w:t>
        <w:tab/>
        <w:t>This chapter does not affect the rights of any conditional vendor, chattel mortgagee, or lessor of a motor vehicle registered in the name of another as owner who become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0.</w:t>
        <w:tab/>
        <w:t>This chapter does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70.</w:t>
        <w:tab/>
        <w:t>Nothing in this chapter may be construed to prevent the plaintiff in any action at law from relying for relief upon the other process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0.</w:t>
        <w:tab/>
        <w:t>This chapter may in no respect be considered as a repeal of any other provision contained in this title or the motor vehicle laws of this State but must be construed as supplemental and cumulative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0.</w:t>
        <w:tab/>
        <w:t>A person in whose name more than twenty-five motor vehicles are registered may qualify as a self-insurer by obtaining a certificate of self-insurance issued by the department as provided in this section.  The department may, in its discretion, upon the application of the person, issue a certificate of self-insurance when it is satisfied that the person is possessed and will continue to be possessed of ability to pay judgments obtained against him.  Upon not less than five days’ notice and a hearing pursuant to the notice the department may, upon reasonable grounds, cancel a certificate of self-insurance.  Failure to pay any judgment within thirty days after the judgment becomes final constitutes a reasonable ground for the cancellation of a certificate of self-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00.</w:t>
        <w:tab/>
        <w:t>A person who forges or, without authority, signs any notice provided for under Sections 56-8-320 to 56-8-340 that a policy or bond is in effect or any evidence of proof of financial responsibility, or who files or offers for filing any such notice or evidence of proof, knowing, or having reason to believe, that it is forged or signed without authority,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20.</w:t>
        <w:tab/>
        <w:t>A person who violates any provision of this chapter, for which no penalty is otherwise provided, is guilty of a misdemeanor and, upon conviction, must be fined not more than five hundred dollars or imprisoned not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30.</w:t>
        <w:tab/>
        <w:t>This chapter does not apply to any accident or judgment arising therefrom or violation of the motor vehicle laws of this State occurring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ministr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210.</w:t>
        <w:tab/>
        <w:t>The department shall administer and enforce the provisions of this chapter and may promulgate regulations necessary for i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230.</w:t>
        <w:tab/>
        <w:t>The department shall, upon request, furnish a person a certified abstract of the operating record of a person subject to the provisions of this chapter, which also fully designates the motor vehicles, if any, registered in the name of that person.  If there is no record of any conviction of that person for violating any laws relating to the operation of a motor vehicle or of any injury or damage caused by that person, the department shall so certify.  These abstracts are not admissible as evidence in any action for damages or criminal proceedings arising out of a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240.</w:t>
        <w:tab/>
        <w:t>A person (1) whose license and registration has been suspended as provided in this chapter, (2) whose policy of insurance or bond, when required under this chapter, has been canceled or terminated, or (3) who has neglected to furnish other proof upon request of the department shall immediately return his license and registration to the department.  If any person fails to return to the department his license or registration as provided in this section, the department may secure its possession by a highway patro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ilfully failing to return his license or registration as required in this section is guilty of a misdemeanor and, upon conviction, must be fined three hundred dollars or imprison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250.</w:t>
        <w:tab/>
        <w:t>After consultation with insurers authorized to issue automobile liability policies in this State, the Director of the Department of Insurance shall approve a reasonable plan or plans for the equitable apportionment among the insurers of applicants for the policies and for motor vehicle liability policies who are in good faith entitled to the policies but are unable to procure them through ordinary methods or who desire to obtain coverage under the provisions of this section.  Any plan must include the establishment of uniform premium rates as to each class of risk, based on the combined loss experience of all companies who participate in the Associated Automobile Insurers plan, on their risk experience as a separate class.  All insureds must be insured uniformly within every classification; there may be no discrimination whatsoever.  When the plan has been approved, all insurance companies shall subscribe to and participate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plan contains a provision that under certain circumstances the carrying insurer shall offer to renew coverage for one year under a policy form issued to risks not participating in the Associated Automobile Insurers plan, subject to the rates, minimum premiums, and classifications in force for these risks, the insured may request an agent of his choosing to help complete the transaction and any subsequent renewals or changes, and the agent may charge the insured a fee of not more than ten percent of the premium involved.  No fee may be charged if the carrying company recognizes the agent as producer of record and pays him not less than ten perc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urity Following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10.</w:t>
        <w:tab/>
        <w:t>The driver of a vehicle involved in an accident resulting in injury to or death of any person or total property damage to an apparent extent of two hundred dollars or more, within five days after the accident, shall forward a written report of the accident to the department as required by law.  The report must contain information to enable the department to determine whether the requirements for the deposit of security under Section 56-8-320 are inapplicable by reason of the existence of insurance or other excepti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20.</w:t>
        <w:tab/>
        <w:t>The department upon receipt of a report of a motor vehicle accident in this State which has resulted in bodily injury or death or damage to the property of any one person in excess of two hundred dollars shall, within sixty days after the receipt, suspend the license of each operator or driver and all registrations of each owner of a motor vehicle involved in the accident and, if the operator or driver is a nonresident, the privilege of operating a motor vehicle in this State and the privilege of the use within this State of any motor vehicle owned by him, unless:  (1) the operator, driver, or owner, or both, deposits security in a sum not less than two hundred dollars or an additional amount as the department specifies that is sufficient to satisfy any judgment that may be recovered for damages resulting from the accident which may be recovered against the operator or owner and (2) the owner and operator shall immediately give and thereafter maintain proof of financial responsibility on all motor vehicles owned or operated by them.  Notice of the suspension must be sent by the department to the operator and owner at least ten days before the effective date of the suspension and must state the amount requir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30.</w:t>
        <w:tab/>
        <w:t>Section 56-8-320 does not apply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the operator or owner if the owner had in effect at the time of the accident an automobile liability policy with respect to the motor vehicle involved in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the operator, if not the owner of the motor vehicle, if there was in effect at the time of the accident an automobile liability policy or bond with respect to his operation of motor vehicles not own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the operator or owner if the liability of the operator or owner for damages resulting from the accident is, in the judgment of the department, covered by any other form of liability insurance policy or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any person qualifying as a self-insurer under Section 56-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o the operator or owner of a motor vehicle involved in an accident in which no injury or damage was caused to the person or property of anyone other than the owner or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o the owner of a motor vehicle if at the time of the accident the vehicle was being operated without his permission, express or implied, or was parked by a person who had been operating the motor vehicle without his permission, express or i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if, before the date that the department would otherwise suspend the license and registration or nonresident’s operating privilege under Section 56-8-320, there must be filed with the department evidence satisfactory to it that the person who would otherwise have to file security (a) has been released from liability, (b) has been finally adjudicated not to be liable, (c) has executed a warrant for confession of judgment, payable when and in installments the parties have agreed to, or (d) has executed a duly acknowledged written agreement, providing for the payment of an agreed amount in installments, with respect to all claims for injuries or damages resulting from the acci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o the owner of any legally parked vehicle when struck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40.</w:t>
        <w:tab/>
        <w:t>No policy or bond is effective under Sections 56-8-320 and 56-8-330 unless issued by an insurer or surety company authorized to do business in this State, except that if the motor vehicle was not registered in this State or was a motor vehicle which was registered elsewhere than in this State at the effective date of the policy or bond or the most recent renewal thereof, the policy or bond is not effective under Sections 56-8-320 and 56-8-330 unless the insurer or surety company, if not authorized to do business in this State, executes a power of attorney authorizing the department to accept service on its behalf of notice or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50.</w:t>
        <w:tab/>
        <w:t>The license and registration and nonresident’s operating privilege suspended as provided in Section 56-8-320 must, except as otherwise provided in Section 56-8-410, remain suspended and may not be renewed, nor may any license or registration be issued to him,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e deposits, or there is deposited on his behalf, the security required under Section 56-8-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wo years have elapsed following the date of the accident and evidence satisfactory to the department has been filed with it that during that period no action for damages arising out of the accident has been instit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vidence satisfactory to the department has been filed with it of a release from liability, a final adjudication of nonliability, a warrant for confession of judgment, or a duly acknowledged written agreement, in accordance with Section 56-8-330(7).  If there is any default in the payment of any installment under any confession of judgment, then, upon notice of default, the department shall suspend the license and registration or nonresident’s operating privilege of the person defaulting, which may not be restored until the entire amount provided for in confession of judgment has been paid.  If there is any default in the payment of any installment under any acknowledged written agreement, then, upon notice of default, the department shall suspend the license and registration or nonresident’s operating privilege of the person defaulting, which may not be restored until (a) he deposits and thereafter maintains security as required under Section 56-8-320 in the amount the department determines or (b) two years have elapsed following the date when the security was required and during that period no action upon the agreement has been instituted in a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60.</w:t>
        <w:tab/>
        <w:t>If the driver or the owner of a vehicle of a type subject to registration under the laws of this State, involved in an accident within this State, has no license or registration in this State, the driver is not allowed a license nor is an owner allowed to register any vehicle in this State until he has complied with the requirements of this article to the same extent that would be necessary if at the time of the accident he had held a license or been the owner of a vehicl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70.</w:t>
        <w:tab/>
        <w:t>When a nonresident’s operating privilege is suspended pursuant to Sections 56-8-320 or 56-8-350, the department shall transmit a certified copy of the record of the action to the official in charge of the issuance of licenses and registration certificates in the state in which the nonresident resides, if the law of the other state provides for action in relation thereto similar to that provided for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80.</w:t>
        <w:tab/>
        <w:t>Upon receipt of the certification that the operating privilege of a resident of this State has been suspended or revoked in the other state pursuant to a law providing for its suspension or revocation for failure to deposit security for the payment of judgments arising out of a motor vehicle accident under circumstances which would require the department to suspend a nonresident’s operating privilege had the accident occurred in this State, the department shall suspend the license of the resident if he was the driver and all of his registrations if he was the owner of a motor vehicle involved in the accident.  This suspension continues until the resident furnishes evidence of compliance with the law of the other state relating to the deposit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390.</w:t>
        <w:tab/>
        <w:t>The security required under this article must be in the form and in the amount that the department requires but in no case in excess of the limits specified in Section 56-8-340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is applicable only on behalf of persons required to furnish security because of the sam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400.</w:t>
        <w:tab/>
        <w:t>The department may at any time reduce the amount of security ordered in any case if, in its judgment, the amount ordered is excessive.  In case the security originally ordered has been deposited, the excess deposited over the reduced amount ordered must be returned to the depositor or his personal representative, notwithstanding the provisions of Section 56-8-410.  In no case may the department reduce the amount of security to a sum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410.</w:t>
        <w:tab/>
        <w:t>Security deposited in compliance with the requirements of this article must be placed by the department in the custody of the State Treasurer and is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Section 56-8-350(3), and this deposit or any balance must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Section 56-8-330(7), or when, after the expiration of two years from the date of the accident or within two years after the date of deposit of any security under Section 56-8-350(3), the department is given reasonable evidence that there is no action pending and no judgment rendered in the action lef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420.</w:t>
        <w:tab/>
        <w:t>When any person whose license would otherwise have been suspended for failure to deposit security required pursuant to this article is, or later becomes, an operator in the employ of another owner, the department may in its discretion, notwithstanding any provisions in this chapter to the contrary, allow the person to retain his license to operate a vehicle of another owner, in the pursuit of the employment, if the employer-owner of the vehicle has furnished proof of financial responsibility covering the operation of any vehicle which the person may be permitted to operate.  The department shall designate the restrictions imposed pursuant to this section on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430.</w:t>
        <w:tab/>
        <w:t>Neither the action taken by the department pursuant to this article, the findings, if any, of the department upon which action is based, nor the security filed as provided in this article may be referred to in any way or be any evidence of the negligence or due care of either party at the trial of any action at law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10.</w:t>
        <w:tab/>
        <w:t>When any person fails within sixty days to satisfy any judgment, it is the duty of the clerk of court, or of the judge of a court which has no clerk, in which any judgment is rendered within this State to forward to the department immediately after the expiration of sixty days a certified copy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20.</w:t>
        <w:tab/>
        <w:t>If the defendant named in any certified copy of a judgment reported to the department is a nonresident, the department shall transmit a certified copy of the judgment to the official in charge of the issuance of licenses and registration certificates of the state of which the defendant is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30.</w:t>
        <w:tab/>
        <w:t>The department, upon receipt of a certified copy of judgment, shall suspend the license and registration and any nonresident’s operating privilege of any person against whom the judgment was rendered, except as otherwise provided in Sections 56-8-540 to 56-8-560 and 56-8-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40.</w:t>
        <w:tab/>
        <w:t>If the judgment creditor consents in writing, in the form which the department may prescribe, that the judgment debtor is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8-590 if the judgment debtor furnishes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50.</w:t>
        <w:tab/>
        <w:t>A person whose license, registration, or nonresident’s operating privilege has been suspended or is about to be suspended or becomes subject to suspension under the provisions of this article may be relieved from the effect of the judgment as prescribed in this article by filing with the department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60.</w:t>
        <w:tab/>
        <w:t>Whenever a person whose license would otherwise have been suspended for failure to satisfy a judgment as provided in Section 56-8-530 is, or later becomes, an operator in the employ of another owner, the department may, in its discretion, notwithstanding any provisions in this chapter to the contrary, allow the person to retain his license to operate a vehicle of another owner in the pursuit of the employment, if the employer-owner of the vehicle has furnished proof of financial responsibility covering the operation of any vehicle which the person may be permitted to operate.  The department shall designate the restrictions imposed pursuant to this section on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70.</w:t>
        <w:tab/>
        <w:t>The license, registration, and nonresident’s operating privilege, except as otherwise provided in Section 56-8-560, shall remain suspended and may not be renewed nor may any license or registration be thereafter issued in the name of that person, including that person if not previously licensed until every judgment is satisfied in full or to the extent provided in Section 56-8-580 and until the person gives proof of financial responsibility, subject to the exemptions stated in Sections 56-8-540 to 56-8-560 and 56-8-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discharge in bankruptcy following the rendering of any judgment does not relieve the judgment debtor from any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80.</w:t>
        <w:tab/>
        <w:t>Judgments referred to in this article, for the purpose of this article only, must be consider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en fifteen thousand dollars has been credited upon any judgment rendered in excess of that amount because of bodily injury to or death of one person as the result of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when five thousand dollars has been credited upon any judgments rendered in excess of that amount because of injury to or destruction of property of others as a result of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yments made in settlement of any claims because of bodily injury, death, or property damage arising from a motor vehicle accident must be credited in reduction of the amoun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590.</w:t>
        <w:tab/>
        <w:t>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00.</w:t>
        <w:tab/>
        <w:t>When the department, under any law of this State, suspends or revokes the license of a person upon receiving a record of conviction or forfeiture of bail and in all cases where the department suspends or revokes the driver’s license of a person under lawful authority possessed by the department,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remain suspended or revoked and may not at any time thereafter be renewed nor may any license be thereafter issued to that person nor may any motor vehicle be thereafter registered in the name of that person until permitted under the motor vehicle laws of this State and not then until he gives and thereafter maintains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10.</w:t>
        <w:tab/>
        <w:t>When the department suspends or revokes a nonresident’s operating privilege by reason of a conviction or forfeiture of bail, this privilege remains suspended or revoked unless that person has previously given or immediately gives and thereafter maintains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20.</w:t>
        <w:tab/>
        <w:t>If a person is not licensed but by final order or judgment is convicted of any offense requiring the suspension or revocation of license, for operating a motor vehicle upon the highways without being licensed to do so, or for operating an unregistered motor vehicle upon the highways, no license may thereafter be issued to that person and no motor vehicle may continue to be registered or thereafter be registered in his name until he gives and thereafter maintains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30.</w:t>
        <w:tab/>
        <w:t>Proof of financial responsibility when required under this chapter may be given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certificate of insurance as provided in Sections 56-8-640 or 56-8-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bond as provided in Section 56-8-6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certificate of deposit of money or securities as provided in Section 56-8-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40.</w:t>
        <w:tab/>
        <w:t>Proof of financial responsibility may be furnished by filing with the department the written certificate of any insurer authorized to do business in this State certifying that there is in effect a motor vehicle liability policy for the benefit of the person required to furnish proof of financial responsibility.  The certificate must give the date of the motor vehicle liability policy, which date must be the same as the effective date of the certificate, and must designate by explicit description or by appropriate reference all motor vehicles covered, unless the policy is issued to a person who is not the owner of a motor vehicle.  The policy must be written for a minimum term of one year.  A certificate of insurance remains in full force and effect for at least ninety days unless the certificate is canceled by the insurance company for some reason other than nonpayment of premium.  If a certificate of insurance is canceled after ninety days for nonpayment of premium, the insurance company issuing the certificate shall immediately notify the department that the reason for the cancellation is for nonpayment of premium.  If a certificate of insurance is canceled for any reason other than for nonpayment of premium the insurance company issuing the certificate shall immediately notify the department that the cancellation is not for nonpayment of premium.  The department may refuse acceptance of the certificate of insurance required under this section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the certificate is filed by an agent or company found to be in violation of any of the provis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certificate is filed for any person who has previously had a certificate canceled for nonpayment of premium, unless the policy when the certificate is issued is certified to be noncancelable for one year for nonpayment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motor vehicle may be or continue to be registered in the name of any person required to file proof of financial responsibility unless the motor vehicle is so designated i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50.</w:t>
        <w:tab/>
        <w:t>The nonresident owner of a motor vehicle not registered in this State may give proof of financial responsibility by filing with the department written certificates of an insurer authorized to transact business in the state in which the motor vehicle, or motor vehicles, described in the certificate is registered or, if the nonresident does not own a motor vehicle, then in the state in which the insured resides, as long as the certificate otherwise conforms with the provisions of this chapter, and the department shall accept it upon condition that the insurance carrier complies with the following provisions with respect to the policie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insurance carrier executes a power of attorney authorizing the department to accept service on its behalf of notice or process in any action arising out of a motor vehicle accid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insurance carrier agrees in writing that the policies must be construed to conform with the laws of this State relating to the terms of motor vehicle liability policies issu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 insurer not authorized to transact business in this State, which has qualified to furnish proof of financial responsibility, defaults in any of these undertakings or agreements, the department may not thereafter accept as proof any certificate of that carrier whether formerly filed or thereafter tendered as proof, so long as the default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60.</w:t>
        <w:tab/>
        <w:t>Proof of financial responsibility may be evidenced by the bond of a surety company authorized to transact business within this State or a bond with at least two individual sureties, each owning real estate in this State and together having equities equal in value to at least twice the amount of the bond, which real estate must be scheduled in the bond approved by a judge of a court of record, which bond must be conditioned for payment of the amounts specified in Section 56-8-20(13).  The bond must be filed with the department and is not cancelable except after ten days’ written notice to the department.  The bond constitutes a lien in favor of the State upon the real estate scheduled of any surety.  The lien exists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appropriate office of the county or city where the real estate is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in addition to other matters which are considered to be pertinent by the department, mus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enter upon the record the date and hour of filing, the name of the surety, the name of the titleholder of record, the description of the real estate and a notation that a lien is charged on the real estate pursuant to the notice fil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judgment rendered against the principal on the bond is not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may be brought in the same manner as is provided for the foreclosure of real estate mortgag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70.</w:t>
        <w:tab/>
        <w:t>Proof of financial responsibility may be evidenced by the certificate of the State Treasurer that the person named therein has deposited with him forty-five thousand dollars in cash or securities such as may legally be purchased by savings banks or for trust funds of a market value of forty-five thousand dollars.  The State Treasurer may not accept the deposit and issue a certificate therefor and the department may not accept the certificate unless accompanied by evidence that there are no unsatisfied judgments of any character against the depositor in the county where the deposi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80.</w:t>
        <w:tab/>
        <w:t>When a person required to give proof of financial responsibility under this chapter is, or later becomes, an operator in the employ of any owner or is, or later becomes, a member of the immediate family or household of the owner, the department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690.</w:t>
        <w:tab/>
        <w:t>The department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700.</w:t>
        <w:tab/>
        <w:t>Whenever any proof of financial responsibility filed under the provisions of this chapter no longer fulfills the purposes for which required, the department shall require other proof as required by this chapter and shall suspend the license and registration or the nonresident’s operating privilege pending the filing of other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710.</w:t>
        <w:tab/>
        <w:t>The department, upon request, shall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t any time after five years from the date the proof was required when, during the five-year period preceding the request, the department has not received record of a conviction or a forfeiture of bail which would require or permit the suspension or revocation of the license, registration, or nonresident’s operating privilege of the person by or for whom the proof wa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the event of the death of the person on whose behalf the proof was filed or the permanent incapacity of the person to operate a motor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e person who has given proof surrenders his license and registr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not consent to the cancellation of any bond or the return of any money or securities if any action for damages upon a liability covered by the proof is then pending or any judgment upon this liability is then unsatisfied or if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liability or has been finally adjudicated not to be liable for the injury or damage is sufficient evidence thereof in the absence of evidence to the contrary in the record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720.</w:t>
        <w:tab/>
        <w:t>When a person whose proof has been canceled or returned under Section 56-8-710(3) applies for a license or registration within five years from the date proof was originally required, this application must be refused unless the applicant reestablishes the proof for the remainder of the fiv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tor Vehicle Liability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dily injury’ also includes death resulting from an injury to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sured’, as used in Sections 56-8-850, 56-8-860, 56-8-880, and 56-8-890, means the named insured and, while resident of the same household, the spouse of the named insured and relatives of either, while in a motor vehicle or otherwise, and a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ninsured motor vehicle’ is a motor vehicle as to which there is no bodily injury liability insurance and property damage liability insurance, both in the amounts specified in Section 56-8-830, or there is the insurance but the insurance company writing it denies coverage thereunder and there is no bond or deposit of cash or securities in lieu of the bodily injury and property damage liability insurance.  A motor vehicle is ‘uninsured’ if the owner or operator is un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20.</w:t>
        <w:tab/>
        <w:t>An owner’s policy of liability insurance must designate by explicit description or by appropriate reference all motor vehicles with respect to which coverag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30.</w:t>
        <w:tab/>
        <w:t>No policy or contract of bodily injury liability insurance or of property damage liability insurance covering liability arising from the ownership, maintenance, or use of any motor vehicle may be issued or delivered in this State to the owner of the vehicle, or may be issued or delivered by any insurer licensed in this State upon any motor vehicle then principally garaged or principally used in this State, unless it contains a provision insuring the person named therein and any other person, as insured, using any of those motor vehicles with the express or implied permission of the named insured, against loss from the liability imposed by law for damages arising out of the ownership, maintenance, or use of the motor vehicles within the United States or Canada, subject to limits exclusive of interest and costs, with respect to each motor vehicle, as follows:  Fifteen thousand dollars because of bodily injury to or death of one person in any one accident, and, subject to that limit for one person, thirty thousand dollars because of bodily injury to or death of two or more persons in any one accident and fi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40.</w:t>
        <w:tab/>
        <w:t>No policy or contract may be issued or delivered as described in Section 56-8-850 unless it contains an endorsement or provisions undertaking to pay the insured all sums which he is legally entitled to recover as damages from the owner or operator of an uninsured motor vehicle within limits which may be no less than the requirements of Section 56-8-830.  The endorsement or provisions must also provide for not less than five thousand dollars coverage for injury to or destruction of the property of the insured in any one accident but may provide an exclusion of the first two hundred dollars of the loss or damage.  No additional charge may be made to the policyholder for the endorsement.  Recovery under the endorsement or provisions is subject to the conditions set forth in Sections 56-8-850 to 56-8-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50.</w:t>
        <w:tab/>
        <w:t>If the owner or operator of any motor vehicle which causes bodily injury or property damage to the insured is unknown, the insured or someone on his behalf, in order for the insured to recover under the endorsement, shall report the accident as required by Sections 56-5-1260 to 56-5-1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60.</w:t>
        <w:tab/>
        <w:t>If the owner or operator of any vehicle causing injury or damages is unknown, an action may be instituted against the unknown defendant as ‘John Doe’ and service of process may be made by delivery of a copy of the motion for judgment or other pleadings to the clerk of the court in which the action is brought and service upon the insurance company issuing the policy must be made as prescribed by law as though the insurance company were a party defendant.  The insurance company may file pleadings and take other action allowable by law, in the name of ‘John D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70.</w:t>
        <w:tab/>
        <w:t>An insurer paying a claim under the endorsement or provisions required by Section 56-8-840 is subrogated to the rights of the insured to whom the claim was paid against the person causing the injury, death, or damage to the extent that payment was made, but the bringing of an action against the unknown owner or operator as ‘John Doe’ or the conclusion of this action does not constitute a bar to the insured, if the identity of the owner or operator who caused the injury or damages complained of becomes known, from bringing an action against the owner or operator theretofore proceeded against as ‘John Doe’, and any recovery against that owner or operator must be paid to the insurer to the extent that the insurer paid the named insured in the action brought against the owner or operator as ‘John Doe’, except that the insurer shall pay its proportionate part of any reasonable costs and expenses incurred in connection therewith, including reasonable attorneys’ fees.  Nothing in an endorsement or provisions made under Section 56-8-840 nor any other provisions of law operate to prevent the joining in an action against ‘John Doe’ of the owner or operator of the motor vehicle causing injury as a party defendant and this joinder is specifically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80.</w:t>
        <w:tab/>
        <w:t>No endorsement or provisions required by Section 56-8-840 may contain any provision requiring arbitration of any claim arising under the endorsement or provisions; nor may anything be required of the insured except the establishment of legal liability; nor is the insured restricted or prevented in any manner from employing legal counsel or instituting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890.</w:t>
        <w:tab/>
        <w:t>The motor vehicle liability policy must state the name and address of the named insured, the coverage afforded by the policy, the premium charged for the policy, the policy period, and the limits of liability and shall contain an agreement, or must be endorsed, that insurance is provided under the policy in accordance with the coverage defined in this chapter as respects bodily injury and death or property damage, or both, and is subject to all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00.</w:t>
        <w:tab/>
        <w:t>Every motor vehicle liability policy is subject to the following provisions, which need not be contain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liability of the insurer with respect to the insurance required by this chapter becomes absolute whenever injury or damage covered by the motor vehicle liability poli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policy may not be canceled or annulled as to the liability by any agreement between the insurer and the insured after the occurrence of the injury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 statement made by the insured or on his behalf and no violation of the policy defeats or voids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satisfaction by the insured of a judgment for the injury or damage is not a condition precedent to the right or duty of the insurer to make payment on account of the injury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insurer has the right to settle any claim covered by the policy, and, if the settlement is made in good faith, the amount of the settlement is deductible from the limits of liability specified in Section 56-8-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policy, the written application therefor, if any, and any rider or endorsement which does not conflict with the provisions of this chapter constitute the entire contrac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10.</w:t>
        <w:tab/>
        <w:t>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20.</w:t>
        <w:tab/>
        <w:t>Any policy which grants the coverage required for a motor vehicle liability policy may also grant any lawful coverage in excess of or in addition to the coverage specified for a motor vehicle liability policy, and the excess or additional coverage is not subject to the provisions of this chapter.  With respect to a policy which grants this excess or additional coverage the term ‘motor vehicle liability policy’ applies only to that part of the coverage which i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30.</w:t>
        <w:tab/>
        <w:t>Any motor vehicle liability polic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at the insured shall reimburse the insurer for any payment the insurer would not have been obligated to make under the terms of the policy except fo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the prorating of the insurance under the policy with other valid and collectib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40.</w:t>
        <w:tab/>
        <w:t>The requirements for a motor vehicle liability policy may be fulfilled by the policies of one or more insurers, which policies together meet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50.</w:t>
        <w:tab/>
        <w:t>Any binder issued pending the issuance of a motor vehicle liability policy must be considered as fulfilling the requirements fo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60.</w:t>
        <w:tab/>
        <w:t>When an insurer has certified a motor vehicle liability policy under Section 56-8-640 and 56-8-650, the insurance so certified may not be canceled or terminated until at least ten days after a notice of cancellation or termination of the insurance certified is filed with the department, except that a policy subsequently procured and certified, on the effective date of its certification, terminates the insurance previously certified with respect to any motor vehicle designated in bo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70.</w:t>
        <w:tab/>
        <w:t>This chapter does not apply to or affect policies of automobile insurance against liability which may be required by any other law of this State, and those policies, if they contain an agreement or are endorsed to conform with the requirements of this chapter, may be certified as proof of financial responsibili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80.</w:t>
        <w:tab/>
        <w:t>This chapter does not apply to or affect policies insuring solely the insured named in the policy against liability resulting from the maintenance or use by the persons in the insured’s employ or on his behalf of motor vehicles not own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990.  The department shall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ignment of Insura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110.</w:t>
        <w:tab/>
        <w:t>Every person who has been unable to obtain a motor vehicle liability policy has the right to apply to the Director of the Department of Insurance to have his risk assigned to an insurance  carrier licensed to write and writing motor vehicle liability insurance in this State, and the insurance carrier, whether a stock or mutual company, reciprocal, or interinsurance exchange, or other type or form of insurance organization, as provided in this article shall issue a motor vehicle liability policy which meets at least the minimum requirements for establishing financial responsibility as provided in this chapter and, in addition, shall provide, at the option of the insured, reasonable motor vehicle physical damage and medical payments coverages in the sam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applicable provisions of law, has the right to apply to the Director of the Department of Insurance to have his risk assigned to an insurance carrier, as provided above, licensed to write and writing either or both coverages, and the insurance carrier shall issue a policy providing the coverage or coverage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56-8-1120.</w:t>
        <w:tab/>
        <w:t>Once an assigned risk policy has been issued to an insured, every insurer licensed in this State issuing or delivering any policy or contract of bodily injury liability insurance, or of property damage liability insurance, covering liability arising from the ownership, maintenance, or use of any motor vehicle, shall provide on request of the insured, on payment of premium established by law for the coverage (i) to the named insured and, while resident of the named insured’s household, the spouse and relatives of the named insured while occupying a motor vehicle or if struck by a motor vehicle while not occupying a motor vehicle; and (ii) to persons occupying the insured motor vehicle, the following health care and disability benefit for ea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edical and chiropractic payments coverages incurred within two years after the date of the accident, up to two thousand dollars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person is usually engaged in a remunerative occupation, an amount equal to the loss of income incurred within one year after the date of the accident resulting from injuries received in the accident up to one hundred dollars per week during the period from the first work day lost as a result of the accident up to the date on which the person is able to return to his usual occupation and for a period not to exceed fifty-two weeks or any part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insured has the option of purchasing either or both of the coverages set forth in item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130.</w:t>
        <w:tab/>
        <w:t>The Director of the Department of Insurance may make reasonable regulations for the assignment of risks to insurance carriers.  It shall establish rate classifications, rating schedules, rates, and regulations to be used by insurance carriers issuing assigned risk policies of motor vehicle liability, physical damage, and medical payments insurance in accordance with this chapter as appear to it to be proper.  In the establishment of rate classifications, rating schedules, rates, and regulations, the Director of the Department of Insurance shall be guided by the principles and practices which have been established under his statutory authority to regulate motor vehicle liability, physical damage, and medical payments insurance rates and he may act in conformity with his discretion in such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140.</w:t>
        <w:tab/>
        <w:t>The Director of the Department of Insurance may, in his discretion, after reviewing all information pertaining to the applicant or policyholder available from the records of the Department of Insurance or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fuse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pprove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pprove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fuse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150.</w:t>
        <w:tab/>
        <w:t>Any information filed with the Department of Insurance by an insurance carrier in connection with an assigned risk is confidential and solely for the information of the Department of Insurance and its staff and shall not be disclosed to any person, including an applicant, policyholder, and any other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160.</w:t>
        <w:tab/>
        <w:t>A. The Director of the Department of Insurance shall not be required to disclose to any person, including the applicant or policyholder, his reas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refusing to assig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pproving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pproving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fusing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f the Department of Insurance shall not be held liable for any act or omission in connection with the administration of the duties imposed upon him by the provisions of this chapter, except upon proof of actual 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170.</w:t>
        <w:tab/>
        <w:t>The provisions of this chapter relevant to assignment of risks shall be available to nonresidents who are unable to obtain a policy of motor vehicle liability, physical damage, and medical payments insurance with respect only to motor vehicles registered and u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8-1180.</w:t>
        <w:tab/>
        <w:t>Notwithstanding any other provision of law, the provisions of this chapter relating to assignment of risks shall be available to carriers by motor vehicle who are required by law to carry public liability and property damage insuranc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s 1 and 5 of Chapter 77, Title 38 of the 1976 Code and Chapters 9 and 10, Title 56 of the 1976 Code are repealed, except that the provisions of those articles and chapters continue to apply until the expiration of automobile insurance policies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1-</w:t>
    </w: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