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Simrill, Bailey, Meacham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6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legislation appropriating surplus general fund revenues prohibited, Comptroller Gene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7-125, SO AS TO PROHIBIT THE CONSIDERATION IN EITHER HOUSE OF THE GENERAL ASSEMBLY OF ANY BILL, JOINT RESOLUTION, OR AMENDMENT APPROPRIATING ADJUSTED SURPLUS GENERAL FUND REVENUES BEFORE THE COMPTROLLER GENERAL CLOSES THE STATE’S BOOKS IN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125.</w:t>
        <w:tab/>
        <w:t>No bill, joint resolution, or amendment appropriating adjusted surplus general fund revenues may be considered in either house of the General Assembly before the Comptroller General closes the state’s books on the fiscal year in which the surplus occurred.  For purposes of this section, adjusted surplus revenues are general fund revenues in a fiscal year in excess of the general fiscal revenue estimate contained in the annual general appropriations act applicable for that year, unreduced by the setaside required pursuant to Section 11-11-140 and amounts transferred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