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ovan, Inabinett, J. Hines, Lloyd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ren's Emergency Medical Services Act, Medical, Minors,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1</w:t>
        <w:tab/>
        <w:t>Polled out of Committee: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9</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Objection withdrawn by Representative</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9</w:t>
        <w:tab/>
        <w:t>Objection withdrawn by Representative</w:t>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319</w:t>
        <w:tab/>
        <w:t>Objection withdrawn by Representative</w:t>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319</w:t>
        <w:tab/>
        <w:t>Objection withdrawn by Representative</w:t>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319</w:t>
        <w:tab/>
        <w:t>Objection withdrawn by Representative</w:t>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318</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311</w:t>
        <w:tab/>
        <w:t>Recommitt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21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1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70417</w:t>
        <w:tab/>
        <w:t>Objection by Representative</w:t>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eb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70415</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3, R441, H3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INCLUDING THE ESTABLISHMENT OF PUBLIC AND CONTINUING EDUCATION AND REFERRAL AND EQUIPMENT GUIDELINES, TO REQUIRE THE PROGRAM IN CONJUNCTION WITH THE SOUTH CAROLINA DATA OVERSIGHT COUNCIL TO COLLECT AND ANALYZE DATA AND TO PROVIDE FOR THE RELEASE AND CONFIDENTIALITY OF SUCH DATA; AND TO DESIGNATE SECTIONS 44-61-10 THROUGH 44-61-150 AS ARTICLE 1, CHAPTER 61, TITLE 44 ENTITLED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mergency medical services for children program created;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w:t>
        <w:tab/>
        <w:t>1.</w:t>
        <w:tab/>
        <w:t>Title 44, Chapter 61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mergency Medical Service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1-300.</w:t>
        <w:tab/>
        <w:t>This article may be cited as the Children’s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dvanced life support’ means an advanced level of pr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asic life support’ means a basic level of pre-hospital care which includes patient stabilization, airway clearance, cardiopulmonary resuscitation, hemorrhage control, initial wound care and fracture stabilization, and other techniques and procedures authorized by the department pursuant to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ordinator’ means the person coordinating the EMSC Program within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MSC Program’ means the Emergency Medical Services for Children Program established pursuant to this article and other relevant programmatic activities conducted by the department in support of appropriate treatment, transport, and triage of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Emergency medical services personnel’ means persons trained and certified or licensed to provide emergency medical care, whether on a paid or volunteer basis, as part of a basic life support or advanced life support pre-hospital emergency care service or in an emergency department or pediatric critical care or specialty unit in a licensed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Pre-hospital care’ means the provision of emergency medical care or transportation by trained and certified or licensed emergency medical services personnel at the scene of an emergency and while transporting sick or injured persons to a medical care facility 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1-320.</w:t>
        <w:tab/>
        <w:t>There is established within the Department of Health and Environmental Control, Division of Emergency Medical Services, the Emergency Medical Services for Childr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1-330.</w:t>
        <w:tab/>
        <w:t>(A)</w:t>
        <w:tab/>
        <w:t>The EMSC Program shall include, but is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itial and continuing education programs for emergency medical services personnel that include training in the emergency care of infant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guidelines for referring children to the appropriate emergency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ediatric equipment guidelines for pre-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ediatric equipment guidelines for emergency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uidelines for pediatric traum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 interhospital transfer system for critically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61-350;</w:t>
        <w:tab/>
        <w:tab/>
        <w:t>(8)</w:t>
        <w:tab/>
        <w:t>injury prevention program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public education programs on accessing the emergency medical services system and what to do until the emergency medical services personnel ar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1-340.</w:t>
        <w:tab/>
        <w:t>(A)</w:t>
        <w:tab/>
        <w:t>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ppropriate staff of the Division of Emergency Medical Services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erson engaged in an approved research project, except that no information identifying a subject of a report or a reporter may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or purposes of maintaining the data base collected pursuant to this article, the department and the Office of Research and Statistics may both access and provide access to appropriate confidential data reported in accordance with Section 44-6-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tions designated a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s 44-61-10 through 44-61-150 of the 1976 Code are designated as Article 1, Chapter 61, Title 44 entitled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6-98.doc" TargetMode="External"/><Relationship Id="rId7" Type="http://schemas.openxmlformats.org/officeDocument/2006/relationships/hyperlink" Target="../../h:/SJ%20Archive/1998/05-21-98.doc" TargetMode="External"/><Relationship Id="rId8" Type="http://schemas.openxmlformats.org/officeDocument/2006/relationships/hyperlink" Target="../../h:/SJ%20Archive/1998/03-24-98.doc" TargetMode="External"/><Relationship Id="rId9" Type="http://schemas.openxmlformats.org/officeDocument/2006/relationships/hyperlink" Target="../../h:/HJ%20Archive/1998/03-20-98.doc" TargetMode="External"/><Relationship Id="rId10" Type="http://schemas.openxmlformats.org/officeDocument/2006/relationships/hyperlink" Target="../../h:/HJ%20Archive/1998/03-19-98.doc" TargetMode="External"/><Relationship Id="rId11" Type="http://schemas.openxmlformats.org/officeDocument/2006/relationships/hyperlink" Target="../../h:/HJ%20Archive/1998/03-19-98.doc" TargetMode="External"/><Relationship Id="rId12" Type="http://schemas.openxmlformats.org/officeDocument/2006/relationships/hyperlink" Target="../../h:/HJ%20Archive/1998/03-19-98.doc" TargetMode="External"/><Relationship Id="rId13" Type="http://schemas.openxmlformats.org/officeDocument/2006/relationships/hyperlink" Target="../../h:/HJ%20Archive/1998/03-19-98.doc" TargetMode="External"/><Relationship Id="rId14" Type="http://schemas.openxmlformats.org/officeDocument/2006/relationships/hyperlink" Target="../../h:/HJ%20Archive/1998/03-19-98.doc" TargetMode="External"/><Relationship Id="rId15" Type="http://schemas.openxmlformats.org/officeDocument/2006/relationships/hyperlink" Target="../../h:/HJ%20Archive/1998/03-19-98.doc" TargetMode="External"/><Relationship Id="rId16" Type="http://schemas.openxmlformats.org/officeDocument/2006/relationships/hyperlink" Target="../../h:/HJ%20Archive/1998/03-18-98.doc" TargetMode="External"/><Relationship Id="rId17" Type="http://schemas.openxmlformats.org/officeDocument/2006/relationships/hyperlink" Target="../../h:/HJ%20Archive/1998/03-11-98.doc" TargetMode="External"/><Relationship Id="rId18" Type="http://schemas.openxmlformats.org/officeDocument/2006/relationships/hyperlink" Target="../../h:/HJ%20Archive/1998/02-19-98.doc" TargetMode="External"/><Relationship Id="rId19" Type="http://schemas.openxmlformats.org/officeDocument/2006/relationships/hyperlink" Target="../../h:/HJ%20Archive/1998/01-29-98.doc" TargetMode="External"/><Relationship Id="rId20" Type="http://schemas.openxmlformats.org/officeDocument/2006/relationships/hyperlink" Target="../../h:/HJ%20Archive/1997/05-07-97.hj.doc" TargetMode="External"/><Relationship Id="rId21" Type="http://schemas.openxmlformats.org/officeDocument/2006/relationships/hyperlink" Target="../../h:/HJ%20Archive/1997/04-30-97.hj.doc" TargetMode="External"/><Relationship Id="rId22" Type="http://schemas.openxmlformats.org/officeDocument/2006/relationships/hyperlink" Target="../../h:/HJ%20Archive/1997/04-17-97.hj.doc" TargetMode="External"/><Relationship Id="rId23" Type="http://schemas.openxmlformats.org/officeDocument/2006/relationships/hyperlink" Target="../../h:/HJ%20Archive/1997/04-15-97.hj.doc" TargetMode="External"/><Relationship Id="rId24" Type="http://schemas.openxmlformats.org/officeDocument/2006/relationships/hyperlink" Target="../../h:/HJ%20Archive/1997/01-14-97.hj.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