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irsh, Cotty, Simrill, Stuart, Bailey, Meacham and 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64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I, drivers license suspension, pretrial intervention program; alcohol and drug offense, courts,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56-1-745 AND 56-1-746, BOTH AS AMENDED, CODE OF LAWS OF SOUTH CAROLINA, 1976, RELATING TO DRIVER’S LICENSE SUSPENSION DUE TO A CONVICTION OF A CONTROLLED SUBSTANCE VIOLATION AND UNDERAGE PURCHASE AND POSSESSION OF ALCOHOL OFFENSES, SO AS TO PROVIDE THAT IF A PERSON IS ACCEPTED INTO A PRETRIAL INTERVENTION PROGRAM FOR EITHER OFFENSE, THE PERSON’S DRIVER’S LICENSE MUS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1-745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1-746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amendment to Section 56-1-745 as contained in Section 1 of this act and the amendment to Section 51-1-746 as contained in Section 2 of this act apply only to a person arrested or charg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