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Kirsh, Limbaugh, Simrill, Bailey, Meacham, Robinson and Harr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5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may not be imposed by General Assembly without two-thirds approv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 OF THE CONSTITUTION OF SOUTH CAROLINA, 1895, RELATING TO FINANCE AND TAXATION, BY ADDING AN APPROPROPRIATELY NUMBERED SECTION PROVIDING THAT NO TAX MAY BE IMPOSED BY THE GENERAL ASSEMBLY AFTER THE RATIFICATION OF THE SECTION EXCEPT UPON AN ACT OR JOINT RESOLUTION OF THE GENERAL ASSEMBLY ADOPTED WITH AN AFFIRMATIVE VOTE IN EACH BRANCH OF THE GENERAL ASSEMBLY BY TWO-THIRD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X of the Constitution of this State be amended by 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___.</w:t>
        <w:tab/>
        <w:t>No tax may be imposed by the General Assembly, except upon an act or joint resolution of the General Assembly adopted with an affirmative vote in each branch of the General Assembly by two-thirds of the total membership in each branch.  The provisions of this section apply to any tax imposed after the ratif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X of the Constitution of this State be amended by adding an appropriately numbered section providing that no tax may be imposed by the General Assembly after the ratification of this section except upon an act or joint resolution of the General Assembly adopted with an affirmative vote in each branch of the General Assembly by two-third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Yes</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3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