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Cotty, Bailey, Inabinett and 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7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voting, absentee ballo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15.</w:t>
        <w:tab/>
        <w:t>(A)</w:t>
        <w:tab/>
        <w:t>Any qualified voter may vote early in statewide general elections and in their nominating primaries by personal appearance.  To be entitled to vote early, a person must make an application in person at the county board of registration, or at an extension office of the board of registration as established by the county governing body, at the time when the applicant desires to vote.  The office of the county board of registration and its extension office, if applicable, are also the early voting precincts for the county.  No other early voting precinct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must be in writing in the form prescribed by the State Election Commission and signed and attested to by the applicant.  The applicant must produce the identification required by Section 7-13-710.  The application must include the person's name and address at which he is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iod for early voting by personal appearance begins on the fourteenth day before election day and continues through 5:00 PM on the day immediately preceding the election day.  For a runoff election, the period begins on the seventh day before the election.  If the date prescribed for beginning the period is a Sunday or a legal state holiday, the period begins on the next regular business day.  If, because of the date for which an election is ordered, it is not possible to begin early voting by personal appearance on the prescribed date, the early voting period shall begin on the earliest date practicable after the prescribed date as set by the authority order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rly voting by personal appearance must be conducted on the weekdays of the early voting period and during the hours that the county board of registration is regularly open for business and on the last two Saturdays before the statewide election day or their nominating primaries between the hours of 9:00 AM through 5:00 PM.  The clerk of the county board of registration shall follow the procedure for accepting an absentee ballot under this chapter with the modifications necessary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ice of the time and place for early voting must be published in a newspaper of general circulation in the county as part of the public notice required in Section 7-1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Election Commission shall promulgate regulations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5-3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20.</w:t>
        <w:tab/>
        <w:t xml:space="preserve">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signed by their employer, to the county registration board, </w:t>
      </w:r>
      <w:r>
        <w:rPr>
          <w:strike/>
          <w:sz w:val="22"/>
        </w:rPr>
        <w:t>and</w:t>
      </w:r>
      <w:r>
        <w:rPr>
          <w:sz w:val="22"/>
        </w:rPr>
        <w:t xml:space="preserve"> persons confined to a jail or pre-trial facility pending disposition of arrest or trial</w:t>
      </w:r>
      <w:r>
        <w:rPr>
          <w:sz w:val="22"/>
          <w:u w:val="single"/>
        </w:rPr>
        <w:t>,</w:t>
      </w:r>
      <w:r>
        <w:rPr>
          <w:sz w:val="22"/>
        </w:rPr>
        <w:t xml:space="preserve"> </w:t>
      </w:r>
      <w:r>
        <w:rPr>
          <w:sz w:val="22"/>
          <w:u w:val="single"/>
        </w:rPr>
        <w:t>and persons who desire to vote early by personal appearance in statewide general elections and their nominating primaries pursuant to the provisions of Section 7-15-315</w:t>
      </w:r>
      <w:r>
        <w:rPr>
          <w:sz w:val="22"/>
        </w:rPr>
        <w:t xml:space="preserve">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certified poll watchers, poll managers, county voter registration board members and staff, </w:t>
      </w:r>
      <w:r>
        <w:rPr>
          <w:sz w:val="22"/>
          <w:u w:val="single"/>
        </w:rPr>
        <w:t>and</w:t>
      </w:r>
      <w:r>
        <w:rPr>
          <w:sz w:val="22"/>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6)</w:t>
      </w:r>
      <w:r>
        <w:rPr>
          <w:sz w:val="22"/>
        </w:rPr>
        <w:tab/>
      </w:r>
      <w:r>
        <w:rPr>
          <w:sz w:val="22"/>
          <w:u w:val="single"/>
        </w:rPr>
        <w:t>persons desiring to vote early by personal appearance in statewide general elections and their nominating primaries pursuant to the provisions of Section 7-15-31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is effective upon the signature of the Governor for all elec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