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Vaughn, Haskins, Kirsh and 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5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legislative delegation members, notary public commissions, Secretary of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8</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29</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22</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7, R209, H3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6-1-25, SO AS TO PROVIDE ADDITIONAL METHODS FOR THE LEGISLATIVE DELEGATION MEMBERS ENDORSEMENTS FOR APPLICATIONS FOR NOTARY PUBLIC COMMISSIONS BY AUTHORIZING A DELEGATION MEMBER TO HAVE THE CHAIRMAN OR SECRETARY OF THE COUNTY LEGISLATIVE DELEGATION TO SIGN FOR THE MEMBER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pplication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 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6-1-25.</w:t>
        <w:tab/>
        <w:t>In addition to the methods of endorsement of applications for notary public commissions provided in Section 26-1-20, a legislator may provide for the endorsement of these applications by authorizing either the member serving as chairman or the member serving as secretary of the legislative delegation of the county in which the applicant resides to sign on the legislato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copy of the resolution adopting any or all of these endorsement methods for a county must be forwarded to the Secretary of State, after which the method or methods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8-97.sj.doc" TargetMode="External"/><Relationship Id="rId6" Type="http://schemas.openxmlformats.org/officeDocument/2006/relationships/hyperlink" Target="../../h:/SJ%20Archive/1997/01-30-97.sj.doc" TargetMode="External"/><Relationship Id="rId7" Type="http://schemas.openxmlformats.org/officeDocument/2006/relationships/hyperlink" Target="../../h:/HJ%20Archive/1997/01-30-97.hj.doc" TargetMode="External"/><Relationship Id="rId8" Type="http://schemas.openxmlformats.org/officeDocument/2006/relationships/hyperlink" Target="../../h:/HJ%20Archive/1997/01-29-97.hj.doc" TargetMode="External"/><Relationship Id="rId9" Type="http://schemas.openxmlformats.org/officeDocument/2006/relationships/hyperlink" Target="../../h:/HJ%20Archive/1997/01-29-97.hj.doc" TargetMode="External"/><Relationship Id="rId10" Type="http://schemas.openxmlformats.org/officeDocument/2006/relationships/hyperlink" Target="../../h:/HJ%20Archive/1997/01-22-97.hj.doc" TargetMode="External"/><Relationship Id="rId11" Type="http://schemas.openxmlformats.org/officeDocument/2006/relationships/hyperlink" Target="../../h:/HJ%20Archive/1997/01-14-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