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ato, Seithel, Haskins and 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6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and health insurance plan, enrollees to receive services through network of contracted provid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6</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0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0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129</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16</w:t>
        <w:tab/>
        <w:t>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16</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Introduced by Reps. Cato, Seithel, Haskins and Alt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33-320 SO AS TO PROVIDE THAT, TO THE EXTENT THAT A HEALTH BENEFIT PLAN OR HEALTH INSURER REQUIRES ENROLLEES TO RECEIVE HEALTH SERVICES THROUGH A NETWORK OF CONTRACTED PROVIDERS, THE PROVISIONS OF THESE CONTRACTS DO NOT LIMIT THE CONTRACT PROVIDER’S ABILITY TO DISCUSS WITH AN ENROLLEE THE TREATMENT OPTIONS AVAILABLE TO THE ENROLLEE, RISKS ASSOCIATED WITH THE TREATMENTS, OR A RECOMMENDED COURSE OF TREATMENT OR LEGAL OBLIGATIONS TO INDIVIDUAL PATIENTS AS SPECIFIED UNDER THE PROVIDER’S PROFESSIONAL LICENSE,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3-320.</w:t>
        <w:tab/>
        <w:t>(A)</w:t>
        <w:tab/>
        <w:t>To the extent that a health maintenance organization requires enrollees to receive health services through a network of contracted providers, the provisions of these contracts do not limit the contrac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bility to discuss with an enrollee the treatment options available to the enrollee, risks associated with the treatments, utilization management decisions, or a recommended course of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egal obligations to individual patients as specified under the provider’s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event a health benefit plan or a health plan insurer from prohibiting disclosure, by contracted parties, of trade secrets of competitiv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bject a health benefit plan or health plan insurer to liability for clinical decisions made by the contract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limit the ability of a health benefit plan or health plan insurer to otherwise  administer its provide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270.</w:t>
        <w:tab/>
        <w:t>(A)</w:t>
        <w:tab/>
        <w:t>To the extent that an insurer, health maintenance organization, or any other entity providing health insurance, which is licensed to do business in this State and is subject to state insurance regulation, requires enrollees or insured persons to receive health services through a network of contracted providers, the provisions of these contracts do not limit the contrac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bility to discuss with an enrollee or insured person the treatment options available to the enrollee or insured person, risks associated with the treatments, utilization management decisions, or a recommended course of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egal obligations to individual patients as specified under the provider’s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event an insurer, health maintenance organization, or any other entity providing health insurance, which is licensed to do business in this State and is subject to state insurance regulation, from prohibiting disclosure, by contracted parties, of trade secrets of competitiv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bject an insurer, health maintenance organization, or any other entity providing health insurance, which is licensed to do business in this State and is subject to state insurance regulation, to liability for clinical decisions made by the contract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limit the ability of an insurer, health maintenance organization, or any other entity providing health insurance, which is licensed to do business in this State and is subject to state insurance regulation, to otherwise administer its provide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03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03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6-97.sj.doc" TargetMode="External"/><Relationship Id="rId3" Type="http://schemas.openxmlformats.org/officeDocument/2006/relationships/hyperlink" Target="../../h:/HJ%20Archive/1997/02-05-97.hj.doc" TargetMode="External"/><Relationship Id="rId4" Type="http://schemas.openxmlformats.org/officeDocument/2006/relationships/hyperlink" Target="../../h:/HJ%20Archive/1997/02-04-97.hj.doc" TargetMode="External"/><Relationship Id="rId5" Type="http://schemas.openxmlformats.org/officeDocument/2006/relationships/hyperlink" Target="../../h:/HJ%20Archive/1997/01-29-97.hj.doc" TargetMode="External"/><Relationship Id="rId6" Type="http://schemas.openxmlformats.org/officeDocument/2006/relationships/hyperlink" Target="../../h:/HJ%20Archive/1997/01-16-97.hj.doc" TargetMode="External"/><Relationship Id="rId7" Type="http://schemas.openxmlformats.org/officeDocument/2006/relationships/hyperlink" Target="../../h:/HJ%20Archive/1997/01-16-97.hj.doc" TargetMode="External"/><Relationship Id="rId8" Type="http://schemas.openxmlformats.org/officeDocument/2006/relationships/hyperlink" Target="../../h:/HJ%20Archive/1997/01-14-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