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ud6011.dd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lections, managers of; persons sixteen or older may be appointed after training progra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 BILL TO AMEND SECTION 7-13-110, CODE OF LAWS OF SOUTH CAROLINA, 1976, RELATING TO MANAGERS OF ELECTION, SO AS TO PROVIDE THAT A PERSON SIXTEEN YEARS OF AGE OR OLDER WHO HAS COMPLETED A TRAINING PROGRAM  PURSUANT TO SECTION 7-13-72 MAY BE APPOINTED AS A MANAGER OF ELECTION BY A COUNTY ELECTION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7-13-1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Section 7-13-110.     </w:t>
        <w:tab/>
        <w:t xml:space="preserve">All managers of election for the various polling places in the State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residents and registered electors of the respective counties in which they are appointed to work or in an adjoining county.  </w:t>
      </w:r>
      <w:r>
        <w:rPr>
          <w:sz w:val="22"/>
          <w:u w:val="single"/>
        </w:rPr>
        <w:t xml:space="preserve"> Any person at least sixteen years of age who has completed the training required by Section 7-13-72 and who is not otherwise disqualified by law may be appointed as a manager of election by the appropriate county election commission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2-0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3:00Z</dcterms:modified>
  <cp:revision>4</cp:revision>
  <dc:subject/>
  <dc:title/>
</cp:coreProperties>
</file>