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rom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Cromer, Stille, Cotty, Seithel and Lloy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3890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s, pickup trucks or trailers, minor not to stand or sit in open bed of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Referred to Committee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Recalled from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5-3910 SO AS TO PROHIBIT PERSONS UNDER FIFTEEN YEARS OF AGE FROM STANDING OR SITTING IN THE OPEN BED OF A PICKUP TRUCK OR TRAILER UNDER CERTAIN CIRCUMSTANCES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6-5-3910.</w:t>
        <w:tab/>
        <w:t>(A)</w:t>
        <w:tab/>
        <w:t>It is unlawful for a person under fifteen years of age to stand or sit in the open bed of a pickup truck or trailer while it is traveling in excess of twenty-five miles an hour on a public road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Subsection (A) does not apply when the vehicle is be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used for hun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operated in an agricultural enterpris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operated in an organized hay ride or para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The operator of a motor vehicle who permits a person under fifteen years of age to ride in the open bed of a pickup truck or trailer in violation of this section is guilty of a misdemeanor and, upon conviction, must be fined not more than twenty-five hundred dollars or imprisoned not more than thirty days, or both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4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4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6-97.hj.doc" TargetMode="External"/><Relationship Id="rId3" Type="http://schemas.openxmlformats.org/officeDocument/2006/relationships/hyperlink" Target="../../h:/HJ%20Archive/1997/01-16-97.hj.doc" TargetMode="External"/><Relationship Id="rId4" Type="http://schemas.openxmlformats.org/officeDocument/2006/relationships/hyperlink" Target="../../h:/HJ%20Archive/1997/01-14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