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ic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Rice, Witherspoon, Meacham and 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891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registration and license plate, placard requireme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3-210, AS AMENDED, CODE OF LAWS OF SOUTH CAROLINA, 1976, RELATING TO THE GRACE PERIOD FOR PROCURING A MOTOR VEHICLE REGISTRATION AND LICENSE, SO AS TO REQUIRE THAT A PLACARD CONTAINING CERTAIN INFORMATION BE DISPLAYED ON THE MOTOR VEHICLE BEFORE THE REGISTRATION AND LICENSE PLATE ARE RECEIVED, TO PROVIDE FINES FOR THE DISPLAY OF INACCURATE OR FALSE INFORMATION, AND TO PROVIDE THAT A PORTION OF THE FINES MUST BE REMITTED TO THE REINSURANC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3-21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3-210.</w:t>
        <w:tab/>
      </w:r>
      <w:r>
        <w:rPr>
          <w:sz w:val="22"/>
          <w:u w:val="single"/>
        </w:rPr>
        <w:t>(A)</w:t>
      </w:r>
      <w:r>
        <w:rPr>
          <w:sz w:val="22"/>
        </w:rPr>
        <w:tab/>
        <w:t>Persons newly acquiring vehicles and owners of foreign vehicles being moved into this State and required to be registered under this chapter may have not more than forty-five days in which to register and licens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Before obtaining a motor vehicle registration and license plate pursuant to subsection (A), the following information must be displayed on the lower left corner of the rear windshield or in the space designated for the placement of a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motor vehicle owner's driver's licens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motor vehicle's purchase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he date the grac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nformation displayed pursuant to subsection (B) must consist of letters and numbers at least two inches in height and visible for a distance of fifty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D)</w:t>
        <w:tab/>
        <w:t>A person subject to the provisions contained in subsection (B) is responsible for the accuracy of the information displayed.  Failure to properly display the information required in this section shall result in a fine of not more than twenty-five dollars.  Display of false information shall result in a fine of not more than two hundred dollars with three-fourths of the fine to be remitted to the South Carolina Reinsurance Facili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4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4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