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rom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Cromer, Haskins, Bailey, Meacham, Wilder, Beck and Lloy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30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 exemption, motor vehicle older than ten model yea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7-220, AS AMENDED, CODE OF LAWS OF SOUTH CAROLINA, 1976, RELATING TO PROPERTY TAX EXEMPTIONS, SO AS TO EXEMPT MOTOR VEHICLES OLDER THAN TEN MODEL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7-220(B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  )</w:t>
        <w:tab/>
        <w:t>motor vehicles taxed pursuant to Article 21 of Chapter 37 of this title older than ten model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7, and applies with respect to vehicle model years ending after June 3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4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4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