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Stille and 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3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npartisan county elections, political subdivisions and county counci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5 TO CHAPTER 9, TITLE 4 SO AS TO PROVIDE A PROCEDURE BY WHICH THE GOVERNING BODY OF A COUNTY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10.</w:t>
        <w:tab/>
        <w:t>(A)</w:t>
        <w:tab/>
        <w:t>The provisions of this article only apply to the election of members of the governing body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ing body of each county in this State may adopt by ordinance the method of nominating candidates for and determining the results of its nonpartisan elections as provided in Section 4-9-142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ethod of nominating candidates for and determining the results of its nonpartisan elections is the nonpartisan election and runoff election method prescribed in Section 4-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20.</w:t>
        <w:tab/>
        <w:t>(A)</w:t>
        <w:tab/>
        <w:t>Except as otherwise provided in this section, results in nonpartisan county elections must be determined by a majority of the votes cast.  A majority within the meaning of this section must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en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3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40.</w:t>
        <w:tab/>
        <w:t>If any nonpartisan county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  If a tie-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50.</w:t>
        <w:tab/>
        <w:t>(A)</w:t>
        <w:tab/>
        <w:t>Members of the governing body of a county which, by ordinance, adopt the nonpartisan method of electing its governing body must elect its governing bod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members of the governing body of a county which adopt the ordinance required in subsection (A) must be elected at the time of the general election for terms of four years and until their successors are elected and qualify.  Except, that of those first elected, in order to stagger their terms, a majority by one must be elected for terms of four years and the remaining members must be elected for terms of two years.  The length of the initial terms of members must be determined by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itial terms of members elected under the provisions of this article begin as provided by law for members of the governing body of a county.  The terms of members of predecessors are terminated at the time members of the governing body are elected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ordinance adopting the nonpartisan election method is effective at the next general election if it is adopted at least one hundred twenty days prior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6-</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