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3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General Assembly, members and benefi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9-9-40 AND 9-9-60, BOTH AS AMENDED, CODE OF LAWS OF SOUTH CAROLINA, 1976, RELATING TO MEMBERSHIP IN AND ELIGIBILITY FOR BENEFITS UNDER THE RETIREMENT SYSTEM FOR MEMBERS OF THE GENERAL ASSEMBLY, SO AS TO ELIMINATE PROSPECTIVELY THE RECEIPT OF RETIREMENT BENEFITS UNDER THIS SYSTEM FOR MEMBERS CURRENTLY IN EMPLOYMENT COVERED BY THE SOUTH CAROLINA RETIREMENT SYSTEM OR THE SOUTH CAROLINA POLICE OFFICERS' RETIREMENT SYSTEM, AND TO REPEAL PROSPECTIVELY SECTION 9-8-125, RELATING TO THE ELIGIBILITY FOR A MEMBER OF THE RETIREMENT SYSTEM FOR JUDGES AND SOLICITORS WHO HAS ATTAINED AGE SIXTY-FIVE AND IS OTHERWISE QUALIFIED TO RECEIVE RETIREMENT BENEFITS FROM THE GENERAL ASSEMBLY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econd paragraph of Section 9-9-40(3)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w:t>
      </w:r>
      <w:r>
        <w:rPr>
          <w:strike/>
          <w:sz w:val="22"/>
        </w:rPr>
        <w:t>so long as he is</w:t>
      </w:r>
      <w:r>
        <w:rPr>
          <w:sz w:val="22"/>
        </w:rPr>
        <w:t xml:space="preserve"> </w:t>
      </w:r>
      <w:r>
        <w:rPr>
          <w:sz w:val="22"/>
          <w:u w:val="single"/>
        </w:rPr>
        <w:t>while</w:t>
      </w:r>
      <w:r>
        <w:rPr>
          <w:sz w:val="22"/>
        </w:rPr>
        <w:t xml:space="preserve"> employed in a position covered by the South Carolina Retirement System or the South Carolina Police Officers’ Retirement  System.  </w:t>
      </w:r>
      <w:r>
        <w:rPr>
          <w:strike/>
          <w:sz w:val="22"/>
        </w:rPr>
        <w:t>Notwithstanding the provisions of this paragraph, a member of the Retirement System for Members of the General Assembly who is (1) at least sixty-five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9-60(1)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A member of the system may retire upon written application to the board setting forth at what time, not more than ninety days before nor more than six months subsequent to the execution and filing of the application, he desires to be retired, if the member at the time specified for his retirement is no longer in the service of the State, whether as a member of the General Assembly or otherwise</w:t>
      </w:r>
      <w:r>
        <w:rPr>
          <w:strike/>
          <w:sz w:val="22"/>
        </w:rPr>
        <w:t>, except as provided in Section 9-9-40(3),</w:t>
      </w:r>
      <w:r>
        <w:rPr>
          <w:sz w:val="22"/>
        </w:rPr>
        <w:t xml:space="preserve"> and has either attained the age of sixty years or completed thirty 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9-8-1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 xml:space="preserve">This act takes effect upon approval by the Governor and applies to persons not employed in positions covered under the South Carolina Retirement System, South Carolina Police Officers’ Retirement System, and Retirement System for Judges and Solicitors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