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Cooper, Vaughn, Stille and 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6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education programs, local school district boards to implement; repea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PEAL CHAPTER 32,  TITLE 59, CODE OF LAWS OF SOUTH CAROLINA, 1976, RELATING TO THE COMPREHENSIVE HEALTH EDUCATION ACT UNDER WHICH LOCAL SCHOOL BOARDS ARE DIRECTED TO IMPLEMENT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2,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