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4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office of abolished;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I, CONSTITUTION OF SOUTH CAROLINA, 1895, RELATING TO OFFICES BY ADDING SECTION 7A SO AS TO ABOLISH THE OFFICE OF SECRETARY OF STATE ON JULY 1, 1999, AND PROVIDE FOR ITS FUNCTIONS AND DUTIES TO BE DEVOLVED ONTO OTHER STATE CONSTITUTIONAL OFFICES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A.</w:t>
        <w:tab/>
        <w:t>Notwithstanding the provisions of Sections 6 and 7 of this article and Section 12 of Article IV or any other provision of this Constitution, the office of Secretary of State is abolished on July 1, 1999.  The functions and duties of the Secretary of State must be devolved upon the remaining state constitutional offic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of the Constitution of this State be amended by adding Section 7A so as to abolish the office of Secretary of State on July 1, 1999, and provide that the functions and duties of the office must be devolved upon the remaining state constitutional offic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