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0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Limehou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Limehouse, Haskins, Young, Limbaugh, Baxley, Simrill, Seithel, Bailey, Altman, Whatley, Kirsh, Inabinett, Meacham, Kelley, Gamble, Beck and J. Smi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3052c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retrial intervention program, person committing lewd act on minor not eligible for; courts and crim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0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61211</w:t>
        <w:tab/>
        <w:t>Prefiled, referred to Committee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7-22-50, AS AMENDED, CODE OF LAWS OF SOUTH CAROLINA, 1976, RELATING TO PERSONS NOT TO BE CONSIDERED FOR ADMISSION TO THE PRETRIAL INTERVENTION PROGRAM, SO AS TO PROVIDE THAT A PERSON CHARGED WITH COMMITTING OR ATTEMPTING TO COMMIT A LEWD ACT ON A CHILD UNDER FOURTEEN YEARS OF AGE MAY NOT BE CONSIDERED FOR ADMISSION INTO THE PROGR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7-22-50 of the 1976 Code, as last amended by Act 499 of 1992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"Section 17-22-50.</w:t>
        <w:tab/>
        <w:t xml:space="preserve">A person may not be considered for intervention if he </w:t>
      </w:r>
      <w:r>
        <w:rPr>
          <w:strike/>
          <w:sz w:val="22"/>
        </w:rPr>
        <w:t>has</w:t>
      </w:r>
      <w:r>
        <w:rPr>
          <w:sz w:val="22"/>
        </w:rPr>
        <w:t xml:space="preserve"> previously </w:t>
      </w:r>
      <w:r>
        <w:rPr>
          <w:sz w:val="22"/>
          <w:u w:val="single"/>
        </w:rPr>
        <w:t>has</w:t>
      </w:r>
      <w:r>
        <w:rPr>
          <w:sz w:val="22"/>
        </w:rPr>
        <w:t xml:space="preserve"> been accepted into an intervention program nor may intervention be considered for </w:t>
      </w:r>
      <w:r>
        <w:rPr>
          <w:strike/>
          <w:sz w:val="22"/>
        </w:rPr>
        <w:t>those individuals</w:t>
      </w:r>
      <w:r>
        <w:rPr>
          <w:sz w:val="22"/>
        </w:rPr>
        <w:t xml:space="preserve"> </w:t>
      </w:r>
      <w:r>
        <w:rPr>
          <w:sz w:val="22"/>
          <w:u w:val="single"/>
        </w:rPr>
        <w:t>a person</w:t>
      </w:r>
      <w:r>
        <w:rPr>
          <w:sz w:val="22"/>
        </w:rPr>
        <w:t xml:space="preserve"> charged with blackmail, driving under the influence of intoxicating liquor or drugs, </w:t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traffic-related offense which is punishable only by fine or loss of points, or </w:t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fish, game, wildlife, or commercial fishery-related offense which is punishable by a loss of eighteen points </w:t>
      </w:r>
      <w:r>
        <w:rPr>
          <w:strike/>
          <w:sz w:val="22"/>
        </w:rPr>
        <w:t>as provided in</w:t>
      </w:r>
      <w:r>
        <w:rPr>
          <w:sz w:val="22"/>
        </w:rPr>
        <w:t xml:space="preserve"> </w:t>
      </w:r>
      <w:r>
        <w:rPr>
          <w:sz w:val="22"/>
          <w:u w:val="single"/>
        </w:rPr>
        <w:t>pursuant to</w:t>
      </w:r>
      <w:r>
        <w:rPr>
          <w:sz w:val="22"/>
        </w:rPr>
        <w:t xml:space="preserve"> Section 50-9-1020, </w:t>
      </w:r>
      <w:r>
        <w:rPr>
          <w:strike/>
          <w:sz w:val="22"/>
        </w:rPr>
        <w:t>or any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crime of violence </w:t>
      </w:r>
      <w:r>
        <w:rPr>
          <w:strike/>
          <w:sz w:val="22"/>
        </w:rPr>
        <w:t>as</w:t>
      </w:r>
      <w:r>
        <w:rPr>
          <w:sz w:val="22"/>
        </w:rPr>
        <w:t xml:space="preserve"> defined in Section 16-1-60</w:t>
      </w:r>
      <w:r>
        <w:rPr>
          <w:sz w:val="22"/>
          <w:u w:val="single"/>
        </w:rPr>
        <w:t>, or committing or attempting to commit a lewd act upon a child under fourteen years of age pursuant to Section 16-15-140</w:t>
      </w:r>
      <w:r>
        <w:rPr>
          <w:sz w:val="22"/>
        </w:rPr>
        <w:t>.  However, this section does not apply if the solicitor determines the elements of the crime do not fit the charge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05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05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4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4:00Z</dcterms:modified>
  <cp:revision>4</cp:revision>
  <dc:subject/>
  <dc:title/>
</cp:coreProperties>
</file>