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irsh, Vaughn, Stille, Simrill, Bailey, Meacham and Robin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32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ppropriation prohibited of nonrecurring revenues for recurring purpose except upon two-thirds vote of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11-11-142 SO AS TO PROHIBIT APPROPRIATION OF NONRECURRING REVENUES FOR A RECURRING PURPOSE EXCEPT UPON A TWO-THIRDS VOTE OF EACH HOUSE OF THE GENERAL ASSEMBLY AND TO REQUIRE SUCH AN APPROPRIATION TO IDENTIFY THE SOURCE OF THE NONRECURRING REVEN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1, Chapter 11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11-11-142.</w:t>
        <w:tab/>
        <w:t>Nonrecurring revenues may not be appropriated for a recurring purpose except upon an affirmative two-thirds vote of the total membership of the House of Representatives and the Senate.  A nonrecurring appropriation enacted pursuant to this section must also include a statement identifying the source of the nonrecurring revenu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